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蟒纠缠下的绝望揭秘无力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蟒纠缠下的绝望：揭秘“无力”之源</w:t>
      </w:r>
      <w:r>
        <w:rPr>
          <w:sz w:val="32"/>
          <w:szCs w:val="32"/>
        </w:rPr>
        <w:t>&lt;/p&gt;&lt;p&gt;&lt;img src="/static-img/aZY844NMhvKgYYJJlsfi57Sqs_FVc6qtbmftRM0Boe6qxQ9XaraXEUcIIbdmc9hV.jpg"&gt;&lt;/p&gt;&lt;p&gt;</w:t>
      </w:r>
      <w:r>
        <w:rPr>
          <w:sz w:val="32"/>
          <w:szCs w:val="32"/>
        </w:rPr>
        <w:t>在一片茂密的丛林中，一条庞大的黑色蟒蛇悄无声息地爬过了干涸的河床。它的目光锐利，仿佛能洞察一切。突然，它捕捉到了一只慌乱的小鹿。在瞬间之间，巨蟒紧紧勒住小鹿脖子，将其拉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鹿挣扎着，但被巨蟒牢固的怀抱所束缚，无力挣脱。这一幕是许多野生动物遭遇死亡前夕的一幕，也是人类恐惧面对蛇类时的心理状态体现。</w:t>
      </w:r>
      <w:r>
        <w:rPr>
          <w:sz w:val="32"/>
          <w:szCs w:val="32"/>
        </w:rPr>
        <w:t>&lt;/p&gt;&lt;p&gt;&lt;img src="/static-img/ecgpPTFqEu_WzBfxEJ1J2LSqs_FVc6qtbmftRM0Boe4ek5idD5dg6_LvLEgjzaN2V6UTiw1Z82LYifirglX5UFgC7aT29B0duyw62rpX2Dn0j0n2KXfGCVuVhyaYNTAch4pLIvsRi3WlWrgMI8GBHzvpcEJhI3G7oV7QSwB3_-OCl29nHec8jcoYg6a2vICwcx-Ms2WPObyI-HOjV3OPYA.jpg"&gt;&lt;/p&gt;&lt;p&gt;</w:t>
      </w:r>
      <w:r>
        <w:rPr>
          <w:sz w:val="32"/>
          <w:szCs w:val="32"/>
        </w:rPr>
        <w:t>在某些文化中，蛇被视为恶灵或邪恶力量，它们常常与危险、破坏和混乱联系在一起。而当我们说一个人“被蛇做到浑身无力”，这不仅仅是一个比喻，更是一种深层次的情感和心理上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录，有人因为害怕蛇而导致身体发抖、心跳加速甚至出现呼吸困难，这种反应称为特异性恐惧症（</w:t>
      </w:r>
      <w:r>
        <w:rPr>
          <w:sz w:val="32"/>
          <w:szCs w:val="32"/>
        </w:rPr>
        <w:t>Ophidiophobia</w:t>
      </w:r>
      <w:r>
        <w:rPr>
          <w:sz w:val="32"/>
          <w:szCs w:val="32"/>
        </w:rPr>
        <w:t>）。这种恐惧往往会影响人的日常生活，让他们避免参加户外活动，如游泳或徒步，以免与可能存在于水中的水蛭接触。</w:t>
      </w:r>
      <w:r>
        <w:rPr>
          <w:sz w:val="32"/>
          <w:szCs w:val="32"/>
        </w:rPr>
        <w:t>&lt;/p&gt;&lt;p&gt;&lt;img src="/static-img/-J0Rg66aCIDTud3agk37P7Sqs_FVc6qtbmftRM0Boe4ek5idD5dg6_LvLEgjzaN2V6UTiw1Z82LYifirglX5UFgC7aT29B0duyw62rpX2Dn0j0n2KXfGCVuVhyaYNTAch4pLIvsRi3WlWrgMI8GBHzvpcEJhI3G7oV7QSwB3_-OCl29nHec8jcoYg6a2vICwcx-Ms2WPObyI-HOjV3OPYA.jpg"&gt;&lt;/p&gt;&lt;p&gt;</w:t>
      </w:r>
      <w:r>
        <w:rPr>
          <w:sz w:val="32"/>
          <w:szCs w:val="32"/>
        </w:rPr>
        <w:t>此外，还有案例表明，当人们发现自己处于与大型毒蛇相似的环境中时，他们会感到极度焦虑和压抑，即使没有直接看到这些生物也一样。这种心理状态就像是被巨蟒紧紧勒住脖子，不得不承受其不可抗力的力量，从而让人感觉浑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反应都是独一无二的，有些人可能会通过学习来克服自己的恐惧，而有些人则需要专业的心理治疗。此外，对一些古老文明来说，蛇代表了智慧和永恒，它们崇拜者对于蛇持有一种敬畏之情，而不是恐惧。</w:t>
      </w:r>
      <w:r>
        <w:rPr>
          <w:sz w:val="32"/>
          <w:szCs w:val="32"/>
        </w:rPr>
        <w:t>&lt;/p&gt;&lt;p&gt;&lt;img src="/static-img/e3EWb6I5NRXwiAtlZ3etlbSqs_FVc6qtbmftRM0Boe4ek5idD5dg6_LvLEgjzaN2V6UTiw1Z82LYifirglX5UFgC7aT29B0duyw62rpX2Dn0j0n2KXfGCVuVhyaYNTAch4pLIvsRi3WlWrgMI8GBHzvpcEJhI3G7oV7QSwB3_-OCl29nHec8jcoYg6a2vICwcx-Ms2WPObyI-HOjV3OPYA.jpg"&gt;&lt;/p&gt;&lt;p&gt;</w:t>
      </w:r>
      <w:r>
        <w:rPr>
          <w:sz w:val="32"/>
          <w:szCs w:val="32"/>
        </w:rPr>
        <w:t>总之，“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”这个表达不仅反映了对自然界威胁的一种认知，也透露了人类内心深处关于生命、死亡以及自然平衡的一个复杂主题。在探索这一概念的时候，我们可以从不同的角度去理解它——既可以是对生存威胁的直觉反应，又可以是对未知世界更深层次解读的一部分。</w:t>
      </w:r>
      <w:r>
        <w:rPr>
          <w:sz w:val="32"/>
          <w:szCs w:val="32"/>
        </w:rPr>
        <w:t>&lt;/p&gt;&lt;p&gt;&lt;a href = "/doc/604933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蟒纠缠下的绝望揭秘无力之源</w:t>
      </w:r>
      <w:r>
        <w:rPr>
          <w:sz w:val="32"/>
          <w:szCs w:val="32"/>
        </w:rPr>
        <w:t>.doc" rel="alternate" download="604933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蟒纠缠下的绝望揭秘无力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