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必备词汇英语今天晚上让你桶个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英语已经成为全球通用语言，无论是工作、学习还是旅行，掌握一门外语都成了一项不可或缺的技能。然而，对于许多人来说，提高英语水平往往面临着词汇量不足的问题。今天晚上，让我们一起探索一款专为解决这一问题而生的软件，它将帮助你桶个够英语必备词汇。</w:t>
      </w:r>
      <w:r>
        <w:rPr>
          <w:sz w:val="32"/>
          <w:szCs w:val="32"/>
        </w:rPr>
        <w:t>&lt;/p&gt;&lt;p&gt;&lt;img src="/static-img/72hTBjlygm9H3fdNicJ6etgTxpUrTv93kNBM3_m7vhnunPPliV6Hx_FSxlXsOVwv.jpg"&gt;&lt;/p&gt;&lt;p&gt;</w:t>
      </w:r>
      <w:r>
        <w:rPr>
          <w:sz w:val="32"/>
          <w:szCs w:val="32"/>
        </w:rPr>
        <w:t>首先，我们来了解一下什么是“桶个够”。在日常生活中，“桶个够”指的是达到一个标准或者满足某种需求。在英语学习中，这意味着掌握了足够多的词汇和短语，以便在实际交流中流畅表达自己。这不仅包括常规的基本单词，还包括一些特殊领域中的专业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介绍这款能够让你“桶个够”的软件——《英汉宝典》。它是一款功能强大且用户友好的应用程序，可以通过手机或电脑轻松下载并安装。在使用前，你只需告诉系统你的目标水平，比如初级、中级、高级等，然后选择要学习的领域，如商务、旅游、医学等。</w:t>
      </w:r>
      <w:r>
        <w:rPr>
          <w:sz w:val="32"/>
          <w:szCs w:val="32"/>
        </w:rPr>
        <w:t>&lt;/p&gt;&lt;p&gt;&lt;img src="/static-img/OTwTifcF-HtF564zFECwfNgTxpUrTv93kNBM3_m7vhnHn-ftvhLMK8eH0nzv4R7kIBVPahdhvz4ozRncq_gKF4b0FW5YUzIvFlz0QYYDa9i0xeqC3uaMJoCR50h3mUt22SHxRq-0DlQFNvcCVbsJbHGWQcR1FUPH1Kes_vmASI4B2iUwbqogyxftQEQybMv_.jpg"&gt;&lt;/p&gt;&lt;p&gt;</w:t>
      </w:r>
      <w:r>
        <w:rPr>
          <w:sz w:val="32"/>
          <w:szCs w:val="32"/>
        </w:rPr>
        <w:t>《英汉宝典》的核心特点之一就是其庞大的数据库。这包含了超过十万条英文单词及其对应的中文解释，不仅涵盖了基础学科，还有大量实用的专业术语。无论你是在准备</w:t>
      </w:r>
      <w:r>
        <w:rPr>
          <w:sz w:val="32"/>
          <w:szCs w:val="32"/>
        </w:rPr>
        <w:t>GRE</w:t>
      </w:r>
      <w:r>
        <w:rPr>
          <w:sz w:val="32"/>
          <w:szCs w:val="32"/>
        </w:rPr>
        <w:t>考试，还是需要提升日常沟通能力，这款软件都能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数据库，《英汉宝典》还配备了智能记忆系统。当你开始记忆新单词时，它会根据你的习惯和进度自动调整推荐给你的内容。此外，每天都会有一些复习题目帮助巩固记忆，使得长期积累变得更加高效。</w:t>
      </w:r>
      <w:r>
        <w:rPr>
          <w:sz w:val="32"/>
          <w:szCs w:val="32"/>
        </w:rPr>
        <w:t>&lt;/p&gt;&lt;p&gt;&lt;img src="/static-img/6sJunOQScOYBo5IErHN1x9gTxpUrTv93kNBM3_m7vhnHn-ftvhLMK8eH0nzv4R7kIBVPahdhvz4ozRncq_gKF4b0FW5YUzIvFlz0QYYDa9i0xeqC3uaMJoCR50h3mUt22SHxRq-0DlQFNvcCVbsJbHGWQcR1FUPH1Kes_vmASI4B2iUwbqogyxftQEQybMv_.jpg"&gt;&lt;/p&gt;&lt;p&gt;</w:t>
      </w:r>
      <w:r>
        <w:rPr>
          <w:sz w:val="32"/>
          <w:szCs w:val="32"/>
        </w:rPr>
        <w:t>举例来说，如果我是一个正在准备公务员考试的人，我可能会设置我的目标为“公共服务管理”，然后选择相关领域中的关键概念，如政策分析、人力资源管理等。我可以通过《英汉宝典》快速获取这些专业术语，并进行精准地练习和测试，从而确保在考试中能够正确理解并运用这些关键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英汉宝典》是一款非常实用的工具，无论是希望加深对英文基础知识理解的小白，或是想要进一步提升专业技能的大咖，都能从中学到很多。而今天晚上，让我们一起动手试试看，在语言学习上真正意义上的“桶个够”吧！</w:t>
      </w:r>
      <w:r>
        <w:rPr>
          <w:sz w:val="32"/>
          <w:szCs w:val="32"/>
        </w:rPr>
        <w:t>&lt;/p&gt;&lt;p&gt;&lt;img src="/static-img/M1SYqsUGS03yPFVX2yZsRdgTxpUrTv93kNBM3_m7vhnHn-ftvhLMK8eH0nzv4R7kIBVPahdhvz4ozRncq_gKF4b0FW5YUzIvFlz0QYYDa9i0xeqC3uaMJoCR50h3mUt22SHxRq-0DlQFNvcCVbsJbHGWQcR1FUPH1Kes_vmASI4B2iUwbqogyxftQEQybMv_.jpg"&gt;&lt;/p&gt;&lt;p&gt;&lt;a href = "/doc/604874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必备词汇英语今天晚上让你桶个够</w:t>
      </w:r>
      <w:r>
        <w:rPr>
          <w:sz w:val="32"/>
          <w:szCs w:val="32"/>
        </w:rPr>
        <w:t>.doc" rel="alternate" download="604874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必备词汇英语今天晚上让你桶个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