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人类最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人类最深情的故事</w:t>
      </w:r>
      <w:r>
        <w:rPr>
          <w:sz w:val="32"/>
          <w:szCs w:val="32"/>
        </w:rPr>
        <w:t>&lt;/p&gt;&lt;p&gt;&lt;img src="/static-img/HhU-Ub9ACB9RCznAaSU_GXQ_AxwjtgCOOWJ6GXIKos8wYWMOi3FvsJzsemdzHfHH.jpg"&gt;&lt;/p&gt;&lt;p&gt;</w:t>
      </w:r>
      <w:r>
        <w:rPr>
          <w:sz w:val="32"/>
          <w:szCs w:val="32"/>
        </w:rPr>
        <w:t>在这个充满爱与欲望的世界里，存在着一些人，他们的感情故事被世人传颂，成为我们心中永恒的传奇。这些所谓“世界级的情人”，他们不仅拥有美丽的心灵，更有着能让世间万物为之动容的情感。在探索这一切的时候，我们可以从以下几个方面去理解和欣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zOgJc6FwTnuI6qlr1AoRJXQ_AxwjtgCOOWJ6GXIKos8Jh9exmdms-DwQnjphYpWOD9CpBdbw32PJRjuYskaKP9ruRdZ2_m9CxTGO4m0u5pQUzdjwIE-EPpLKxsVtb1PD3qVbKAxbrdbAEGH81cNyLHcAUtjtJqC7xcxfcMedlD-Er5hJ25Nxt4YVPBG9Oof0lWuxWBExFqmryP56OFf9vyU-jruSvYnCnAOr4_fPOTI.jpg"&gt;&lt;/p&gt;&lt;p&gt;</w:t>
      </w:r>
      <w:r>
        <w:rPr>
          <w:sz w:val="32"/>
          <w:szCs w:val="32"/>
        </w:rPr>
        <w:t>情人的世界首先体现在他们的情感深度上。像艾娃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达姆斯和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这样的夫妻，他们之间的情感牢不可破，不论是战争还是政治事件，都无法将它们分开。这种坚韧不拔的爱，是很多人梦寐以求却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qPreZ7nxdZDZ6hRulmKbB3Q_AxwjtgCOOWJ6GXIKos8Jh9exmdms-DwQnjphYpWOD9CpBdbw32PJRjuYskaKP9ruRdZ2_m9CxTGO4m0u5pQUzdjwIE-EPpLKxsVtb1PD3qVbKAxbrdbAEGH81cNyLHcAUtjtJqC7xcxfcMedlD-Er5hJ25Nxt4YVPBG9Oof0lWuxWBExFqmryP56OFf9vyU-jruSvYnCnAOr4_fPOTI.png"&gt;&lt;/p&gt;&lt;p&gt;</w:t>
      </w:r>
      <w:r>
        <w:rPr>
          <w:sz w:val="32"/>
          <w:szCs w:val="32"/>
        </w:rPr>
        <w:t>在经历了生活中的各种挑战后，这些情人们学会了相互支持。例如，珍妮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劳伦斯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康奈尔，他们共同面对演艺生涯中的起伏，也一起经历了婚姻中的困难，但通过彼此的陪伴，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无限</w:t>
      </w:r>
      <w:r>
        <w:rPr>
          <w:sz w:val="32"/>
          <w:szCs w:val="32"/>
        </w:rPr>
        <w:t>&lt;/p&gt;&lt;p&gt;&lt;img src="/static-img/L2vI1GjfjmDnXwsbgWTGtHQ_AxwjtgCOOWJ6GXIKos8Jh9exmdms-DwQnjphYpWOD9CpBdbw32PJRjuYskaKP9ruRdZ2_m9CxTGO4m0u5pQUzdjwIE-EPpLKxsVtb1PD3qVbKAxbrdbAEGH81cNyLHcAUtjtJqC7xcxfcMedlD-Er5hJ25Nxt4YVPBG9Oof0lWuxWBExFqmryP56OFf9vyU-jruSvYnCnAOr4_fPOTI.jpg"&gt;&lt;/p&gt;&lt;p&gt;</w:t>
      </w:r>
      <w:r>
        <w:rPr>
          <w:sz w:val="32"/>
          <w:szCs w:val="32"/>
        </w:rPr>
        <w:t>一个真正的情侣应该能够无条件地给予对方爱意，而不是只是为了得到回报。而像凯特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瓦内洛和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罗德里克这样的搭档，就展现出了这种纯粹而伟大的爱。他们没有因为名利或者其他外界因素来影响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ud8pkySSaf7GSzILmzs6YnQ_AxwjtgCOOWJ6GXIKos8Jh9exmdms-DwQnjphYpWOD9CpBdbw32PJRjuYskaKP9ruRdZ2_m9CxTGO4m0u5pQUzdjwIE-EPpLKxsVtb1PD3qVbKAxbrdbAEGH81cNyLHcAUtjtJqC7xcxfcMedlD-Er5hJ25Nxt4YVPBG9Oof0lWuxWBExFqmryP56OFf9vyU-jruSvYnCnAOr4_fPOTI.jpg"&gt;&lt;/p&gt;&lt;p&gt;</w:t>
      </w:r>
      <w:r>
        <w:rPr>
          <w:sz w:val="32"/>
          <w:szCs w:val="32"/>
        </w:rPr>
        <w:t>在情人的世界中，两个个体往往会因为共同经历而变得更加成熟。当亚当•莱文和贝琪•蒂勒出现在公众视野时，他们作为一对小两口展现出的成长，以及如何在婚姻中找到平衡，是许多年轻恋人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重重困难，这些情人们也不会放弃自己的关系。在金宝（乔丹娜・布鲁斯特）和查理・维纳特（</w:t>
      </w:r>
      <w:r>
        <w:rPr>
          <w:sz w:val="32"/>
          <w:szCs w:val="32"/>
        </w:rPr>
        <w:t>Charlie Wininger</w:t>
      </w:r>
      <w:r>
        <w:rPr>
          <w:sz w:val="32"/>
          <w:szCs w:val="32"/>
        </w:rPr>
        <w:t>）的故事里，他俩尽管遭遇了多次失败，但始终坚信自己能够重新开始，并且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记忆中，这些典型的情侣留下了一道亮丽的痕迹。比如黛安娜王妃与查尔斯王子，那一段历史性的浪漫悲剧，让全人类都沉醉于那份无法言喻的人性力量，它超越了时代、地点，将其永久地印刻在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情人的世界是一个充满传奇、激动人心的地方，每一个角落都藏着关于爱、勇气与承诺的故事。这也是为什么我们渴望了解更多关于这些人物，以及如何才能创造出属于自己的一段永恒美好的缘分呢？</w:t>
      </w:r>
      <w:r>
        <w:rPr>
          <w:sz w:val="32"/>
          <w:szCs w:val="32"/>
        </w:rPr>
        <w:t>&lt;/p&gt;&lt;p&gt;&lt;a href = "/doc/604817-</w:t>
      </w:r>
      <w:r>
        <w:rPr>
          <w:sz w:val="32"/>
          <w:szCs w:val="32"/>
        </w:rPr>
        <w:t>情人的世界探索人类最深情的故事</w:t>
      </w:r>
      <w:r>
        <w:rPr>
          <w:sz w:val="32"/>
          <w:szCs w:val="32"/>
        </w:rPr>
        <w:t>.doc" rel="alternate" download="604817-</w:t>
      </w:r>
      <w:r>
        <w:rPr>
          <w:sz w:val="32"/>
          <w:szCs w:val="32"/>
        </w:rPr>
        <w:t>情人的世界探索人类最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