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丈夫的内心挣扎家庭信仰与外界诱惑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出轨的丈夫吗？</w:t>
      </w:r>
      <w:r>
        <w:rPr>
          <w:sz w:val="32"/>
          <w:szCs w:val="32"/>
        </w:rPr>
        <w:t>&lt;/p&gt;&lt;p&gt;&lt;img src="/static-img/GXW1mGwAUbiXhr0qdBloZvkDurNzmEUXoZUSjoNgihR8J9d5v1BMHCizvInaGK9l.jpg"&gt;&lt;/p&gt;&lt;p&gt;</w:t>
      </w:r>
      <w:r>
        <w:rPr>
          <w:sz w:val="32"/>
          <w:szCs w:val="32"/>
        </w:rPr>
        <w:t>在这个充满了疑惑和痛苦的故事中，我们不得不面对一个最残酷的事实：婚姻并非一帆风顺。它像一条河流，时而平静，时而汹涌。在这条河流上，有些人选择逆水行舟，而有些人则试图与其共存。我们今天要讲述的是这样一个人，他背叛了自己家庭的信仰，走上了错误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内心深处隐藏着怎样的秘密？</w:t>
      </w:r>
      <w:r>
        <w:rPr>
          <w:sz w:val="32"/>
          <w:szCs w:val="32"/>
        </w:rPr>
        <w:t>&lt;/p&gt;&lt;p&gt;&lt;img src="/static-img/XuwFVzguvC-SRJqahf4df_kDurNzmEUXoZUSjoNgihRUn-Aev1yeLA1WOM6YkVoNnfS9IOEcC9x-li8pnCcjAOcQxwLzEUl1zbCN0QzufKqwLhk73Uq1OC4ZR-wNmxkl7HYLJCmeUNXK5hdAcenZxjNaR5IZUxsHhI2pJHUSk0fGp9BrzTbgnR3Jm2cqJjoTChvufy-F20-IjKx-AaK7PQ.jpg"&gt;&lt;/p&gt;&lt;p&gt;</w:t>
      </w:r>
      <w:r>
        <w:rPr>
          <w:sz w:val="32"/>
          <w:szCs w:val="32"/>
        </w:rPr>
        <w:t>他是一个成功的商人，外表光鲜亮丽，但他的生活却并不如人意。他总是在工作之余寻找一些放松自己的方式，这可能就是他走向错误的一步。当他遇到了一位新认识的女性，她迷住了他的心，那份迷恋让他逐渐忘记了家庭中的另一半，也忘记了承诺给家人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着怎样复杂的情感纠葛？</w:t>
      </w:r>
      <w:r>
        <w:rPr>
          <w:sz w:val="32"/>
          <w:szCs w:val="32"/>
        </w:rPr>
        <w:t>&lt;/p&gt;&lt;p&gt;&lt;img src="/static-img/qL_km5H9Dp0-J-ScNnpkTvkDurNzmEUXoZUSjoNgihRUn-Aev1yeLA1WOM6YkVoNnfS9IOEcC9x-li8pnCcjAOcQxwLzEUl1zbCN0QzufKqwLhk73Uq1OC4ZR-wNmxkl7HYLJCmeUNXK5hdAcenZxjNaR5IZUxsHhI2pJHUSk0fGp9BrzTbgnR3Jm2cqJjoTChvufy-F20-IjKx-AaK7PQ.jpg"&gt;&lt;/p&gt;&lt;p&gt;</w:t>
      </w:r>
      <w:r>
        <w:rPr>
          <w:sz w:val="32"/>
          <w:szCs w:val="32"/>
        </w:rPr>
        <w:t>时间就像一把刀子，在不断地削弱着那层曾经坚固的心墙。这位女性，她既温柔又聪明，她的话语仿佛是一种魔法，让这位出轨的丈夫陷入她的情网。但当他们一起享受那些私密时刻的时候，他开始意识到，这一切都不是真正意义上的爱情，而是对现实生活失望的一种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能理解他的内心世界？</w:t>
      </w:r>
      <w:r>
        <w:rPr>
          <w:sz w:val="32"/>
          <w:szCs w:val="32"/>
        </w:rPr>
        <w:t>&lt;/p&gt;&lt;p&gt;&lt;img src="/static-img/qwGvx6_XS7US04212asUFfkDurNzmEUXoZUSjoNgihRUn-Aev1yeLA1WOM6YkVoNnfS9IOEcC9x-li8pnCcjAOcQxwLzEUl1zbCN0QzufKqwLhk73Uq1OC4ZR-wNmxkl7HYLJCmeUNXK5hdAcenZxjNaR5IZUxsHhI2pJHUSk0fGp9BrzTbgnR3Jm2cqJjoTChvufy-F20-IjKx-AaK7PQ.jpg"&gt;&lt;/p&gt;&lt;p&gt;</w:t>
      </w:r>
      <w:r>
        <w:rPr>
          <w:sz w:val="32"/>
          <w:szCs w:val="32"/>
        </w:rPr>
        <w:t>然而，当真相暴露在阳光下，他发现自己站在了一个十字路口。一方面，他爱上了那个女人；另一方面，他不能放弃那个需要他的家庭。那份责任、那份承诺，就像是重石一样压在他的肩膀上。他知道，只要回头一步，那些年月、那些泪水都会被遗忘，但是再前进一步，那个错过无法弥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挽救这段关系？</w:t>
      </w:r>
      <w:r>
        <w:rPr>
          <w:sz w:val="32"/>
          <w:szCs w:val="32"/>
        </w:rPr>
        <w:t>&lt;/p&gt;&lt;p&gt;&lt;img src="/static-img/QlAO-XvSQOQ8dfldJVicLvkDurNzmEUXoZUSjoNgihRUn-Aev1yeLA1WOM6YkVoNnfS9IOEcC9x-li8pnCcjAOcQxwLzEUl1zbCN0QzufKqwLhk73Uq1OC4ZR-wNmxkl7HYLJCmeUNXK5hdAcenZxjNaR5IZUxsHhI2pJHUSk0fGp9BrzTbgnR3Jm2cqJjoTChvufy-F20-IjKx-AaK7PQ.jpg"&gt;&lt;/p&gt;&lt;p&gt;</w:t>
      </w:r>
      <w:r>
        <w:rPr>
          <w:sz w:val="32"/>
          <w:szCs w:val="32"/>
        </w:rPr>
        <w:t>就在这个时候，一切看似已经无从谈起的时候，是谁来拯救这一切呢？当然，不是别人，就是那个出轨丈夫本身。他必须勇敢地面对自己的错误，用行动证明自己的改变，并且努力修复与妻子的关系。这需要耐心、诚恳以及足够大的自我牺牲，但也许正是这些最终能够让两人重获新生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不会重新绘制新的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漫长，而且充满挑战，但只要双方都愿意投入努力，没有什么是不可能完成的事情。而对于那位出轨丈夫来说，最重要的是学会珍惜现在拥有的东西，以及为将来的美好做准备。毕竟，每个人都有犯错的时候，最关键的是如何从错误中学习成长，从而成为更好的自己，为家族带来更多荣耀和快乐。</w:t>
      </w:r>
      <w:r>
        <w:rPr>
          <w:sz w:val="32"/>
          <w:szCs w:val="32"/>
        </w:rPr>
        <w:t>&lt;/p&gt;&lt;p&gt;&lt;a href = "/doc/604769-</w:t>
      </w:r>
      <w:r>
        <w:rPr>
          <w:sz w:val="32"/>
          <w:szCs w:val="32"/>
        </w:rPr>
        <w:t>出轨丈夫的内心挣扎家庭信仰与外界诱惑的较量</w:t>
      </w:r>
      <w:r>
        <w:rPr>
          <w:sz w:val="32"/>
          <w:szCs w:val="32"/>
        </w:rPr>
        <w:t>.doc" rel="alternate" download="604769-</w:t>
      </w:r>
      <w:r>
        <w:rPr>
          <w:sz w:val="32"/>
          <w:szCs w:val="32"/>
        </w:rPr>
        <w:t>出轨丈夫的内心挣扎家庭信仰与外界诱惑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