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裸露真我探索</w:t>
      </w:r>
      <w:r>
        <w:rPr>
          <w:sz w:val="48"/>
          <w:szCs w:val="48"/>
        </w:rPr>
        <w:t>uknakedmen</w:t>
      </w:r>
      <w:r>
        <w:rPr>
          <w:sz w:val="48"/>
          <w:szCs w:val="48"/>
        </w:rPr>
        <w:t>世界中的男性自我认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裸露真我：探索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世界中的男性自我认同</w:t>
      </w:r>
      <w:r>
        <w:rPr>
          <w:sz w:val="32"/>
          <w:szCs w:val="32"/>
        </w:rPr>
        <w:t>&lt;/p&gt;&lt;p&gt;&lt;img src="/static-img/dN6c5Z37fUOCmVtRUxpJJkPK3Eb0m7L-Y_5A7w0txrgUe4v2pjbQrMvhJvHdCmxH.jpg"&gt;&lt;/p&gt;&lt;p&gt;</w:t>
      </w:r>
      <w:r>
        <w:rPr>
          <w:sz w:val="32"/>
          <w:szCs w:val="32"/>
        </w:rPr>
        <w:t>在当今社会，人们越来越重视个性和身份的表达。互联网上诞生了各种社交平台，让人们可以自由地展示自己，不受传统界限的束缚。在这样的背景下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一词汇成为了许多人寻求真实自我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lS1Pcfn3p55dZYFp9nuNlkPK3Eb0m7L-Y_5A7w0txrjCwWn3IfOZXH8dz813KcPtdVw8FFetOa9Y3LGMe56TVe5QL0Bf2xGI9txXNTd4-ZUXGMB1b5rLkWGQdCwjLFNHX8c9apdvwhVvo8SOAGSlj2qXNDSKBAx8lctq7rCkAuWZjtz_rDWdsdi-sm0TrD-W949yCSZzSqjhHJlT2leB2A.jpg"&gt;&lt;/p&gt;&lt;p&gt;</w:t>
      </w:r>
      <w:r>
        <w:rPr>
          <w:sz w:val="32"/>
          <w:szCs w:val="32"/>
        </w:rPr>
        <w:t>反思与接受</w:t>
      </w:r>
      <w:r>
        <w:rPr>
          <w:sz w:val="32"/>
          <w:szCs w:val="32"/>
        </w:rPr>
        <w:t>&lt;/p&gt;&lt;p&gt;&amp;#34;Uknakedmen&amp;#34;</w:t>
      </w:r>
      <w:r>
        <w:rPr>
          <w:sz w:val="32"/>
          <w:szCs w:val="32"/>
        </w:rPr>
        <w:t>这个词汇源于英文单词“</w:t>
      </w:r>
      <w:r>
        <w:rPr>
          <w:sz w:val="32"/>
          <w:szCs w:val="32"/>
        </w:rPr>
        <w:t>naked”</w:t>
      </w:r>
      <w:r>
        <w:rPr>
          <w:sz w:val="32"/>
          <w:szCs w:val="32"/>
        </w:rPr>
        <w:t>，意味着赤裸无衣。但在这里，它不仅仅是身体上的裸露，更是一种精神上的开放与接受。这是一个关于放下外在包装，展现内心真实面貌的过程。对于一些男士来说，这可能意味着摆脱社会对他们形象的一些刻板印象，如强调肌肉或特定的体型标准，而是更加注重个人风格和内心世界。</w:t>
      </w:r>
      <w:r>
        <w:rPr>
          <w:sz w:val="32"/>
          <w:szCs w:val="32"/>
        </w:rPr>
        <w:t>&lt;/p&gt;&lt;p&gt;&lt;img src="/static-img/pWHXWfTiv2sUM5L6MiV-40PK3Eb0m7L-Y_5A7w0txrjCwWn3IfOZXH8dz813KcPtdVw8FFetOa9Y3LGMe56TVe5QL0Bf2xGI9txXNTd4-ZUXGMB1b5rLkWGQdCwjLFNHX8c9apdvwhVvo8SOAGSlj2qXNDSKBAx8lctq7rCkAuWZjtz_rDWdsdi-sm0TrD-W949yCSZzSqjhHJlT2leB2A.jpg"&gt;&lt;/p&gt;&lt;p&gt;</w:t>
      </w:r>
      <w:r>
        <w:rPr>
          <w:sz w:val="32"/>
          <w:szCs w:val="32"/>
        </w:rPr>
        <w:t>社群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支持</w:t>
      </w:r>
      <w:r>
        <w:rPr>
          <w:sz w:val="32"/>
          <w:szCs w:val="32"/>
        </w:rPr>
        <w:t>&lt;/p&gt;&lt;p&gt;&lt;img src="/static-img/_HxoZ2PqFG1KDTW4t-AFMUPK3Eb0m7L-Y_5A7w0txrjCwWn3IfOZXH8dz813KcPtdVw8FFetOa9Y3LGMe56TVe5QL0Bf2xGI9txXNTd4-ZUXGMB1b5rLkWGQdCwjLFNHX8c9apdvwhVvo8SOAGSlj2qXNDSKBAx8lctq7rCkAuWZjtz_rDWdsdi-sm0TrD-W949yCSZzSqjhHJlT2leB2A.jpg"&gt;&lt;/p&gt;&lt;p&gt;</w:t>
      </w:r>
      <w:r>
        <w:rPr>
          <w:sz w:val="32"/>
          <w:szCs w:val="32"/>
        </w:rPr>
        <w:t>通过社交媒体平台，我们可以看到一群男人们聚集在一起，他们分享的是自己的生活、想法以及他们对生活的态度。这些男人们并没有因为自己的看似“奇怪”的行为而感到羞耻或害怕，而是在这里找到了一份相互理解和尊重的情感纽带。这不仅让参与者感觉到归属感，也为那些想要改变传统观念的人提供了一个可靠的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意识</w:t>
      </w:r>
      <w:r>
        <w:rPr>
          <w:sz w:val="32"/>
          <w:szCs w:val="32"/>
        </w:rPr>
        <w:t>&lt;/p&gt;&lt;p&gt;&lt;img src="/static-img/LzFixtFnuBA-uiWLvBS9BUPK3Eb0m7L-Y_5A7w0txrjCwWn3IfOZXH8dz813KcPtdVw8FFetOa9Y3LGMe56TVe5QL0Bf2xGI9txXNTd4-ZUXGMB1b5rLkWGQdCwjLFNHX8c9apdvwhVvo8SOAGSlj2qXNDSKBAx8lctq7rCkAuWZjtz_rDWdsdi-sm0TrD-W949yCSZzSqjhHJlT2leB2A.jpg"&gt;&lt;/p&gt;&lt;p&gt;</w:t>
      </w:r>
      <w:r>
        <w:rPr>
          <w:sz w:val="32"/>
          <w:szCs w:val="32"/>
        </w:rPr>
        <w:t>健康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参与者来说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也是一种健康生活方式的一个体现。在这个社区中，你会发现很多人都关注身体健康，无论是通过运动还是饮食，他们都努力维持一种平衡状态。而这背后隐藏的是一种审美追求，即追求内在力量和外显魅力，并将其作为自信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释放与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层面的变化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也触及到了心理层面的问题。这些男人们往往更愿意分享他们的情感需求，比如恐惧、焦虑或者孤独，这些都是现代社会常见的心理困扰。在这种开放氛围中，成员之间能够建立起深层次的情感联系，从而获得心理上的慰藉和解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新思考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 xml:space="preserve">的存在也是对我们传统价值观的一次挑战，它提醒我们应该如何重新思考性别角色，以及我们如何定义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子气概）。它鼓励人们从不同的角度去思考什么才是真正重要的，不再局限于某些狭隘且片面的标签。而这正是当前社会所需要的一种积极转变——向更加包容、多元和开放的心态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裸露真我：探索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世界中的男性自我认同》</w:t>
      </w:r>
      <w:r>
        <w:rPr>
          <w:sz w:val="32"/>
          <w:szCs w:val="32"/>
        </w:rPr>
        <w:t>&lt;/p&gt;&lt;p&gt;&lt;a href = "/doc/604566-</w:t>
      </w:r>
      <w:r>
        <w:rPr>
          <w:sz w:val="32"/>
          <w:szCs w:val="32"/>
        </w:rPr>
        <w:t>裸露真我探索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世界中的男性自我认同</w:t>
      </w:r>
      <w:r>
        <w:rPr>
          <w:sz w:val="32"/>
          <w:szCs w:val="32"/>
        </w:rPr>
        <w:t>.doc" rel="alternate" download="604566-</w:t>
      </w:r>
      <w:r>
        <w:rPr>
          <w:sz w:val="32"/>
          <w:szCs w:val="32"/>
        </w:rPr>
        <w:t>裸露真我探索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世界中的男性自我认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