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萧氏有贵女书包网高端学生用品专卖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萧氏有贵女书包网？</w:t>
      </w:r>
      <w:r>
        <w:rPr>
          <w:sz w:val="32"/>
          <w:szCs w:val="32"/>
        </w:rPr>
        <w:t>&lt;/p&gt;&lt;p&gt;&lt;img src="/static-img/J8J8Fx44Okd3aoQ0kvf9Vsqdhz5ebPRpm9FfVKO_CFBp1cKfgzh9dxf9p-GRK8iH.jpg"&gt;&lt;/p&gt;&lt;p&gt;</w:t>
      </w:r>
      <w:r>
        <w:rPr>
          <w:sz w:val="32"/>
          <w:szCs w:val="32"/>
        </w:rPr>
        <w:t>在这个快节奏的时代，人们追求的是效率与品质。对于学生而言，书包不仅仅是一个携带物品的容器，它更像是一种生活态度的体现。萧氏有贵女书包网正是为那些追求高端学生用品的人群而设立的专卖店。在这里，你可以找到各种各样的书包，从传统款式到时尚潮流，再到科技感十足，每一种都能满足不同用户对品质和设计的需求。</w:t>
      </w:r>
      <w:r>
        <w:rPr>
          <w:sz w:val="32"/>
          <w:szCs w:val="32"/>
        </w:rPr>
        <w:t>&lt;/p&gt;&lt;p&gt;</w:t>
      </w:r>
      <w:r>
        <w:rPr>
          <w:sz w:val="32"/>
          <w:szCs w:val="32"/>
        </w:rPr>
        <w:t>萧氏有贵女书包网如何诞生？</w:t>
      </w:r>
      <w:r>
        <w:rPr>
          <w:sz w:val="32"/>
          <w:szCs w:val="32"/>
        </w:rPr>
        <w:t>&lt;/p&gt;&lt;p&gt;&lt;img src="/static-img/fsoq9MguAoh92D4p7oZEM8qdhz5ebPRpm9FfVKO_CFAAPaghl3XZq1V0hvxitzWMKHQsCEmd2gu8do-BDQfX1VwLzxykN1XmVAyWYJTSfSoVRlDVXdWAR7KaqLfdHI_cKEcUPTP8eAgpd6mjUxrCN9cIpSvpcRXsvo8enKj3KD0UcmJzOuHHux9kfbRQIm3nYxXRWhWJVG98B-XsbjyqHGoG9N5jBV-F3rKNQTq_g1KBl9ckVbO9oaGXVYNfc4KI.jpg"&gt;&lt;/p&gt;&lt;p&gt;</w:t>
      </w:r>
      <w:r>
        <w:rPr>
          <w:sz w:val="32"/>
          <w:szCs w:val="32"/>
        </w:rPr>
        <w:t>萧氏有贵女书包网最初是一家小型的手工艺坊，由一位对手工艺充满热情的女性创办。这位女性深知，一个好的手工艺品不仅要注重材料和制作技巧，更要注重人文关怀。她将自己的理念转化为品牌，并逐渐吸引了许多同样追求品质生活的人们。在她的努力下，这个小型手工艺坊逐渐壮大，最终成为了今天我们所熟知的萧氏有贵女书包网。</w:t>
      </w:r>
      <w:r>
        <w:rPr>
          <w:sz w:val="32"/>
          <w:szCs w:val="32"/>
        </w:rPr>
        <w:t>&lt;/p&gt;&lt;p&gt;</w:t>
      </w:r>
      <w:r>
        <w:rPr>
          <w:sz w:val="32"/>
          <w:szCs w:val="32"/>
        </w:rPr>
        <w:t>萧氏有贵女书包网有什么特点？</w:t>
      </w:r>
      <w:r>
        <w:rPr>
          <w:sz w:val="32"/>
          <w:szCs w:val="32"/>
        </w:rPr>
        <w:t>&lt;/p&gt;&lt;p&gt;&lt;img src="/static-img/V9JeNptYbpfbru7t5mPaRcqdhz5ebPRpm9FfVKO_CFAAPaghl3XZq1V0hvxitzWMKHQsCEmd2gu8do-BDQfX1VwLzxykN1XmVAyWYJTSfSoVRlDVXdWAR7KaqLfdHI_cKEcUPTP8eAgpd6mjUxrCN9cIpSvpcRXsvo8enKj3KD0UcmJzOuHHux9kfbRQIm3nYxXRWhWJVG98B-XsbjyqHGoG9N5jBV-F3rKNQTq_g1KBl9ckVbO9oaGXVYNfc4KI.jpg"&gt;&lt;/p&gt;&lt;p&gt;</w:t>
      </w:r>
      <w:r>
        <w:rPr>
          <w:sz w:val="32"/>
          <w:szCs w:val="32"/>
        </w:rPr>
        <w:t>首先，萧氏有贵女书 包 网使用的是最优质的手感好、耐用性强的大自然牛皮作为外层材質，这让整个产品散发出一种既温暖又专业的感觉。其次，在设计上，他们采用了一种独特的手绣技术，将复杂精细的情意融入每一个图案，使得每一件商品都变得独一无二。此外，他们还特别注重环保，对于所有原材料进行严格筛选，以确保没有任何污染物进入生产过程中。</w:t>
      </w:r>
      <w:r>
        <w:rPr>
          <w:sz w:val="32"/>
          <w:szCs w:val="32"/>
        </w:rPr>
        <w:t>&lt;/p&gt;&lt;p&gt;</w:t>
      </w:r>
      <w:r>
        <w:rPr>
          <w:sz w:val="32"/>
          <w:szCs w:val="32"/>
        </w:rPr>
        <w:t>如何选择适合自己的学</w:t>
      </w:r>
      <w:r>
        <w:rPr>
          <w:sz w:val="32"/>
          <w:szCs w:val="32"/>
        </w:rPr>
        <w:t>bag</w:t>
      </w:r>
      <w:r>
        <w:rPr>
          <w:sz w:val="32"/>
          <w:szCs w:val="32"/>
        </w:rPr>
        <w:t>？</w:t>
      </w:r>
      <w:r>
        <w:rPr>
          <w:sz w:val="32"/>
          <w:szCs w:val="32"/>
        </w:rPr>
        <w:t>&lt;/p&gt;&lt;p&gt;&lt;img src="/static-img/RqLZHdfcyvrrqhWXH0Nymcqdhz5ebPRpm9FfVKO_CFAAPaghl3XZq1V0hvxitzWMKHQsCEmd2gu8do-BDQfX1VwLzxykN1XmVAyWYJTSfSoVRlDVXdWAR7KaqLfdHI_cKEcUPTP8eAgpd6mjUxrCN9cIpSvpcRXsvo8enKj3KD0UcmJzOuHHux9kfbRQIm3nYxXRWhWJVG98B-XsbjyqHGoG9N5jBV-F3rKNQTq_g1KBl9ckVbO9oaGXVYNfc4KI.jpg"&gt;&lt;/p&gt;&lt;p&gt;</w:t>
      </w:r>
      <w:r>
        <w:rPr>
          <w:sz w:val="32"/>
          <w:szCs w:val="32"/>
        </w:rPr>
        <w:t>选择一个适合自己的学</w:t>
      </w:r>
      <w:r>
        <w:rPr>
          <w:sz w:val="32"/>
          <w:szCs w:val="32"/>
        </w:rPr>
        <w:t>bag</w:t>
      </w:r>
      <w:r>
        <w:rPr>
          <w:sz w:val="32"/>
          <w:szCs w:val="32"/>
        </w:rPr>
        <w:t>并非易事，因为市场上存在着无数品牌和款式。但如果你了解一下萧氏有的几大特色，那么你就能够根据自己的喜好来做出决策。如果你喜欢经典与简约，可以选择他们的一些传统款式；如果你更倾向于时尚与潮流，可以尝试一些最新发布的小众款式；如果你对科技感比较敏感，那么他们推出的智能电动背心可能会是你的最佳选择。</w:t>
      </w:r>
      <w:r>
        <w:rPr>
          <w:sz w:val="32"/>
          <w:szCs w:val="32"/>
        </w:rPr>
        <w:t>&lt;/p&gt;&lt;p&gt;</w:t>
      </w:r>
      <w:r>
        <w:rPr>
          <w:sz w:val="32"/>
          <w:szCs w:val="32"/>
        </w:rPr>
        <w:t>萧氏有贵女书</w:t>
      </w:r>
      <w:r>
        <w:rPr>
          <w:sz w:val="32"/>
          <w:szCs w:val="32"/>
        </w:rPr>
        <w:t xml:space="preserve">bag </w:t>
      </w:r>
      <w:r>
        <w:rPr>
          <w:sz w:val="32"/>
          <w:szCs w:val="32"/>
        </w:rPr>
        <w:t>网怎么样？用户评价</w:t>
      </w:r>
      <w:r>
        <w:rPr>
          <w:sz w:val="32"/>
          <w:szCs w:val="32"/>
        </w:rPr>
        <w:t>&lt;/p&gt;&lt;p&gt;&lt;img src="/static-img/s6ZyyyajwEN0gSegDBuEkMqdhz5ebPRpm9FfVKO_CFAAPaghl3XZq1V0hvxitzWMKHQsCEmd2gu8do-BDQfX1VwLzxykN1XmVAyWYJTSfSoVRlDVXdWAR7KaqLfdHI_cKEcUPTP8eAgpd6mjUxrCN9cIpSvpcRXsvo8enKj3KD0UcmJzOuHHux9kfbRQIm3nYxXRWhWJVG98B-XsbjyqHGoG9N5jBV-F3rKNQTq_g1KBl9ckVbO9oaGXVYNfc4KI.jpg"&gt;&lt;/p&gt;&lt;p&gt;</w:t>
      </w:r>
      <w:r>
        <w:rPr>
          <w:sz w:val="32"/>
          <w:szCs w:val="32"/>
        </w:rPr>
        <w:t>在网络上，我们可以看到很多关于萃诗家的积极评价。大多数顾客都赞扬了他们产品质量上的稳定性，以及服务态度上的亲切可靠。而且，一些顾客甚至提到了自己购买后遇到的问题，比如颜色偏差或者尺寸不符，但是在联系之后得到及时解决并获得赔偿，这也进一步增强了品牌形象。当然，也有一部分顾客表示价格略显昂贵，但考虑到质量和耐用性，大多数人觉得这是值得投资的一笔钱。</w:t>
      </w:r>
      <w:r>
        <w:rPr>
          <w:sz w:val="32"/>
          <w:szCs w:val="32"/>
        </w:rPr>
        <w:t xml:space="preserve">&lt;/p&gt;&lt;p&gt;Lemoxia </w:t>
      </w:r>
      <w:r>
        <w:rPr>
          <w:sz w:val="32"/>
          <w:szCs w:val="32"/>
        </w:rPr>
        <w:t>有哪些未来规划？</w:t>
      </w:r>
      <w:r>
        <w:rPr>
          <w:sz w:val="32"/>
          <w:szCs w:val="32"/>
        </w:rPr>
        <w:t>&lt;/p&gt;&lt;p&gt;</w:t>
      </w:r>
      <w:r>
        <w:rPr>
          <w:sz w:val="32"/>
          <w:szCs w:val="32"/>
        </w:rPr>
        <w:t>随着社会经济水平不断提升，对于高质量生活品味越来越明确的情况下，</w:t>
      </w:r>
      <w:r>
        <w:rPr>
          <w:sz w:val="32"/>
          <w:szCs w:val="32"/>
        </w:rPr>
        <w:t xml:space="preserve">lemoxia </w:t>
      </w:r>
      <w:r>
        <w:rPr>
          <w:sz w:val="32"/>
          <w:szCs w:val="32"/>
        </w:rPr>
        <w:t>在未来的发展计划中也有所展望。他计划通过加大研发投入，不断创新产品线，以满足消费者日益增长的心智需求。此外，他也希望通过建立更多实体店铺，让更多人能够亲自体验</w:t>
      </w:r>
      <w:r>
        <w:rPr>
          <w:sz w:val="32"/>
          <w:szCs w:val="32"/>
        </w:rPr>
        <w:t xml:space="preserve">lemoxia </w:t>
      </w:r>
      <w:r>
        <w:rPr>
          <w:sz w:val="32"/>
          <w:szCs w:val="32"/>
        </w:rPr>
        <w:t>的风范，同时他也打算扩展至国际市场，为全球消费者提供</w:t>
      </w:r>
      <w:r>
        <w:rPr>
          <w:sz w:val="32"/>
          <w:szCs w:val="32"/>
        </w:rPr>
        <w:t xml:space="preserve">lemoxia </w:t>
      </w:r>
      <w:r>
        <w:rPr>
          <w:sz w:val="32"/>
          <w:szCs w:val="32"/>
        </w:rPr>
        <w:t>品牌文化。</w:t>
      </w:r>
      <w:r>
        <w:rPr>
          <w:sz w:val="32"/>
          <w:szCs w:val="32"/>
        </w:rPr>
        <w:t>&lt;/p&gt;&lt;p&gt;&lt;a href = "/doc/604549-</w:t>
      </w:r>
      <w:r>
        <w:rPr>
          <w:sz w:val="32"/>
          <w:szCs w:val="32"/>
        </w:rPr>
        <w:t>萧氏有贵女书包网高端学生用品专卖店</w:t>
      </w:r>
      <w:r>
        <w:rPr>
          <w:sz w:val="32"/>
          <w:szCs w:val="32"/>
        </w:rPr>
        <w:t>.doc" rel="alternate" download="604549-</w:t>
      </w:r>
      <w:r>
        <w:rPr>
          <w:sz w:val="32"/>
          <w:szCs w:val="32"/>
        </w:rPr>
        <w:t>萧氏有贵女书包网高端学生用品专卖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