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下的孤帆远影寻觅往昔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下的孤帆远影：寻觅往昔的梦</w:t>
      </w:r>
      <w:r>
        <w:rPr>
          <w:sz w:val="32"/>
          <w:szCs w:val="32"/>
        </w:rPr>
        <w:t>&lt;/p&gt;&lt;p&gt;&lt;img src="/static-img/Duau20FvvLerngfeP7J4huXTO9VRMXGEfQooLlGLCnkdU2hBlGtikbdgneEkqSk0.jpg"&gt;&lt;/p&gt;&lt;p&gt;</w:t>
      </w:r>
      <w:r>
        <w:rPr>
          <w:sz w:val="32"/>
          <w:szCs w:val="32"/>
        </w:rPr>
        <w:t>在一片寂静中，清明暗月如同银河倾泻而下，洒满了夜幕。星辰点缀间，仿佛有无数闪烁着希望的光芒。然而，在这宁静与和谐之中，有一个小船缓缓驶过波光粼粼的水面，它是那片天空中最为孤独的一抹线条——孤帆远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出发于一个被遗忘的小镇，那里的人们早已习惯了平淡无奇的生活，但每当夜幕降临，他们的心中都会生起一种莫名其妙的情感，就像那遥远的大海对岸总有一处未知的地方等待着他们去探索。</w:t>
      </w:r>
      <w:r>
        <w:rPr>
          <w:sz w:val="32"/>
          <w:szCs w:val="32"/>
        </w:rPr>
        <w:t>&lt;/p&gt;&lt;p&gt;&lt;img src="/static-img/oYICnRjnYS0xhFd2Lroo8uXTO9VRMXGEfQooLlGLCnkHEDdQUSTSLbp2TN_tnd1ncom_zWGlOnchT_SahNzo5icZOY9tKmW1yR5nKpzFsjJ5z1L-g7hPgWnUmncxFWGSFCata2Id6E4o59_CHAxmk0LSiVccIlfz3RL6R3KFFdSy6RqW71wB3DcXpy8BgVlKC7IqLX-r_6p5lee9WXE-UA.jpg"&gt;&lt;/p&gt;&lt;p&gt;</w:t>
      </w:r>
      <w:r>
        <w:rPr>
          <w:sz w:val="32"/>
          <w:szCs w:val="32"/>
        </w:rPr>
        <w:t>清晨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，一位老人坐在窗边，他的手指轻轻地敲打着古旧的琴弦，每一次都伴随着一段尘封已久的情感。他闭上了眼睛，对自己说：“我要回到过去。”他想起那些年轻时期，那些关于航海、冒险和探索未知世界的心跳般激动的声音。</w:t>
      </w:r>
      <w:r>
        <w:rPr>
          <w:sz w:val="32"/>
          <w:szCs w:val="32"/>
        </w:rPr>
        <w:t>&lt;/p&gt;&lt;p&gt;&lt;img src="/static-img/ZyEzSKd4KPhU36aALM-X-eXTO9VRMXGEfQooLlGLCnkHEDdQUSTSLbp2TN_tnd1ncom_zWGlOnchT_SahNzo5icZOY9tKmW1yR5nKpzFsjJ5z1L-g7hPgWnUmncxFWGSFCata2Id6E4o59_CHAxmk0LSiVccIlfz3RL6R3KFFdSy6RqW71wB3DcXpy8BgVlKC7IqLX-r_6p5lee9WXE-UA.jpg"&gt;&lt;/p&gt;&lt;p&gt;</w:t>
      </w:r>
      <w:r>
        <w:rPr>
          <w:sz w:val="32"/>
          <w:szCs w:val="32"/>
        </w:rPr>
        <w:t>老人的心情复杂，他既渴望回到那个充满梦想和勇气的时候，也害怕再次经历那些困难与挑战。但是，当他听到外面的孩子们唱起“踏歌行”的旋律时，他心中的某个地方开始温暖起来。那是一个关于追求自由、不畏艰险、勇敢向前的小曲子，它似乎在提醒他，无论多么遥远的地方，只要有信念，就能到达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思念</w:t>
      </w:r>
      <w:r>
        <w:rPr>
          <w:sz w:val="32"/>
          <w:szCs w:val="32"/>
        </w:rPr>
        <w:t>&lt;/p&gt;&lt;p&gt;&lt;img src="/static-img/lXtPeqJ6Qkgu-mtxMdSNp-XTO9VRMXGEfQooLlGLCnkHEDdQUSTSLbp2TN_tnd1ncom_zWGlOnchT_SahNzo5icZOY9tKmW1yR5nKpzFsjJ5z1L-g7hPgWnUmncxFWGSFCata2Id6E4o59_CHAxmk0LSiVccIlfz3RL6R3KFFdSy6RqW71wB3DcXpy8BgVlKC7IqLX-r_6p5lee9WXE-UA.jpg"&gt;&lt;/p&gt;&lt;p&gt;</w:t>
      </w:r>
      <w:r>
        <w:rPr>
          <w:sz w:val="32"/>
          <w:szCs w:val="32"/>
        </w:rPr>
        <w:t>随着时间流逝，小镇上的风景也在改变。村庄逐渐扩大，现在这里已经不是那个只有几户人家的安静小村，而是一座繁华都市。在这个喧嚣之中，有一个人站在桥头，他眼神迷离，不知道该如何继续前进。他手中的纸张上写满了“清明暗月”，这是他的女友给他的一个字母，这个字代表着她对未来无限期待和深深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机会相见，但这份感情却跨越千山万水，用这样的方式来表达彼此对美好事物的憧憬。这份信任，让两个不同世界的人能够通过这样简单的一个词汇联系起来，告诉对方，即使是在最黑暗的时候，也有光亮指引方向。</w:t>
      </w:r>
      <w:r>
        <w:rPr>
          <w:sz w:val="32"/>
          <w:szCs w:val="32"/>
        </w:rPr>
        <w:t>&lt;/p&gt;&lt;p&gt;&lt;img src="/static-img/DvW6ruE-LGmM3f3pOgWcy-XTO9VRMXGEfQooLlGLCnkHEDdQUSTSLbp2TN_tnd1ncom_zWGlOnchT_SahNzo5icZOY9tKmW1yR5nKpzFsjJ5z1L-g7hPgWnUmncxFWGSFCata2Id6E4o59_CHAxmk0LSiVccIlfz3RL6R3KFFdSy6RqW71wB3DcXpy8BgVlKC7IqLX-r_6p5lee9WXE-UA.jpg"&gt;&lt;/p&gt;&lt;p&gt;</w:t>
      </w:r>
      <w:r>
        <w:rPr>
          <w:sz w:val="32"/>
          <w:szCs w:val="32"/>
        </w:rPr>
        <w:t>遥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小镇上的一位少女，她听闻了这一切。她决定做出自己的选择，她将会走向那个遥远的地方，与她的爱人重聚。她知道路途漫长且充满不确定性，但是她相信，只要心中的那份坚定与热忱不熄，便能抵御一切逆境。在她的心里，那个名字永恒存在，如同星辰一般璀璨，她称呼它为“清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把这些故事告诉所有愿意倾听的人，并鼓励他们去追逐自己的梦想，不管它们是否看似遥不可及。当天空出现“清明”这个词汇的时候，每个人都会回忆起那些曾经触动过内心深处的话语，从而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刻，小船停靠在了一块岩石旁，它载有的不是沉默，而是一种力量。一位旅者站立于船头，看向四周，那些星辰似乎都凝视着他。在这种宁静又自豪的情况下，他开始思考生命真正意义何在，是不是就像诗句所言，“世事如烟云，浮沉皆非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一阵微弱的声音传来了。那是来自遥远城市的一个声音，被风送至这里。“你还记得我们吗？”、“我们一直等你。”这是另一个人从隔壁房间吵闹声区分出来的声音。旅者的目光突然变得坚定，因为现在，没有任何东西比亲情更重要，更值得为之奋斗。而这场旅行，就是为了证明这一点——即使身处荒岛，也不能放弃归宿，这就是“清明”带来的启示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我们可以看到那只小船依然停留在原地，却显得更加坚定，因为它承载的是每个人的希望和追求，无论距离多么遥远，只要还有信念，便不会失落。而对于那些想要逃离现实、寻找自我的人们来说，“清明暗月下的孤帆远影”便成为了通往未知世界的一个灯塔，让他们勇敢地迈出一步，以实现自己内心深层次无法言说的梦想。</w:t>
      </w:r>
      <w:r>
        <w:rPr>
          <w:sz w:val="32"/>
          <w:szCs w:val="32"/>
        </w:rPr>
        <w:t>&lt;/p&gt;&lt;p&gt;&lt;a href = "/doc/604444-</w:t>
      </w:r>
      <w:r>
        <w:rPr>
          <w:sz w:val="32"/>
          <w:szCs w:val="32"/>
        </w:rPr>
        <w:t>清明暗月下的孤帆远影寻觅往昔的梦</w:t>
      </w:r>
      <w:r>
        <w:rPr>
          <w:sz w:val="32"/>
          <w:szCs w:val="32"/>
        </w:rPr>
        <w:t>.doc" rel="alternate" download="604444-</w:t>
      </w:r>
      <w:r>
        <w:rPr>
          <w:sz w:val="32"/>
          <w:szCs w:val="32"/>
        </w:rPr>
        <w:t>清明暗月下的孤帆远影寻觅往昔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