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轻盈的夏日与温暖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窗边，手里紧握着一本旧书——《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是我的童年伙伴之一，它带我进入了一个充满幻想和梦想的世界。</w:t>
      </w:r>
      <w:r>
        <w:rPr>
          <w:sz w:val="32"/>
          <w:szCs w:val="32"/>
        </w:rPr>
        <w:t>&lt;/p&gt;&lt;p&gt;&lt;img src="/static-img/62YJ7eUX_oJ3NyCzBJoLVBWUG2PYimGLT6UFufAezKMpc7QaB310mSKvCVmfRR-5.jpg"&gt;&lt;/p&gt;&lt;p&gt;</w:t>
      </w:r>
      <w:r>
        <w:rPr>
          <w:sz w:val="32"/>
          <w:szCs w:val="32"/>
        </w:rPr>
        <w:t>回忆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讲述的是一个小女孩，她有一只小豆豆，这只小豆豆非常特别，因为它可以变成任何东西。每当这个小女孩遇到困难或者心情不好的时候，小豆豆就会出现在她的面前，用它的魔法帮助她解决问题或让她感到快乐。这段时间里，我仿佛也回到那个纯真的年代，那个时代没有烦恼，没有压力，只有无尽的好奇心和创造力。</w:t>
      </w:r>
      <w:r>
        <w:rPr>
          <w:sz w:val="32"/>
          <w:szCs w:val="32"/>
        </w:rPr>
        <w:t>&lt;/p&gt;&lt;p&gt;&lt;img src="/static-img/1hh35dd1URSZuWvVv6sE4hWUG2PYimGLT6UFufAezKNdNyl8wTeISzc7uG-LzbD3ltLfuBVfDbTnvPlzJn9vkV7SrkWVkO1hg89TnaW6C8kmfqrKovauxTKM_V4bMdgNfn_5JpxUlB0nV3_uBiVmsQQSr66FZ4S9pWFLF6RHK2nYqect0KdQ7n_l35nb86MQ.png"&gt;&lt;/p&gt;&lt;p&gt;</w:t>
      </w:r>
      <w:r>
        <w:rPr>
          <w:sz w:val="32"/>
          <w:szCs w:val="32"/>
        </w:rPr>
        <w:t>魔法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小女孩学会了如何更好地控制小豆豆的力量。她用它来帮助朋友们，保护环境，还参与了一些冒险活动。在这些冒险中，小女孩展现出了她的勇气和智慧，同时也让我意识到了作为大人，我们应该像孩子一样保持那份对世界的好奇，对生活的热爱。</w:t>
      </w:r>
      <w:r>
        <w:rPr>
          <w:sz w:val="32"/>
          <w:szCs w:val="32"/>
        </w:rPr>
        <w:t>&lt;/p&gt;&lt;p&gt;&lt;img src="/static-img/T-TZ6_MVh97pVUzckBAFjRWUG2PYimGLT6UFufAezKNdNyl8wTeISzc7uG-LzbD3ltLfuBVfDbTnvPlzJn9vkV7SrkWVkO1hg89TnaW6C8kmfqrKovauxTKM_V4bMdgNfn_5JpxUlB0nV3_uBiVmsQQSr66FZ4S9pWFLF6RHK2nYqect0KdQ7n_l35nb86MQ.jpg"&gt;&lt;/p&gt;&lt;p&gt;</w:t>
      </w:r>
      <w:r>
        <w:rPr>
          <w:sz w:val="32"/>
          <w:szCs w:val="32"/>
        </w:rPr>
        <w:t>成长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完这本书后，我开始思考我们</w:t>
      </w:r>
      <w:r>
        <w:rPr>
          <w:sz w:val="32"/>
          <w:szCs w:val="32"/>
        </w:rPr>
        <w:t>grown-up</w:t>
      </w:r>
      <w:r>
        <w:rPr>
          <w:sz w:val="32"/>
          <w:szCs w:val="32"/>
        </w:rPr>
        <w:t>的人生。虽然我们的“小 豆豆”可能不再是形象化的小动物，但它们仍然存在于我们的生活之中。比如说，我们的心灵上的安慰者、我们工作中的伙伴、甚至是一杯温暖的小酒都是我们生活中的“小 豆豆”。它们给予我们支持、安慰，也让我们的生活更加丰富多彩。</w:t>
      </w:r>
      <w:r>
        <w:rPr>
          <w:sz w:val="32"/>
          <w:szCs w:val="32"/>
        </w:rPr>
        <w:t>&lt;/p&gt;&lt;p&gt;&lt;img src="/static-img/dFCHlIvxnHniwzrkOeX59BWUG2PYimGLT6UFufAezKNdNyl8wTeISzc7uG-LzbD3ltLfuBVfDbTnvPlzJn9vkV7SrkWVkO1hg89TnaW6C8kmfqrKovauxTKM_V4bMdgNfn_5JpxUlB0nV3_uBiVmsQQSr66FZ4S9pWFLF6RHK2nYqect0KdQ7n_l35nb86MQ.jpg"&gt;&lt;/p&gt;&lt;p&gt;</w:t>
      </w:r>
      <w:r>
        <w:rPr>
          <w:sz w:val="32"/>
          <w:szCs w:val="32"/>
        </w:rPr>
        <w:t>反思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窗边的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教会了我，无论年龄大小，都应该保持那种简单而真挚的情感。当我们失去了这种感觉时，或许就需要像故事中的主人公那样去寻找自己的“小 </w:t>
      </w:r>
      <w:r>
        <w:rPr>
          <w:sz w:val="32"/>
          <w:szCs w:val="32"/>
        </w:rPr>
        <w:t>bean”</w:t>
      </w:r>
      <w:r>
        <w:rPr>
          <w:sz w:val="32"/>
          <w:szCs w:val="32"/>
        </w:rPr>
        <w:t>，重新点燃内心深处那盏灯笼，让光芒照亮周围的一切。</w:t>
      </w:r>
      <w:r>
        <w:rPr>
          <w:sz w:val="32"/>
          <w:szCs w:val="32"/>
        </w:rPr>
        <w:t>&lt;/p&gt;&lt;p&gt;&lt;img src="/static-img/TCN-mrpNAVikrjGt-V6F1hWUG2PYimGLT6UFufAezKNdNyl8wTeISzc7uG-LzbD3ltLfuBVfDbTnvPlzJn9vkV7SrkWVkO1hg89TnaW6C8kmfqrKovauxTKM_V4bMdgNfn_5JpxUlB0nV3_uBiVmsQQSr66FZ4S9pWFLF6RHK2nYqect0KdQ7n_l35nb86MQ.png"&gt;&lt;/p&gt;&lt;p&gt;</w:t>
      </w:r>
      <w:r>
        <w:rPr>
          <w:sz w:val="32"/>
          <w:szCs w:val="32"/>
        </w:rPr>
        <w:t>总结：《窗边的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关于记忆、成长和希望的小故事，它提醒人们即使是在成人之后，也要保持那种原始纯真的情感，并且用这一份情感去影响周围的人和事物，使自己的生命更加精彩纷呈。</w:t>
      </w:r>
      <w:r>
        <w:rPr>
          <w:sz w:val="32"/>
          <w:szCs w:val="32"/>
        </w:rPr>
        <w:t>&lt;/p&gt;&lt;p&gt;&lt;a href = "/doc/604227-</w:t>
      </w:r>
      <w:r>
        <w:rPr>
          <w:sz w:val="32"/>
          <w:szCs w:val="32"/>
        </w:rPr>
        <w:t>窗边的小豆豆轻盈的夏日与温暖的记忆</w:t>
      </w:r>
      <w:r>
        <w:rPr>
          <w:sz w:val="32"/>
          <w:szCs w:val="32"/>
        </w:rPr>
        <w:t>.doc" rel="alternate" download="604227-</w:t>
      </w:r>
      <w:r>
        <w:rPr>
          <w:sz w:val="32"/>
          <w:szCs w:val="32"/>
        </w:rPr>
        <w:t>窗边的小豆豆轻盈的夏日与温暖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