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我拉到公交最后一排</w:t>
      </w:r>
      <w:r>
        <w:rPr>
          <w:sz w:val="48"/>
          <w:szCs w:val="48"/>
        </w:rPr>
        <w:t>c-</w:t>
      </w:r>
      <w:r>
        <w:rPr>
          <w:sz w:val="48"/>
          <w:szCs w:val="48"/>
        </w:rPr>
        <w:t>末班车的孤独公共交通中的隐秘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班车的孤独：公共交通中的隐秘角落</w:t>
      </w:r>
      <w:r>
        <w:rPr>
          <w:sz w:val="32"/>
          <w:szCs w:val="32"/>
        </w:rPr>
        <w:t>&lt;/p&gt;&lt;p&gt;&lt;img src="/static-img/GcotOzJWpz4dfxqji8KCyBEMvoZaFY5NVtgxFV7M7frlLxbrzil47EZGxSkyioku.jpg"&gt;&lt;/p&gt;&lt;p&gt;</w:t>
      </w:r>
      <w:r>
        <w:rPr>
          <w:sz w:val="32"/>
          <w:szCs w:val="32"/>
        </w:rPr>
        <w:t>在繁忙的都市生活中，公交车是每个市民日常出行不可或缺的一部分。然而，在这辆辆看似普通的公共交通工具中，有一个角落被人们忽视了，那就是最后一排座位。正是在这里，我们可以找到那些不愿意与人打交道的人们，他们选择把自己拉到这个隐秘而宁静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搭乘了一班末班公交车回家。当时已是深夜，城市已经进入了休息状态，但我却有事必经。这时候，一位老者缓步走来，他的手提着一包杂货，看上去像是刚从超市买完东西。他走近的时候，我注意到他的眼睛里闪烁着一种复杂的情感。我问他是否需要帮助坐下，他微微点头，然后轻声地说：“请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&lt;img src="/static-img/7vAgqfiZ0KrE07QBuu-CghEMvoZaFY5NVtgxFV7M7fpGOyVny23CumTot3vgP0C5tga7FxTL2EHpjoVSniZjYtg3SNCYEST9BUtzZfUDKSqohwqBiVwsYMw6J-Ga_ArVDwy0AUyKp79yiCftnrhFMrMGbmyK0BfAaaQK9sgV9-8.jpg"&gt;&lt;/p&gt;&lt;p&gt;</w:t>
      </w:r>
      <w:r>
        <w:rPr>
          <w:sz w:val="32"/>
          <w:szCs w:val="32"/>
        </w:rPr>
        <w:t>这是我的第一次体验坐在最后一排的奇妙感觉。在那里，没有人会打扰你，你可以自由地伸展自己的身体，也可以无拘无束地闭上眼睛沉思。我开始思考，为什么这些人总是偏好这种位置？难道他们真的喜欢这种孤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我多次观察这一现象，每次都是同样的场景。一位年轻女孩，她手里紧握着手机，不断地检查屏幕上的信息；一个身穿工作服的男人，他脸上带着疲惫和沮丧，却始终没有打开过窗户；还有那位老者，他似乎在寻找什么，虽然他并不向任何人询问，但他的眼神透露出一种深深的忧伤。</w:t>
      </w:r>
      <w:r>
        <w:rPr>
          <w:sz w:val="32"/>
          <w:szCs w:val="32"/>
        </w:rPr>
        <w:t>&lt;/p&gt;&lt;p&gt;&lt;img src="/static-img/7amWbB7rZc4X_GRUg3YF4REMvoZaFY5NVtgxFV7M7fpGOyVny23CumTot3vgP0C5tga7FxTL2EHpjoVSniZjYtg3SNCYEST9BUtzZfUDKSqohwqBiVwsYMw6J-Ga_ArVDwy0AUyKp79yiCftnrhFMrMGbmyK0BfAaaQK9sgV9-8.jpg"&gt;&lt;/p&gt;&lt;p&gt;</w:t>
      </w:r>
      <w:r>
        <w:rPr>
          <w:sz w:val="32"/>
          <w:szCs w:val="32"/>
        </w:rPr>
        <w:t>通过对话和观察，这些人的故事逐渐浮出水面。他们可能是一个家庭主妇，她因为孩子的事情焦虑不安；也许是一名职场人士，他承受着巨大的工作压力；或者是一位退休人员，他失去了伴侣，现在只能靠自己度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将目光投向这些看似平凡的人们时，我们发现他们其实都有属于自己的故事、梦想和挣扎。但在那个寒冷又安静的地方，他们找到了暂时逃避现实世界的一种方式。也许对于他们来说，即使是这样的孤独，也比周围喧嚣更能让他们保持清晰的心态去处理那些纷乱的事务。</w:t>
      </w:r>
      <w:r>
        <w:rPr>
          <w:sz w:val="32"/>
          <w:szCs w:val="32"/>
        </w:rPr>
        <w:t>&lt;/p&gt;&lt;p&gt;&lt;img src="/static-img/mZDEhlzQhDo1-1WA9wkHnxEMvoZaFY5NVtgxFV7M7fpGOyVny23CumTot3vgP0C5tga7FxTL2EHpjoVSniZjYtg3SNCYEST9BUtzZfUDKSqohwqBiVwsYMw6J-Ga_ArVDwy0AUyKp79yiCftnrhFMrMGbmyK0BfAaaQK9sgV9-8.jpg"&gt;&lt;/p&gt;&lt;p&gt;</w:t>
      </w:r>
      <w:r>
        <w:rPr>
          <w:sz w:val="32"/>
          <w:szCs w:val="32"/>
        </w:rPr>
        <w:t>所以，当我们下一次搭乘公交车，请不要只关注前排座位，而应该多看看那辆空荡荡、几乎没有人的末端座椅。那里的故事远比我们的日常更为丰富，更值得我们去探索。如果你遇见了像我一样好奇心旺盛的人，那么请勇敢地提出你的问题，把对方拉到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号座，与他分享彼此的心路历程，或许能够找到共同点，从而建立起新的友谊。而如果只是偶尔想要沉浸于个人世界，那么这片净土也是理所当然拥有的权利之一。在这个快速发展的大都市中，让我们一起珍惜每一次停留，无论是在哪个位置，都能享受到生命给予我们的美好瞬间。</w:t>
      </w:r>
      <w:r>
        <w:rPr>
          <w:sz w:val="32"/>
          <w:szCs w:val="32"/>
        </w:rPr>
        <w:t>&lt;/p&gt;&lt;p&gt;&lt;a href = "/doc/604213-</w:t>
      </w:r>
      <w:r>
        <w:rPr>
          <w:sz w:val="32"/>
          <w:szCs w:val="32"/>
        </w:rPr>
        <w:t>把我拉到公交最后一排</w:t>
      </w:r>
      <w:r>
        <w:rPr>
          <w:sz w:val="32"/>
          <w:szCs w:val="32"/>
        </w:rPr>
        <w:t>c-</w:t>
      </w:r>
      <w:r>
        <w:rPr>
          <w:sz w:val="32"/>
          <w:szCs w:val="32"/>
        </w:rPr>
        <w:t>末班车的孤独公共交通中的隐秘角落</w:t>
      </w:r>
      <w:r>
        <w:rPr>
          <w:sz w:val="32"/>
          <w:szCs w:val="32"/>
        </w:rPr>
        <w:t>.doc" rel="alternate" download="604213-</w:t>
      </w:r>
      <w:r>
        <w:rPr>
          <w:sz w:val="32"/>
          <w:szCs w:val="32"/>
        </w:rPr>
        <w:t>把我拉到公交最后一排</w:t>
      </w:r>
      <w:r>
        <w:rPr>
          <w:sz w:val="32"/>
          <w:szCs w:val="32"/>
        </w:rPr>
        <w:t>c-</w:t>
      </w:r>
      <w:r>
        <w:rPr>
          <w:sz w:val="32"/>
          <w:szCs w:val="32"/>
        </w:rPr>
        <w:t>末班车的孤独公共交通中的隐秘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