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另类时尚界的新宠</w:t>
      </w:r>
      <w:r>
        <w:rPr>
          <w:sz w:val="48"/>
          <w:szCs w:val="48"/>
        </w:rPr>
        <w:t>Z0OZONXN</w:t>
      </w:r>
      <w:r>
        <w:rPr>
          <w:sz w:val="48"/>
          <w:szCs w:val="48"/>
        </w:rPr>
        <w:t>女装系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快速变化的时尚世界中，新的潮流不断涌现，而最新女人另类</w:t>
      </w:r>
      <w:r>
        <w:rPr>
          <w:sz w:val="32"/>
          <w:szCs w:val="32"/>
        </w:rPr>
        <w:t>Z0OZONXN</w:t>
      </w:r>
      <w:r>
        <w:rPr>
          <w:sz w:val="32"/>
          <w:szCs w:val="32"/>
        </w:rPr>
        <w:t>则是近期备受瞩目的品牌。这个品牌以其独特的设计理念和对材料创新应用著称，它不仅满足了现代女性对于个性化需求，还为她们提供了一种全新的穿搭体验。</w:t>
      </w:r>
      <w:r>
        <w:rPr>
          <w:sz w:val="32"/>
          <w:szCs w:val="32"/>
        </w:rPr>
        <w:t>&lt;/p&gt;&lt;p&gt;&lt;img src="/static-img/FFYe_Zp1CEtYBneb7rMQllIyh--l63ev8QbY6lmO0mNRwmsBnFzrrFpPxdvyCCcD.jpg"&gt;&lt;/p&gt;&lt;p&gt;</w:t>
      </w:r>
      <w:r>
        <w:rPr>
          <w:sz w:val="32"/>
          <w:szCs w:val="32"/>
        </w:rPr>
        <w:t>首先，</w:t>
      </w:r>
      <w:r>
        <w:rPr>
          <w:sz w:val="32"/>
          <w:szCs w:val="32"/>
        </w:rPr>
        <w:t>Z0OZONXN</w:t>
      </w:r>
      <w:r>
        <w:rPr>
          <w:sz w:val="32"/>
          <w:szCs w:val="32"/>
        </w:rPr>
        <w:t>女装系列注重功能与舒适并行发展。每一件服饰都经过精心设计，以确保穿着者能够在日常生活中尽情挥洒活力，同时又不会因此而牺牲舒适感。这一点尤其体现在它采用高科技材料和智能纤维上，这些材料可以根据环境温度自动调节透气度，从而为穿着者带来极大的便利。</w:t>
      </w:r>
      <w:r>
        <w:rPr>
          <w:sz w:val="32"/>
          <w:szCs w:val="32"/>
        </w:rPr>
        <w:t>&lt;/p&gt;&lt;p&gt;</w:t>
      </w:r>
      <w:r>
        <w:rPr>
          <w:sz w:val="32"/>
          <w:szCs w:val="32"/>
        </w:rPr>
        <w:t>其次，品牌展现出强烈的艺术倾向。在设计过程中，不乏画家般的手法，每一款作品都是对色彩、剪裁和质地的一次艺术尝试。这使得每一件服饰都成为了一个独立的小品，可以单独欣赏，也能随意搭配成为完美的整体造型。</w:t>
      </w:r>
      <w:r>
        <w:rPr>
          <w:sz w:val="32"/>
          <w:szCs w:val="32"/>
        </w:rPr>
        <w:t>&lt;/p&gt;&lt;p&gt;&lt;img src="/static-img/loppRwmRBn6a_pIr2lV0XlIyh--l63ev8QbY6lmO0mPJcfsj2h6Rk1pB_2NwCu4w7p-aOec5NZ6VLUdquZkn9xpWiTrrXxoRgXAdJkMFkCY9bj0FCb-fUZ1qJL6-gVxxixQj9yaD_qgxLNaHpZTLlI_KtB-YGhEcCJ2qlc_91NVXYIjFTGQ6FQ94g4lh9gUKR8Mk_s99nx1uGvPFY1LYEw.jpg"&gt;&lt;/p&gt;&lt;p&gt;</w:t>
      </w:r>
      <w:r>
        <w:rPr>
          <w:sz w:val="32"/>
          <w:szCs w:val="32"/>
        </w:rPr>
        <w:t>再者，环保意识也是这款系列不可忽视的一点。面对全球性的环境问题，许多消费者开始倾向于选择可持续发展的产品。而</w:t>
      </w:r>
      <w:r>
        <w:rPr>
          <w:sz w:val="32"/>
          <w:szCs w:val="32"/>
        </w:rPr>
        <w:t>Z0OZONXN</w:t>
      </w:r>
      <w:r>
        <w:rPr>
          <w:sz w:val="32"/>
          <w:szCs w:val="32"/>
        </w:rPr>
        <w:t>正是这样一种选择，其生产过程严格控制资源消耗，并致力于使用可回收或生物降解材料，这样的环保理念让消费者在追求时尚同时也能享受到清洁绿色的生活方式。</w:t>
      </w:r>
      <w:r>
        <w:rPr>
          <w:sz w:val="32"/>
          <w:szCs w:val="32"/>
        </w:rPr>
        <w:t>&lt;/p&gt;&lt;p&gt;</w:t>
      </w:r>
      <w:r>
        <w:rPr>
          <w:sz w:val="32"/>
          <w:szCs w:val="32"/>
        </w:rPr>
        <w:t>此外，该品牌还特别注重小众文化元素与主流审美相结合。在一些特殊版块，如限量版合作项目或限定季节主题款式中，我们可以看到各种非主流元素融入其中，比如街头艺术、地下音乐风格等，这些元素既丰富了服饰的情趣，又提升了用户的心理价值感，使之脱颖而出于当下繁多且平庸的市场竞争中。</w:t>
      </w:r>
      <w:r>
        <w:rPr>
          <w:sz w:val="32"/>
          <w:szCs w:val="32"/>
        </w:rPr>
        <w:t>&lt;/p&gt;&lt;p&gt;&lt;img src="/static-img/sqj6KQsrCRLhyW8PEJ1bUlIyh--l63ev8QbY6lmO0mPJcfsj2h6Rk1pB_2NwCu4w7p-aOec5NZ6VLUdquZkn9xpWiTrrXxoRgXAdJkMFkCY9bj0FCb-fUZ1qJL6-gVxxixQj9yaD_qgxLNaHpZTLlI_KtB-YGhEcCJ2qlc_91NVXYIjFTGQ6FQ94g4lh9gUKR8Mk_s99nx1uGvPFY1LYEw.jpg"&gt;&lt;/p&gt;&lt;p&gt;</w:t>
      </w:r>
      <w:r>
        <w:rPr>
          <w:sz w:val="32"/>
          <w:szCs w:val="32"/>
        </w:rPr>
        <w:t>值得注意的是，虽然这个品牌以其创新的精神赢得了很多人的喜爱，但它同样坚持传统技艺。无论是在手工制作还是在细腻纹理上，都有明显看得到的手工感觉，让人仿佛触摸到了历史与现代之间那微妙的交汇点。</w:t>
      </w:r>
      <w:r>
        <w:rPr>
          <w:sz w:val="32"/>
          <w:szCs w:val="32"/>
        </w:rPr>
        <w:t>&lt;/p&gt;&lt;p&gt;</w:t>
      </w:r>
      <w:r>
        <w:rPr>
          <w:sz w:val="32"/>
          <w:szCs w:val="32"/>
        </w:rPr>
        <w:t>最后，由于这种别具一格的设计语言，不少名人和影响力达人已经成为该系列忠实粉丝，他们通过社交媒体分享自己的造型照片，为这个品牌带来了大量免费广告。此外，该系列还定期举办时尚秀及工作坊活动，与粉丝互动，让他们亲身体验到时尚界最前沿的情报和技术革新，从而形成了一种紧密联系的人物网络系统，有助于推动整个行业向前发展。</w:t>
      </w:r>
      <w:r>
        <w:rPr>
          <w:sz w:val="32"/>
          <w:szCs w:val="32"/>
        </w:rPr>
        <w:t>&lt;/p&gt;&lt;p&gt;&lt;img src="/static-img/xYX9q8dZkZtgD3KtzlfOdFIyh--l63ev8QbY6lmO0mPJcfsj2h6Rk1pB_2NwCu4w7p-aOec5NZ6VLUdquZkn9xpWiTrrXxoRgXAdJkMFkCY9bj0FCb-fUZ1qJL6-gVxxixQj9yaD_qgxLNaHpZTLlI_KtB-YGhEcCJ2qlc_91NVXYIjFTGQ6FQ94g4lh9gUKR8Mk_s99nx1uGvPFY1LYEw.jpg"&gt;&lt;/p&gt;&lt;p&gt;</w:t>
      </w:r>
      <w:r>
        <w:rPr>
          <w:sz w:val="32"/>
          <w:szCs w:val="32"/>
        </w:rPr>
        <w:t>总结来说，无论从材质创新、艺术表现、环保意识、小众文化融合还是传统技艺保护方面，都能看出最新女人另类</w:t>
      </w:r>
      <w:r>
        <w:rPr>
          <w:sz w:val="32"/>
          <w:szCs w:val="32"/>
        </w:rPr>
        <w:t>Z0OZONXN</w:t>
      </w:r>
      <w:r>
        <w:rPr>
          <w:sz w:val="32"/>
          <w:szCs w:val="32"/>
        </w:rPr>
        <w:t>女装系列是一个充满想象力的时代产物，它不仅是一种穿衣工具，更是一种身份表达、一种生活态度，是那些渴望突破常规生活模式的人们所共鸣的事物。</w:t>
      </w:r>
      <w:r>
        <w:rPr>
          <w:sz w:val="32"/>
          <w:szCs w:val="32"/>
        </w:rPr>
        <w:t>&lt;/p&gt;&lt;p&gt;&lt;a href = "/doc/604187-</w:t>
      </w:r>
      <w:r>
        <w:rPr>
          <w:sz w:val="32"/>
          <w:szCs w:val="32"/>
        </w:rPr>
        <w:t>探索另类时尚界的新宠</w:t>
      </w:r>
      <w:r>
        <w:rPr>
          <w:sz w:val="32"/>
          <w:szCs w:val="32"/>
        </w:rPr>
        <w:t>Z0OZONXN</w:t>
      </w:r>
      <w:r>
        <w:rPr>
          <w:sz w:val="32"/>
          <w:szCs w:val="32"/>
        </w:rPr>
        <w:t>女装系列</w:t>
      </w:r>
      <w:r>
        <w:rPr>
          <w:sz w:val="32"/>
          <w:szCs w:val="32"/>
        </w:rPr>
        <w:t>.doc" rel="alternate" download="604187-</w:t>
      </w:r>
      <w:r>
        <w:rPr>
          <w:sz w:val="32"/>
          <w:szCs w:val="32"/>
        </w:rPr>
        <w:t>探索另类时尚界的新宠</w:t>
      </w:r>
      <w:r>
        <w:rPr>
          <w:sz w:val="32"/>
          <w:szCs w:val="32"/>
        </w:rPr>
        <w:t>Z0OZONXN</w:t>
      </w:r>
      <w:r>
        <w:rPr>
          <w:sz w:val="32"/>
          <w:szCs w:val="32"/>
        </w:rPr>
        <w:t>女装系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