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全文免费阅读甜蜜的故事和诱人的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叶教授的小黏糖全文免费阅读成为了甜点爱好者的必备手册？</w:t>
      </w:r>
      <w:r>
        <w:rPr>
          <w:sz w:val="32"/>
          <w:szCs w:val="32"/>
        </w:rPr>
        <w:t>&lt;/p&gt;&lt;p&gt;&lt;img src="/static-img/w20utkTaBa5VXW4V6c2cHgaq1yTKeIglqjTQya1Yl0BJ1bvCCkifmgT076BdtGPA.jpg"&gt;&lt;/p&gt;&lt;p&gt;</w:t>
      </w:r>
      <w:r>
        <w:rPr>
          <w:sz w:val="32"/>
          <w:szCs w:val="32"/>
        </w:rPr>
        <w:t>在一个阳光明媚的周末，许多人选择了和家人朋友一起去郊外散步，享受大自然的美丽景色。然而，有些人却选择了另一种方式来度过这个美好的时光，那就是沉浸在一本书中。在这本书中，就有一个特别的章节——“叶教授的小黏糖全文免费阅读”。它不仅仅是一本关于食谱的书，更是对生活的一种诠释，是对幸福感的一个追求。</w:t>
      </w:r>
      <w:r>
        <w:rPr>
          <w:sz w:val="32"/>
          <w:szCs w:val="32"/>
        </w:rPr>
        <w:t>&lt;/p&gt;&lt;p&gt;</w:t>
      </w:r>
      <w:r>
        <w:rPr>
          <w:sz w:val="32"/>
          <w:szCs w:val="32"/>
        </w:rPr>
        <w:t>是什么让“叶教授的小黏糖全文免费阅读”成为如此受欢迎呢？首先，这本书中的每一款小黏糖都经过精心挑选，每一个配方都是经过严格测试后的结果。无论是传统的水果馅儿，小巧玲珑，还是现代创新的口味组合，都能让读者眼前一亮，让他们想尝试再次。</w:t>
      </w:r>
      <w:r>
        <w:rPr>
          <w:sz w:val="32"/>
          <w:szCs w:val="32"/>
        </w:rPr>
        <w:t>&lt;/p&gt;&lt;p&gt;&lt;img src="/static-img/MnykXdHJRa0PQfB4hepk6Qaq1yTKeIglqjTQya1Yl0D9Ei8bgR0_ZEGaA7oloZMX6sshNCHiYk96MzpBWI7WrGuoVlc7jYNXWd_yhqAd97Gi7sCqa38GPm_YXDj3bpOz6DbUIHkJDl9coACQrFz_7PEDLRkWNGhsS_nCp6niHjH0CaBW2AeYnOYjrlLNomXX.jpg"&gt;&lt;/p&gt;&lt;p&gt;</w:t>
      </w:r>
      <w:r>
        <w:rPr>
          <w:sz w:val="32"/>
          <w:szCs w:val="32"/>
        </w:rPr>
        <w:t>那么，这个过程又是怎样的呢？其实，“叶教授的小黏糖全文免费阅读”并不是简单地提供了一份食谱，而是一个完整的心得体会。在这本书中，你可以找到如何挑选高品质的材料、如何进行正确的手工操作，以及如何将这些操作融入到日常生活中去。它教你如何用最简洁、最直接的手法，将简单的一块面糊变成一颗颗晶莹剔透的小黏糖，同时也学会了耐心和细心。</w:t>
      </w:r>
      <w:r>
        <w:rPr>
          <w:sz w:val="32"/>
          <w:szCs w:val="32"/>
        </w:rPr>
        <w:t>&lt;/p&gt;&lt;p&gt;</w:t>
      </w:r>
      <w:r>
        <w:rPr>
          <w:sz w:val="32"/>
          <w:szCs w:val="32"/>
        </w:rPr>
        <w:t>除了这些实用的知识，“叶教授的小黏糖全文免费阅读”还包含了一系列关于烘焙技巧和装饰艺术的讲解。这对于那些想要提升自己的烘焙技能或者只是想给自己或他人准备一些特别礼物的人来说，无疑是一个宝贵的资源。你可以从这本书中学到各种不同的装饰方法，从而使你的小 黏糖不再普通，它们变得独具特色，不同寻常。</w:t>
      </w:r>
      <w:r>
        <w:rPr>
          <w:sz w:val="32"/>
          <w:szCs w:val="32"/>
        </w:rPr>
        <w:t>&lt;/p&gt;&lt;p&gt;&lt;img src="/static-img/bhrKo4O31fcE8LVVfBve8waq1yTKeIglqjTQya1Yl0D9Ei8bgR0_ZEGaA7oloZMX6sshNCHiYk96MzpBWI7WrGuoVlc7jYNXWd_yhqAd97Gi7sCqa38GPm_YXDj3bpOz6DbUIHkJDl9coACQrFz_7PEDLRkWNGhsS_nCp6niHjH0CaBW2AeYnOYjrlLNomXX.jpg"&gt;&lt;/p&gt;&lt;p&gt;</w:t>
      </w:r>
      <w:r>
        <w:rPr>
          <w:sz w:val="32"/>
          <w:szCs w:val="32"/>
        </w:rPr>
        <w:t>但是，“叶教授的小黵甘特满天星”的魅力远远不止于此。这部作品更像是一次旅行，一段情感上的旅程。当你翻阅着那一页页充满知识与智慧的话语，你仿佛就站在那个温暖而充满活力的厨房里，与作者共同探索着食物背后的故事与意义。而当你亲手制作出第一批小 黏 糖时，那份成就感与自豪感就会如潮水般涌上心头，使你感到无比快乐。</w:t>
      </w:r>
      <w:r>
        <w:rPr>
          <w:sz w:val="32"/>
          <w:szCs w:val="32"/>
        </w:rPr>
        <w:t>&lt;/p&gt;&lt;p&gt;</w:t>
      </w:r>
      <w:r>
        <w:rPr>
          <w:sz w:val="32"/>
          <w:szCs w:val="32"/>
        </w:rPr>
        <w:t>最后，当夜幕降临，你坐在温暖的地毯上，用手轻轻摆弄着刚做好的小 黏 糖，或许会有一丝悄然升起的心跳，那可能是因为这一天结束之前，还有更多等待你的秘密。但无论未来怎么样，“叶教授的小黵甘特满天星”的记忆已经深深地刻在你的心里，因为这里不仅仅是一本关于甜点制作的大师级指南，更是在于分享生命中的每一次惊喜，每一次回味无穷的情愫。</w:t>
      </w:r>
      <w:r>
        <w:rPr>
          <w:sz w:val="32"/>
          <w:szCs w:val="32"/>
        </w:rPr>
        <w:t>&lt;/p&gt;&lt;p&gt;&lt;img src="/static-img/VnRrQN4o8lZsV143UNM2Agaq1yTKeIglqjTQya1Yl0D9Ei8bgR0_ZEGaA7oloZMX6sshNCHiYk96MzpBWI7WrGuoVlc7jYNXWd_yhqAd97Gi7sCqa38GPm_YXDj3bpOz6DbUIHkJDl9coACQrFz_7PEDLRkWNGhsS_nCp6niHjH0CaBW2AeYnOYjrlLNomXX.jpg"&gt;&lt;/p&gt;&lt;p&gt;&lt;a href = "/doc/604168-</w:t>
      </w:r>
      <w:r>
        <w:rPr>
          <w:sz w:val="32"/>
          <w:szCs w:val="32"/>
        </w:rPr>
        <w:t>叶教授的小黏糖全文免费阅读甜蜜的故事和诱人的食谱</w:t>
      </w:r>
      <w:r>
        <w:rPr>
          <w:sz w:val="32"/>
          <w:szCs w:val="32"/>
        </w:rPr>
        <w:t>.doc" rel="alternate" download="604168-</w:t>
      </w:r>
      <w:r>
        <w:rPr>
          <w:sz w:val="32"/>
          <w:szCs w:val="32"/>
        </w:rPr>
        <w:t>叶教授的小黏糖全文免费阅读甜蜜的故事和诱人的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