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俩你来轮到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的游戏是一种特别有趣的社交方式。我们三个人决定试试这个新鲜事物，每个人的心情都异常兴奋。轮到我了，我决定做一个超级有创意的主持人。</w:t>
      </w:r>
      <w:r>
        <w:rPr>
          <w:sz w:val="32"/>
          <w:szCs w:val="32"/>
        </w:rPr>
        <w:t>&lt;/p&gt;&lt;p&gt;&lt;img src="/static-img/yHoK0QDq-QdOnraSr_QAypbydQGRuiO0rnnDcRHbFirvIV0CqfOZIHxmR9Uc3aUQ.jpg"&gt;&lt;/p&gt;&lt;p&gt;“</w:t>
      </w:r>
      <w:r>
        <w:rPr>
          <w:sz w:val="32"/>
          <w:szCs w:val="32"/>
        </w:rPr>
        <w:t>好吧，我们今天要玩的是‘传递挑战’，规则很简单，”我解释道，“每个人轮流提出一个挑战给下一个人，然后对方必须在规定时间内完成。如果他不能完成，那么就得支付一笔小小罚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轮到我的朋友张伟，他提出了一项看起来简单但其实挺难的挑战：“写一首押韵的小诗。”张伟平时总是那么高冷，但这次竟然表现得如此自信，一眨眼之间就把他的诗吟诵完了，让我们都惊叹不已。</w:t>
      </w:r>
      <w:r>
        <w:rPr>
          <w:sz w:val="32"/>
          <w:szCs w:val="32"/>
        </w:rPr>
        <w:t>&lt;/p&gt;&lt;p&gt;&lt;img src="/static-img/aE8qYpMynlqAglypKFibjJbydQGRuiO0rnnDcRHbFiqEJkAOt2gc5xvD45HsnPNFzy2icg-uHy7enbhHqW-tP0n3OhOaotKkRpM05k-0n8kz-ZxUMDKRsLZ_RZZayU6RpPd7a7mQbv9KUa5LG20OI2jPUwQh8rvxXtkjHh4Qwo7wLzd3jEnyUsh8fkSFCFPVqTY_MatGeh6uimkkVHZtD2J2q_qTF2RE8KPtpUt5SlrJ74lL4sKw7g2NjNEY3nvR.jpg"&gt;&lt;/p&gt;&lt;p&gt;</w:t>
      </w:r>
      <w:r>
        <w:rPr>
          <w:sz w:val="32"/>
          <w:szCs w:val="32"/>
        </w:rPr>
        <w:t>接着轮到另一个朋友李明，他要求下一个人必须跳舞表演一段完整的芭蕾动作。这可不是什么容易的事情，但是我们的团队精神让他也没有放弃。他尝试了几次，最终成功地完成了自己的芭蕾舞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第三位成员王华，她提出了一个有点儿神秘的挑战：“找到并带来一种大家都不熟悉的小吃。”结果她真的找到了一个名为‘辣椒饼’的小吃，这东西虽然看起来普通，但味道却非常独特，我们几个都被其独特风味所吸引。</w:t>
      </w:r>
      <w:r>
        <w:rPr>
          <w:sz w:val="32"/>
          <w:szCs w:val="32"/>
        </w:rPr>
        <w:t>&lt;/p&gt;&lt;p&gt;&lt;img src="/static-img/a2IO3YwsQycq3-OnPn2Tu5bydQGRuiO0rnnDcRHbFiqEJkAOt2gc5xvD45HsnPNFzy2icg-uHy7enbhHqW-tP0n3OhOaotKkRpM05k-0n8kz-ZxUMDKRsLZ_RZZayU6RpPd7a7mQbv9KUa5LG20OI2jPUwQh8rvxXtkjHh4Qwo7wLzd3jEnyUsh8fkSFCFPVqTY_MatGeh6uimkkVHZtD2J2q_qTF2RE8KPtpUt5SlrJ74lL4sKw7g2NjNEY3nvR.jpg"&gt;&lt;/p&gt;&lt;p&gt;</w:t>
      </w:r>
      <w:r>
        <w:rPr>
          <w:sz w:val="32"/>
          <w:szCs w:val="32"/>
        </w:rPr>
        <w:t>游戏结束后，我们三个笑声连连，互相祝贺彼此克服困难。而最重要的是，我们学会了如何在不同的场合中保持积极向上和乐于助人的态度。这就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带给我们的快乐与启示。</w:t>
      </w:r>
      <w:r>
        <w:rPr>
          <w:sz w:val="32"/>
          <w:szCs w:val="32"/>
        </w:rPr>
        <w:t>&lt;/p&gt;&lt;p&gt;&lt;a href = "/doc/604087-3</w:t>
      </w:r>
      <w:r>
        <w:rPr>
          <w:sz w:val="32"/>
          <w:szCs w:val="32"/>
        </w:rPr>
        <w:t>人个人换着玩我俩你来轮到啦</w:t>
      </w:r>
      <w:r>
        <w:rPr>
          <w:sz w:val="32"/>
          <w:szCs w:val="32"/>
        </w:rPr>
        <w:t>.doc" rel="alternate" download="604087-3</w:t>
      </w:r>
      <w:r>
        <w:rPr>
          <w:sz w:val="32"/>
          <w:szCs w:val="32"/>
        </w:rPr>
        <w:t>人个人换着玩我俩你来轮到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