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缝解体探索可插可脱身服全去掉游戏破解版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缝解体：探索可插可脱身服全去掉游戏破解版的奥秘</w:t>
      </w:r>
      <w:r>
        <w:rPr>
          <w:sz w:val="32"/>
          <w:szCs w:val="32"/>
        </w:rPr>
        <w:t>&lt;/p&gt;&lt;p&gt;&lt;img src="/static-img/lSuS5hrEwtXKv3t3qcTBj6efRqxk9TCXQI59U2H3F6PBb2w8UIWZ1DtSr3Mwu-yZ.jpg"&gt;&lt;/p&gt;&lt;p&gt;</w:t>
      </w:r>
      <w:r>
        <w:rPr>
          <w:sz w:val="32"/>
          <w:szCs w:val="32"/>
        </w:rPr>
        <w:t>游戏核心功能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插可脱身服全去掉技术不仅仅是一种破解手段，它是对传统游戏设计的一次革命性变革。这种技术使得玩家能够更自由地选择自己的角色外观，从而打破了传统游戏中固化的角色形象，开启了更加个性化和多样化的游戏体验。</w:t>
      </w:r>
      <w:r>
        <w:rPr>
          <w:sz w:val="32"/>
          <w:szCs w:val="32"/>
        </w:rPr>
        <w:t>&lt;/p&gt;&lt;p&gt;&lt;img src="/static-img/nV3Ct6CU7pRXyLT7HVX6p6efRqxk9TCXQI59U2H3F6Pv122_qst2fXreHo9CEXahdNwILEc1Yx1-N10iNh_T7xAQqml4zpCGOR7ZphZibUkusYwBKbG5Ut0dlkd1N4oGB5vooOxegFb1I-vlusCt_h_mBKM744ZWUFymgEPM-Ps.jpg"&gt;&lt;/p&gt;&lt;p&gt;</w:t>
      </w:r>
      <w:r>
        <w:rPr>
          <w:sz w:val="32"/>
          <w:szCs w:val="32"/>
        </w:rPr>
        <w:t>技术背后的创新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插可脱身服全去掉技术之所以能够实现，是因为它巧妙地利用了现代计算机图形学和动画处理技术。这意味着开发者可以在不影响游戏性能的情况下，为玩家提供几乎无限可能的自定义选项，无论是改变人物面部特征还是身体比例，都能轻松实现，让每一个玩家的角色都成为独一无二。</w:t>
      </w:r>
      <w:r>
        <w:rPr>
          <w:sz w:val="32"/>
          <w:szCs w:val="32"/>
        </w:rPr>
        <w:t>&lt;/p&gt;&lt;p&gt;&lt;img src="/static-img/1EW0ENMocZRna8JFgB56JqefRqxk9TCXQI59U2H3F6Pv122_qst2fXreHo9CEXahdNwILEc1Yx1-N10iNh_T7xAQqml4zpCGOR7ZphZibUkusYwBKbG5Ut0dlkd1N4oGB5vooOxegFb1I-vlusCt_h_mBKM744ZWUFymgEPM-Ps.jpg"&gt;&lt;/p&gt;&lt;p&gt;</w:t>
      </w:r>
      <w:r>
        <w:rPr>
          <w:sz w:val="32"/>
          <w:szCs w:val="32"/>
        </w:rPr>
        <w:t>玩家社区与创意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激发了大量创意活动，不仅让玩家在自定义角色的过程中展现出他们的想象力，还促进了丰富多彩的社交互动。社区里充满了各种自制装备、角色的分享和讨论，这些都是不可复制的人文景观，也为这个领域带来了新的商业机会。</w:t>
      </w:r>
      <w:r>
        <w:rPr>
          <w:sz w:val="32"/>
          <w:szCs w:val="32"/>
        </w:rPr>
        <w:t>&lt;/p&gt;&lt;p&gt;&lt;img src="/static-img/_DMqAjVxlB8NhySwcmqJDqefRqxk9TCXQI59U2H3F6Pv122_qst2fXreHo9CEXahdNwILEc1Yx1-N10iNh_T7xAQqml4zpCGOR7ZphZibUkusYwBKbG5Ut0dlkd1N4oGB5vooOxegFb1I-vlusCt_h_mBKM744ZWUFymgEPM-Ps.jpg"&gt;&lt;/p&gt;&lt;p&gt;</w:t>
      </w:r>
      <w:r>
        <w:rPr>
          <w:sz w:val="32"/>
          <w:szCs w:val="32"/>
        </w:rPr>
        <w:t>对未来娱乐行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插可脱身服全去掉技术已经开始在多个平台上悄然兴起，其潜在影响力令人瞩目。随着这项技术不断发展，未来的电子竞技赛事、虚拟现实体验以及其他基于数字内容的大型事件，都有可能被彻底重塑，使得用户参与度达到前所未有的高度。</w:t>
      </w:r>
      <w:r>
        <w:rPr>
          <w:sz w:val="32"/>
          <w:szCs w:val="32"/>
        </w:rPr>
        <w:t>&lt;/p&gt;&lt;p&gt;&lt;img src="/static-img/OA0Dk7BdDHPvGzazltCHv6efRqxk9TCXQI59U2H3F6Pv122_qst2fXreHo9CEXahdNwILEc1Yx1-N10iNh_T7xAQqml4zpCGOR7ZphZibUkusYwBKbG5Ut0dlkd1N4oGB5vooOxegFb1I-vlusCt_h_mBKM744ZWUFymgEPM-Ps.jpg"&gt;&lt;/p&gt;&lt;p&gt;</w:t>
      </w:r>
      <w:r>
        <w:rPr>
          <w:sz w:val="32"/>
          <w:szCs w:val="32"/>
        </w:rPr>
        <w:t>法律与道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高科技工具广泛应用，一些伦理问题也随之浮出水面，比如版权保护、隐私安全等。在法律框架内如何平衡个人表达自由与知识产权保护，以及如何确保用户数据不受侵犯，将成为这一领域需要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性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项突破性的技术为人们提供了一扇窗户，但同时也是开放性的双刃剑。对于那些希望通过此类工具进行恶意行为或盗用资源的人来说，这是一个巨大的挑战。而对于正规开发者来说，则是一个巨大的机遇，因为他们可以通过合法途径来利用这些优势，以吸引更多忠实粉丝并推动整个行业向前发展。</w:t>
      </w:r>
      <w:r>
        <w:rPr>
          <w:sz w:val="32"/>
          <w:szCs w:val="32"/>
        </w:rPr>
        <w:t>&lt;/p&gt;&lt;p&gt;&lt;a href = "/doc/604077-</w:t>
      </w:r>
      <w:r>
        <w:rPr>
          <w:sz w:val="32"/>
          <w:szCs w:val="32"/>
        </w:rPr>
        <w:t>无缝解体探索可插可脱身服全去掉游戏破解版的奥秘</w:t>
      </w:r>
      <w:r>
        <w:rPr>
          <w:sz w:val="32"/>
          <w:szCs w:val="32"/>
        </w:rPr>
        <w:t>.doc" rel="alternate" download="604077-</w:t>
      </w:r>
      <w:r>
        <w:rPr>
          <w:sz w:val="32"/>
          <w:szCs w:val="32"/>
        </w:rPr>
        <w:t>无缝解体探索可插可脱身服全去掉游戏破解版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