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</w:t>
      </w:r>
      <w:r>
        <w:rPr>
          <w:sz w:val="48"/>
          <w:szCs w:val="48"/>
        </w:rPr>
        <w:t>8</w:t>
      </w:r>
      <w:r>
        <w:rPr>
          <w:sz w:val="48"/>
          <w:szCs w:val="48"/>
        </w:rPr>
        <w:t>位有你时尚女孩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性感是时尚女孩的标志？</w:t>
      </w:r>
      <w:r>
        <w:rPr>
          <w:sz w:val="32"/>
          <w:szCs w:val="32"/>
        </w:rPr>
        <w:t>&lt;/p&gt;&lt;p&gt;&lt;img src="/static-img/wdi-WQpww2lyiVM65sz8m301YFajVaNLllav0C75Jk-awLbMng54Hzs7ZMXDvEzV.jpg"&gt;&lt;/p&gt;&lt;p&gt;</w:t>
      </w:r>
      <w:r>
        <w:rPr>
          <w:sz w:val="32"/>
          <w:szCs w:val="32"/>
        </w:rPr>
        <w:t>在这个快节奏的时代，女性不仅要追求个人成长，还要保持外表的吸引力。性感并不是指露骨或者过分卖弄，而是一种内在自信和外在表现的一种结合体。它可以通过服饰、妆容、姿态等多个方面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造自己的性感风格？</w:t>
      </w:r>
      <w:r>
        <w:rPr>
          <w:sz w:val="32"/>
          <w:szCs w:val="32"/>
        </w:rPr>
        <w:t>&lt;/p&gt;&lt;p&gt;&lt;img src="/static-img/47kiMkhvqJLvj786t1nGAn01YFajVaNLllav0C75Jk-kvdWlT0oUDQ-aKQLwT2zn9ffETCSBWkF1iCgjvMwQNNxYk_Y0RdW9ZdHiuah_5HBPqemEYdvAwZ62Ulo_HbBJBFJ6Qda5-WpNuDVGEpOt9P3kfFf6CSXfWo_iPXNwdRbPPDfyjpKynCa-rjRh8m9g.jpg"&gt;&lt;/p&gt;&lt;p&gt;</w:t>
      </w:r>
      <w:r>
        <w:rPr>
          <w:sz w:val="32"/>
          <w:szCs w:val="32"/>
        </w:rPr>
        <w:t>首先，要了解自己的身体轮廓和面部特征，这样才能更好地选择合适的服装和妆容。如果是高个子的女人，可以选择一些修身型的衣物，如紧身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高腰裙；如果是矮个子的女人，则应该避免太宽松或太低调的款式，优先考虑上身短且下摆长的手臂裙，以增加视觉上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色彩搭配的问题</w:t>
      </w:r>
      <w:r>
        <w:rPr>
          <w:sz w:val="32"/>
          <w:szCs w:val="32"/>
        </w:rPr>
        <w:t>&lt;/p&gt;&lt;p&gt;&lt;img src="/static-img/mNJKDYKiyTbr12VqhdaZ_301YFajVaNLllav0C75Jk-kvdWlT0oUDQ-aKQLwT2zn9ffETCSBWkF1iCgjvMwQNNxYk_Y0RdW9ZdHiuah_5HBPqemEYdvAwZ62Ulo_HbBJBFJ6Qda5-WpNuDVGEpOt9P3kfFf6CSXfWo_iPXNwdRbPPDfyjpKynCa-rjRh8m9g.jpg"&gt;&lt;/p&gt;&lt;p&gt;</w:t>
      </w:r>
      <w:r>
        <w:rPr>
          <w:sz w:val="32"/>
          <w:szCs w:val="32"/>
        </w:rPr>
        <w:t>颜色也是构成性感风格的一个重要部分。深色系如黑色、蓝灰等可以使人看起来更加修长，而亮色的使用则需要谨慎，因为过于鲜艳可能会让人显得不那么专业。但是，不规则图案与单一颜色的搭配，却能给人带来很好的视觉冲击，让整体形象更加立体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谈关于鞋子的小技巧</w:t>
      </w:r>
      <w:r>
        <w:rPr>
          <w:sz w:val="32"/>
          <w:szCs w:val="32"/>
        </w:rPr>
        <w:t>&lt;/p&gt;&lt;p&gt;&lt;img src="/static-img/oCvfGMYvK6n-L2CtPYgVd301YFajVaNLllav0C75Jk-kvdWlT0oUDQ-aKQLwT2zn9ffETCSBWkF1iCgjvMwQNNxYk_Y0RdW9ZdHiuah_5HBPqemEYdvAwZ62Ulo_HbBJBFJ6Qda5-WpNuDVGEpOt9P3kfFf6CSXfWo_iPXNwdRbPPDfyjpKynCa-rjRh8m9g.jpg"&gt;&lt;/p&gt;&lt;p&gt;</w:t>
      </w:r>
      <w:r>
        <w:rPr>
          <w:sz w:val="32"/>
          <w:szCs w:val="32"/>
        </w:rPr>
        <w:t>鞋子作为脚下的支点，对整个造型有着决定性的影响。一双合适的大码高跟鞋能够瞬间提升气质，使穿着者看起来更加迷人。而平底鞋也不能忽视，它们对于日常生活中的休闲穿搭至关重要，只需注意细节，比如颜色与衣服相协调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动态美学对性感打造之影响</w:t>
      </w:r>
      <w:r>
        <w:rPr>
          <w:sz w:val="32"/>
          <w:szCs w:val="32"/>
        </w:rPr>
        <w:t>&lt;/p&gt;&lt;p&gt;&lt;img src="/static-img/aGps2QSJf39_NtGZIK-AaH01YFajVaNLllav0C75Jk-kvdWlT0oUDQ-aKQLwT2zn9ffETCSBWkF1iCgjvMwQNNxYk_Y0RdW9ZdHiuah_5HBPqemEYdvAwZ62Ulo_HbBJBFJ6Qda5-WpNuDVGEpOt9P3kfFf6CSXfWo_iPXNwdRbPPDfyjpKynCa-rjRh8m9g.jpg"&gt;&lt;/p&gt;&lt;p&gt;</w:t>
      </w:r>
      <w:r>
        <w:rPr>
          <w:sz w:val="32"/>
          <w:szCs w:val="32"/>
        </w:rPr>
        <w:t>动态美学，即通过不断变换姿势和表情来增强形象魅力。这一点特别适用于写真摄影中，一个微微倾斜头部或者轻轻扭转腰肢，都能为照片增添无限活力，让观众眼前一亮，从而达到意想不到的人气爆棚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将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融入我们的日常生活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八”字本身就含义丰富，在这里代表的是八方都有一份你的光芒。在日常生活中，无论是在工作场所还是社交场合，都应尽量展现出自己独特的一面，无论是通过言语还是行为，让周围的人都感觉到你的存在，并被你的正能量所吸引。这样，你就自然而然地成为别人的焦点，也就是我们说的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。</w:t>
      </w:r>
      <w:r>
        <w:rPr>
          <w:sz w:val="32"/>
          <w:szCs w:val="32"/>
        </w:rPr>
        <w:t>&lt;/p&gt;&lt;p&gt;&lt;a href = "/doc/604076-</w:t>
      </w:r>
      <w:r>
        <w:rPr>
          <w:sz w:val="32"/>
          <w:szCs w:val="32"/>
        </w:rPr>
        <w:t>性感</w:t>
      </w:r>
      <w:r>
        <w:rPr>
          <w:sz w:val="32"/>
          <w:szCs w:val="32"/>
        </w:rPr>
        <w:t>8</w:t>
      </w:r>
      <w:r>
        <w:rPr>
          <w:sz w:val="32"/>
          <w:szCs w:val="32"/>
        </w:rPr>
        <w:t>位有你时尚女孩的魅力</w:t>
      </w:r>
      <w:r>
        <w:rPr>
          <w:sz w:val="32"/>
          <w:szCs w:val="32"/>
        </w:rPr>
        <w:t>.doc" rel="alternate" download="604076-</w:t>
      </w:r>
      <w:r>
        <w:rPr>
          <w:sz w:val="32"/>
          <w:szCs w:val="32"/>
        </w:rPr>
        <w:t>性感</w:t>
      </w:r>
      <w:r>
        <w:rPr>
          <w:sz w:val="32"/>
          <w:szCs w:val="32"/>
        </w:rPr>
        <w:t>8</w:t>
      </w:r>
      <w:r>
        <w:rPr>
          <w:sz w:val="32"/>
          <w:szCs w:val="32"/>
        </w:rPr>
        <w:t>位有你时尚女孩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