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写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声绘影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&lt;/p&gt;&lt;p&gt;&lt;img src="/static-img/UWwDwNtvQUDrta9Y_i3ASkeo7RU3JpIEUY3Afk135k1QTRXs7-_2vn58_0PN0LCU.png"&gt;&lt;/p&gt;&lt;p&gt;</w:t>
      </w:r>
      <w:r>
        <w:rPr>
          <w:sz w:val="32"/>
          <w:szCs w:val="32"/>
        </w:rPr>
        <w:t>在数字化时代，传统的手工艺仍然有着不可替代的魅力。用笔自画是其中一种独特的表达方式，它将视觉和动态结合，创造出生动有趣的作品。近年来，用笔自画已经被应用于视频制作中，形成了一种新的视频艺术形式——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艺术形式源于中国传统文化中的书法与绘画，它要求创作者既要具备书法技巧，又要掌握基本的动画原理。通过一支特殊设计的手写工具或者智能设备，将墨水流淌成线条、变换为形象，这个过程本身就是一个非常吸引人的视觉体验。</w:t>
      </w:r>
      <w:r>
        <w:rPr>
          <w:sz w:val="32"/>
          <w:szCs w:val="32"/>
        </w:rPr>
        <w:t>&lt;/p&gt;&lt;p&gt;&lt;img src="/static-img/hhU8v69FpwWzADvYHGt4uEeo7RU3JpIEUY3Afk135k2BH26iO0ZuQzGY1fbzpFNgPlMRIQTj3viL4LBPACGUu76u9v1Cn99Uue2deGNjI7GC-4LgyKqIJIWitAA7uMzQUFbAM3f_sxnxM96q1MXmdSksZ_SwHneJ64X4Q11lfMcN_VIek-YseA0kJ9q-hO9zRgytD8sat5FNrrIHjvntLw.png"&gt;&lt;/p&gt;&lt;p&gt;</w:t>
      </w:r>
      <w:r>
        <w:rPr>
          <w:sz w:val="32"/>
          <w:szCs w:val="32"/>
        </w:rPr>
        <w:t>例如，一些纪录片制作人会采用这种手段来记录老匠人的工作过程。在《红木家具》这部纪录片中，导演通过对老匠人的手触屏幕，每一次划过都是精准而细腻，可以看到每一道光影都蕴含了无数年的经验和智慧。这不仅展示了匠人的技艺，更让观众感受到了一种时间与空间上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技术也被应用在儿童教育领域。一些教科书式的小说或历史故事会以这样的方式呈现，使孩子们在观看时能够直接感受到文字背后的情感和节奏，从而更好地理解内容。此类作品往往能激发孩子们对学习的兴趣，让枯燥乏味的情境变得生动起来。</w:t>
      </w:r>
      <w:r>
        <w:rPr>
          <w:sz w:val="32"/>
          <w:szCs w:val="32"/>
        </w:rPr>
        <w:t>&lt;/p&gt;&lt;p&gt;&lt;img src="/static-img/ROIINCVEYTuHPYs2U-JwWEeo7RU3JpIEUY3Afk135k2BH26iO0ZuQzGY1fbzpFNgPlMRIQTj3viL4LBPACGUu76u9v1Cn99Uue2deGNjI7GC-4LgyKqIJIWitAA7uMzQUFbAM3f_sxnxM96q1MXmdSksZ_SwHneJ64X4Q11lfMcN_VIek-YseA0kJ9q-hO9zRgytD8sat5FNrrIHjvntLw.jpeg"&gt;&lt;/p&gt;&lt;p&gt;</w:t>
      </w:r>
      <w:r>
        <w:rPr>
          <w:sz w:val="32"/>
          <w:szCs w:val="32"/>
        </w:rPr>
        <w:t>然而，不仅如此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技术还广泛应用于商业广告和品牌宣传中。比如某品牌为了推广新款手机，便制作了一段短片，上面是一位设计师用智能板进行实时绘制，而旁边则出现了手机屏幕上显示同样的图像，这种互动性极强，让观众感觉到科技与艺术之间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纪录片、教育还是营销领域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技术都展现出了其独到的美学价值和深远影响力。在这个快速变化的大环境下，用传统手工艺元素融入现代媒体生产，是一种前瞻性的尝试，也是文化交流的一次创新表现。而这些正是我们所期待见证并参与其中的人类精神活动的一部分。</w:t>
      </w:r>
      <w:r>
        <w:rPr>
          <w:sz w:val="32"/>
          <w:szCs w:val="32"/>
        </w:rPr>
        <w:t>&lt;/p&gt;&lt;p&gt;&lt;img src="/static-img/1Usu9hn8mbvD6kSLR5xiEUeo7RU3JpIEUY3Afk135k2BH26iO0ZuQzGY1fbzpFNgPlMRIQTj3viL4LBPACGUu76u9v1Cn99Uue2deGNjI7GC-4LgyKqIJIWitAA7uMzQUFbAM3f_sxnxM96q1MXmdSksZ_SwHneJ64X4Q11lfMcN_VIek-YseA0kJ9q-hO9zRgytD8sat5FNrrIHjvntLw.jpeg"&gt;&lt;/p&gt;&lt;p&gt;&lt;a href = "/doc/604072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.doc" rel="alternate" download="604072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