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的游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轮换的游戏之旅</w:t>
      </w:r>
      <w:r>
        <w:rPr>
          <w:sz w:val="32"/>
          <w:szCs w:val="32"/>
        </w:rPr>
        <w:t>&lt;/p&gt;&lt;p&gt;&lt;img src="/static-img/77mzohwuBDXqmngr7_ZnQ2Qk9LXpsKrZCv2FJCqoQ0kOy3V4MJoB_fc-UXea7zO5.jpg"&gt;&lt;/p&gt;&lt;p&gt;</w:t>
      </w:r>
      <w:r>
        <w:rPr>
          <w:sz w:val="32"/>
          <w:szCs w:val="32"/>
        </w:rPr>
        <w:t>在这个充满变数的世界里，我们四个人决定联合起来，通过不同的角色来体验生活的多样性。我们每个人都有着自己的优势和劣势，但通过不断地轮换，我们不仅锻炼了自己的适应能力，还学会了从不同角度看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开始尝试作为领导者的角色。这一角色需要我们具备强烈的责任感和决策能力。在这个过程中，我们学习如何制定计划、分配任务以及如何激励团队成员。这种领导经验让我们更加了解自己在团队中的作用，以及如何更有效地与他人沟通。</w:t>
      </w:r>
      <w:r>
        <w:rPr>
          <w:sz w:val="32"/>
          <w:szCs w:val="32"/>
        </w:rPr>
        <w:t>&lt;/p&gt;&lt;p&gt;&lt;img src="/static-img/WP0gkH6rir3i8czCePQsoGQk9LXpsKrZCv2FJCqoQ0kuYor-TwiWPSwgiIjYWbFLJyAoB_vs0dYv6w2j9ByV6ROs_Xfzuu-x7wRWsyXeSR8XGVkFqY6uSJAkgY6KiC0dv-BNhPSZJQIG7QqWIgerLLv1z1fLJO5n7BC1zHT8Dvzo3WMATMwAeVqQxg7UutOvfLxrFGW-TLLHEv-djvHBFkQXYxuDPwp2MVYEX7-z-rY.jpg"&gt;&lt;/p&gt;&lt;p&gt;</w:t>
      </w:r>
      <w:r>
        <w:rPr>
          <w:sz w:val="32"/>
          <w:szCs w:val="32"/>
        </w:rPr>
        <w:t>其次，我们转变成的是支持者的身份。在这段时间里，我们发现自己能够为团队提供宝贵的情感支持和实际帮助。当其他成员遇到困难时，他们可以依靠我们的鼓励和实用的建议。这不仅增强了我们的同理心，也让我们明白了什么是真正的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再次变身成为创意工作者。在这一阶段，每个人的创新思维被大大放大，这使得我们的解决方案变得更加多元化和创新的同时，这也促进了我们的想象力得到极大的提升，使得未来的挑战似乎都不那么遥远。</w:t>
      </w:r>
      <w:r>
        <w:rPr>
          <w:sz w:val="32"/>
          <w:szCs w:val="32"/>
        </w:rPr>
        <w:t>&lt;/p&gt;&lt;p&gt;&lt;img src="/static-img/c9fR67h31WOPLqi73xwvAmQk9LXpsKrZCv2FJCqoQ0kuYor-TwiWPSwgiIjYWbFLJyAoB_vs0dYv6w2j9ByV6ROs_Xfzuu-x7wRWsyXeSR8XGVkFqY6uSJAkgY6KiC0dv-BNhPSZJQIG7QqWIgerLLv1z1fLJO5n7BC1zHT8Dvzo3WMATMwAeVqQxg7UutOvfLxrFGW-TLLHEv-djvHBFkQXYxuDPwp2MVYEX7-z-rY.jpg"&gt;&lt;/p&gt;&lt;p&gt;</w:t>
      </w:r>
      <w:r>
        <w:rPr>
          <w:sz w:val="32"/>
          <w:szCs w:val="32"/>
        </w:rPr>
        <w:t>接着，轮到我们担当解答者这一角色。作为解答者，每个人都要对知识领域进行深入探索，并且将所学知识传授给其他人。在此过程中，不仅加深了每个人的专业技能，还提高了信息交流效率，让整个团队对各种问题有更清晰、更准确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段经历时，无论是在哪种身份下，都能看到一个共同点，那就是相互之间的信任与尊重。这份信任与尊重是我们成功完成每一次轮换所必需的一环，它使得任何一个人即便在最弱势的情况下，也能获得他人的理解并继续前行。此外，这种信任还促进了一种健康竞争的心态，让大家都努力向上，不断超越自我，为实现共同目标而奋斗。</w:t>
      </w:r>
      <w:r>
        <w:rPr>
          <w:sz w:val="32"/>
          <w:szCs w:val="32"/>
        </w:rPr>
        <w:t>&lt;/p&gt;&lt;p&gt;&lt;img src="/static-img/99IEOM_N5hRG86e_MPmp9GQk9LXpsKrZCv2FJCqoQ0kuYor-TwiWPSwgiIjYWbFLJyAoB_vs0dYv6w2j9ByV6ROs_Xfzuu-x7wRWsyXeSR8XGVkFqY6uSJAkgY6KiC0dv-BNhPSZJQIG7QqWIgerLLv1z1fLJO5n7BC1zHT8Dvzo3WMATMwAeVqQxg7UutOvfLxrFGW-TLLHEv-djvHBFkQXYxuDPwp2MVYEX7-z-rY.jpg"&gt;&lt;/p&gt;&lt;p&gt;</w:t>
      </w:r>
      <w:r>
        <w:rPr>
          <w:sz w:val="32"/>
          <w:szCs w:val="32"/>
        </w:rPr>
        <w:t>总结来说，在这个“四人轮换”的游戏之旅中，每个人都成长为更加全面的人，而不是单一方向上的专家。这样的经历教会了我们灵活适应、协作共赢以及持续追求卓越的心态，同时也丰富了生活，带来了前所未有的快乐与满足感。</w:t>
      </w:r>
      <w:r>
        <w:rPr>
          <w:sz w:val="32"/>
          <w:szCs w:val="32"/>
        </w:rPr>
        <w:t>&lt;/p&gt;&lt;p&gt;&lt;a href = "/doc/604000-</w:t>
      </w:r>
      <w:r>
        <w:rPr>
          <w:sz w:val="32"/>
          <w:szCs w:val="32"/>
        </w:rPr>
        <w:t>四人轮换的游戏之旅</w:t>
      </w:r>
      <w:r>
        <w:rPr>
          <w:sz w:val="32"/>
          <w:szCs w:val="32"/>
        </w:rPr>
        <w:t>.doc" rel="alternate" download="604000-</w:t>
      </w:r>
      <w:r>
        <w:rPr>
          <w:sz w:val="32"/>
          <w:szCs w:val="32"/>
        </w:rPr>
        <w:t>四人轮换的游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