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温暖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温暖的成长记</w:t>
      </w:r>
      <w:r>
        <w:rPr>
          <w:sz w:val="32"/>
          <w:szCs w:val="32"/>
        </w:rPr>
        <w:t>&lt;/p&gt;&lt;p&gt;&lt;img src="/static-img/lkIZTgm0zSDjTjBmfQtZGY3GDxwCsuLsHv_ymmJNWV_uq3KwsBLkz22KjpKbuWZF.jpg"&gt;&lt;/p&gt;&lt;p&gt;</w:t>
      </w:r>
      <w:r>
        <w:rPr>
          <w:sz w:val="32"/>
          <w:szCs w:val="32"/>
        </w:rPr>
        <w:t>你是如何遇见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一个特别的孩子，他总是那么天真无邪，眼中闪烁着对世界的一片好奇。这个孩子就是小明。他从不向父母提起自己的梦想，因为他知道自己无法实现那些大梦想。但有一天，他的心中萌生了一个小愿望，那就是要成为一名优秀的小学老师。</w:t>
      </w:r>
      <w:r>
        <w:rPr>
          <w:sz w:val="32"/>
          <w:szCs w:val="32"/>
        </w:rPr>
        <w:t>&lt;/p&gt;&lt;p&gt;&lt;img src="/static-img/J6DegaxTqdlz46QbL0kP2I3GDxwCsuLsHv_ymmJNWV-s_gdkPwEyYh2z4nUL-dGCsCE48YVn8ZuMLf12hmh2AXd6-hjHblMA_90e6Ju_AjIn4VQq0PLl6q7JrBfrsQFldPoEp0YFAghNaoGQdODH-idlRBHn5tihl-YYqqlPsd9CYv0M8Y9oObBfXa6rwK702P0s2ILRBXrAkm_PIelh5A.jpg"&gt;&lt;/p&gt;&lt;p&gt;</w:t>
      </w:r>
      <w:r>
        <w:rPr>
          <w:sz w:val="32"/>
          <w:szCs w:val="32"/>
        </w:rPr>
        <w:t>他们之间有着怎样的相遇和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都在学校里辛勤地学习，希望能够早日实现自己的梦想。他的同学们都很喜欢他，因为他总是在课堂上认真听讲，在课后帮忙解答同学们的问题。他也非常喜欢帮助别人，无论是数学题还是语文作业，他都会耐心地去帮忙解决。</w:t>
      </w:r>
      <w:r>
        <w:rPr>
          <w:sz w:val="32"/>
          <w:szCs w:val="32"/>
        </w:rPr>
        <w:t>&lt;/p&gt;&lt;p&gt;&lt;img src="/static-img/E6gBynS1liIw6cyNRCwcf43GDxwCsuLsHv_ymmJNWV-s_gdkPwEyYh2z4nUL-dGCsCE48YVn8ZuMLf12hmh2AXd6-hjHblMA_90e6Ju_AjIn4VQq0PLl6q7JrBfrsQFldPoEp0YFAghNaoGQdODH-idlRBHn5tihl-YYqqlPsd9CYv0M8Y9oObBfXa6rwK702P0s2ILRBXrAkm_PIelh5A.jpg"&gt;&lt;/p&gt;&lt;p&gt;</w:t>
      </w:r>
      <w:r>
        <w:rPr>
          <w:sz w:val="32"/>
          <w:szCs w:val="32"/>
        </w:rPr>
        <w:t>然而，小明深知自己还远远没有达到教书人的水平，所以他决定向更有经验的人请教。在一次偶然的机会下，小明遇到了年纪较大的老师张老师。张老师是一位品学兼优的人物，对教育充满热情，并且擅长于激发学生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殊的情感纽带吗？</w:t>
      </w:r>
      <w:r>
        <w:rPr>
          <w:sz w:val="32"/>
          <w:szCs w:val="32"/>
        </w:rPr>
        <w:t>&lt;/p&gt;&lt;p&gt;&lt;img src="/static-img/_r0Cqw5fqvFDYU2mOPWZBI3GDxwCsuLsHv_ymmJNWV-s_gdkPwEyYh2z4nUL-dGCsCE48YVn8ZuMLf12hmh2AXd6-hjHblMA_90e6Ju_AjIn4VQq0PLl6q7JrBfrsQFldPoEp0YFAghNaoGQdODH-idlRBHn5tihl-YYqqlPsd9CYv0M8Y9oObBfXa6rwK702P0s2ILRBXrAkm_PIelh5A.jpg"&gt;&lt;/p&gt;&lt;p&gt;</w:t>
      </w:r>
      <w:r>
        <w:rPr>
          <w:sz w:val="32"/>
          <w:szCs w:val="32"/>
        </w:rPr>
        <w:t>随着时间的推移，小明与张老师建立了深厚的情谊。不仅是在知识上的交流，更是在生活上的互助和支持。当小明面临困难时，张老师总会给予他最好的建议；当张老师需要帮助的时候，小明也会毫不犹豫地伸出援手。这份彼此尊重、信任和关爱构成了他们之间不可磨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小宝贝成长得多么快呢？</w:t>
      </w:r>
      <w:r>
        <w:rPr>
          <w:sz w:val="32"/>
          <w:szCs w:val="32"/>
        </w:rPr>
        <w:t>&lt;/p&gt;&lt;p&gt;&lt;img src="/static-img/tP0tnoaPvrTMEs3aOS7x343GDxwCsuLsHv_ymmJNWV-s_gdkPwEyYh2z4nUL-dGCsCE48YVn8ZuMLf12hmh2AXd6-hjHblMA_90e6Ju_AjIn4VQq0PLl6q7JrBfrsQFldPoEp0YFAghNaoGQdODH-idlRBHn5tihl-YYqqlPsd9CYv0M8Y9oObBfXa6rwK702P0s2ILRBXrAkm_PIelh5A.jpg"&gt;&lt;/p&gt;&lt;p&gt;</w:t>
      </w:r>
      <w:r>
        <w:rPr>
          <w:sz w:val="32"/>
          <w:szCs w:val="32"/>
        </w:rPr>
        <w:t>经过数年的努力和学习，小明终于完成了教师资格证考试，并且顺利进入了一所小学担任教学工作。那一刻，他内心充满了喜悦，也许可以说，这一切都是因为那份最初的心愿，以及后来与张老师相识所积累起来的经验和智慧，让他的梦想得以实现。而这段故事，也正如同一本精美的手账一样，被小清风轻轻吹拂，不断丰富并散发出淡淡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现在已经是一个怎样的人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成为了一名受欢迎且敬业的教师。他用自己的实际行动证明了只要坚持不懈，就没有什么是不可能达到的。他的学生们都非常喜欢上他的课，因为他既严格又善良，而且总能找到问题背后的乐趣。在学校里，每个人都称呼他为“我们的老师”，而在家里的朋友圈里，每次分享新鲜事时，都会有人问候：“今天你的班级怎么样？”这种关注与尊重，是对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最好回报，也是对那个温暖成长记忆永恒追忆的一种赞赏。</w:t>
      </w:r>
      <w:r>
        <w:rPr>
          <w:sz w:val="32"/>
          <w:szCs w:val="32"/>
        </w:rPr>
        <w:t>&lt;/p&gt;&lt;p&gt;&lt;a href = "/doc/60397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成长记</w:t>
      </w:r>
      <w:r>
        <w:rPr>
          <w:sz w:val="32"/>
          <w:szCs w:val="32"/>
        </w:rPr>
        <w:t>.doc" rel="alternate" download="60397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