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我想吃你一段关于食欲与亲密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夜晚，一阵微风吹过了森林深处的小径，树木间闪烁着月光，就像天上的繁星。突然，一声低沉而诱人的呐喊响起：“迈开腿，我想吃你！”这句话仿佛是从梦境中穿越而来，带着一种难以抗拒的魅力。</w:t>
      </w:r>
      <w:r>
        <w:rPr>
          <w:sz w:val="32"/>
          <w:szCs w:val="32"/>
        </w:rPr>
        <w:t>&lt;/p&gt;&lt;p&gt;&lt;img src="/static-img/9yUjXv6YlmtMCLhq7FEO7Lc5RPakSk6luNgRBv443xCtF2VrA99jaxEGgjx4BSSb.jpg"&gt;&lt;/p&gt;&lt;p&gt;</w:t>
      </w:r>
      <w:r>
        <w:rPr>
          <w:sz w:val="32"/>
          <w:szCs w:val="32"/>
        </w:rPr>
        <w:t>第一步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刻，我们踏上了一个奇妙之旅。在这个世界里，食物不再仅仅是为了生存，而是一种表达爱意和亲密的方式。每一口都承载着情感，每一次咀嚼都像是对他人的致敬。我们开始寻找那些能让人心动、让人流泪的人们，他们用最真挚的情感去烹饪，用最细腻的手法去品味。</w:t>
      </w:r>
      <w:r>
        <w:rPr>
          <w:sz w:val="32"/>
          <w:szCs w:val="32"/>
        </w:rPr>
        <w:t>&lt;/p&gt;&lt;p&gt;&lt;img src="/static-img/VY-JaWfvf9JL5y6y320hV7c5RPakSk6luNgRBv443xD3SGLdq7Js0C_XPRahiqstuLH8yLv58q1ogbo92sPfMYqesSE-Q0pSkQ57TGhJSicj8kq0J2ajSCKPqSWze0bKvDaN4CpkF0CvKusJaitcQSSkKFzK0eg6128wsjxefRk.jpg"&gt;&lt;/p&gt;&lt;p&gt;</w:t>
      </w:r>
      <w:r>
        <w:rPr>
          <w:sz w:val="32"/>
          <w:szCs w:val="32"/>
        </w:rPr>
        <w:t>第二步：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遇到了许多不同的人，他们拥有不同的故事和技艺。有的是专家级的大厨，有的是街头小贩，也有一些默默无闻却又能够引发人们共鸣的人们。在他们面前，我们学会了如何使用刀具、如何调整火候，以及如何将食材变成美味。这一切，都源自于那句简单而迷人的誓言——“迈开腿，我想吃你”。</w:t>
      </w:r>
      <w:r>
        <w:rPr>
          <w:sz w:val="32"/>
          <w:szCs w:val="32"/>
        </w:rPr>
        <w:t>&lt;/p&gt;&lt;p&gt;&lt;img src="/static-img/HPw78RWLwOHSziWRZ9L_rLc5RPakSk6luNgRBv443xD3SGLdq7Js0C_XPRahiqstuLH8yLv58q1ogbo92sPfMYqesSE-Q0pSkQ57TGhJSicj8kq0J2ajSCKPqSWze0bKvDaN4CpkF0CvKusJaitcQSSkKFzK0eg6128wsjxefRk.jpg"&gt;&lt;/p&gt;&lt;p&gt;</w:t>
      </w:r>
      <w:r>
        <w:rPr>
          <w:sz w:val="32"/>
          <w:szCs w:val="32"/>
        </w:rPr>
        <w:t>第三步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只是停留在外部，更是在内心深处的一场旅行。我们开始思考什么是真正的美味，是不是只有高档菜肴才能令人满足？或者，是不是每个人的经历都是独特且宝贵的？我们开始尝试各种各样的食物，从粗犷到精致，从传统到现代，从地道到国际化。但无论何种形式，它们都汇聚成了一股强大的力量，那就是连接人们之间的情感纽带。</w:t>
      </w:r>
      <w:r>
        <w:rPr>
          <w:sz w:val="32"/>
          <w:szCs w:val="32"/>
        </w:rPr>
        <w:t>&lt;/p&gt;&lt;p&gt;&lt;img src="/static-img/hZAgESpWfLpONLAuGmH037c5RPakSk6luNgRBv443xD3SGLdq7Js0C_XPRahiqstuLH8yLv58q1ogbo92sPfMYqesSE-Q0pSkQ57TGhJSicj8kq0J2ajSCKPqSWze0bKvDaN4CpkF0CvKusJaitcQSSkKFzK0eg6128wsjxefRk.jpg"&gt;&lt;/p&gt;&lt;p&gt;</w:t>
      </w:r>
      <w:r>
        <w:rPr>
          <w:sz w:val="32"/>
          <w:szCs w:val="32"/>
        </w:rPr>
        <w:t>第四步：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旅程逐渐接近尾声，我们意识到了“迈开腿”背后的深层含义。这并非单纯的一句调情，而是一种生活态度、一种对待他人生命价值的尊重。一旦真的决定要“吃”，那么它就意味着要彻底理解对方，要欣赏对方所拥有的所有美好，无论是身体上的还是精神上的。不仅如此，“我想吃你”也可能指向更广泛意义上对他人存在、思想和创造力的渴望。</w:t>
      </w:r>
      <w:r>
        <w:rPr>
          <w:sz w:val="32"/>
          <w:szCs w:val="32"/>
        </w:rPr>
        <w:t>&lt;/p&gt;&lt;p&gt;&lt;img src="/static-img/uRPt1LzuH4YDtpfcSRUug7c5RPakSk6luNgRBv443xD3SGLdq7Js0C_XPRahiqstuLH8yLv58q1ogbo92sPfMYqesSE-Q0pSkQ57TGhJSicj8kq0J2ajSCKPqSWze0bKvDaN4CpkF0CvKusJaitcQSSkKFzK0eg6128wsjxefRk.jpg"&gt;&lt;/p&gt;&lt;p&gt;</w:t>
      </w:r>
      <w:r>
        <w:rPr>
          <w:sz w:val="32"/>
          <w:szCs w:val="32"/>
        </w:rPr>
        <w:t>第五步：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中，这个奇幻之旅给予了我们许多启示。在日常生活中，无论是否需要说出那句话，只要保持这种态度，用心去体会别人的存在，用行动去表达自己的关怀，那么即使没有直白的话语，也能形成一种特殊而温暖的人际关系。而当下一次有人说出那句熟悉的话时，你或许会微笑，因为这不再只是一个字面的请求，而是一个邀请，让我们一起走进另一个更加丰富多彩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奇幻之旅，我们明白了“迈开腿我想吃你”的背后隐藏的是一份对于人类互动、感情交流以及生活本身深刻理解与尊重。这样的理解，不但能让我们的饮食变得更加珍贵，更重要的是，它赋予了我们的关系新的维度，使得每一次相遇都不再只是一次简单交谈，而是一段值得回忆的心灵交流。</w:t>
      </w:r>
      <w:r>
        <w:rPr>
          <w:sz w:val="32"/>
          <w:szCs w:val="32"/>
        </w:rPr>
        <w:t>&lt;/p&gt;&lt;p&gt;&lt;a href = "/doc/603967-</w:t>
      </w:r>
      <w:r>
        <w:rPr>
          <w:sz w:val="32"/>
          <w:szCs w:val="32"/>
        </w:rPr>
        <w:t>迈开腿我想吃你一段关于食欲与亲密的奇幻旅程</w:t>
      </w:r>
      <w:r>
        <w:rPr>
          <w:sz w:val="32"/>
          <w:szCs w:val="32"/>
        </w:rPr>
        <w:t>.doc" rel="alternate" download="603967-</w:t>
      </w:r>
      <w:r>
        <w:rPr>
          <w:sz w:val="32"/>
          <w:szCs w:val="32"/>
        </w:rPr>
        <w:t>迈开腿我想吃你一段关于食欲与亲密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