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到古代成了病娇师尊的掌中囚徒古风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到古代，成了病娇师尊的掌中囚徒</w:t>
      </w:r>
      <w:r>
        <w:rPr>
          <w:sz w:val="32"/>
          <w:szCs w:val="32"/>
        </w:rPr>
        <w:t>&lt;/p&gt;&lt;p&gt;&lt;img src="/static-img/ssc4XVAX2IjjE5mm-beyszPO-O39dc2hUCS2aXIz33DWKrgZZoA0SgZC5n-mFfhc.jpg"&gt;&lt;/p&gt;&lt;p&gt;</w:t>
      </w:r>
      <w:r>
        <w:rPr>
          <w:sz w:val="32"/>
          <w:szCs w:val="32"/>
        </w:rPr>
        <w:t>如何面对突然的身份转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现代生活中，我无意间触发了某种神秘力量，一瞬间被卷入了古代的一个世界。我惊讶地发现自己不再是那个擅长编程和游戏的人，而是一个名为李华的小女生。我的心跳加速，因为我知道这不是一个简单的梦境或幻觉。</w:t>
      </w:r>
      <w:r>
        <w:rPr>
          <w:sz w:val="32"/>
          <w:szCs w:val="32"/>
        </w:rPr>
        <w:t>&lt;/p&gt;&lt;p&gt;&lt;img src="/static-img/r1sp3T0LpJchNxPRE32j2zPO-O39dc2hUCS2aXIz33DYjm4IZxec5JnX2DlVa-Q_ULI_bIURloOHL4H8wZEYlclOjbDHZt3RWZAPs8jtG3kkGsFKV2LlzzCg6co91v-VfQI5a2-1Y3kYS0xbowFPvS2ij1_HGrSY8or_tCDxOA7DE0KOz6TMS0bZ_8pdIQEo.jpg"&gt;&lt;/p&gt;&lt;p&gt;</w:t>
      </w:r>
      <w:r>
        <w:rPr>
          <w:sz w:val="32"/>
          <w:szCs w:val="32"/>
        </w:rPr>
        <w:t>从现代少女到古代小女生的蜕变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世界里，我的每一步都充满了未知与挑战。我必须学会适应古老而复杂的社会规范和礼节。在学校里，我遇到了一个奇怪却又迷人的师尊，他总是以一种不可思议的方式对待我。这位师尊似乎有一种无法抗拒的情感，对于我这种突然出现的人类产生了一种莫名其妙的情感依赖。</w:t>
      </w:r>
      <w:r>
        <w:rPr>
          <w:sz w:val="32"/>
          <w:szCs w:val="32"/>
        </w:rPr>
        <w:t>&lt;/p&gt;&lt;p&gt;&lt;img src="/static-img/EYHqnnTWbsdj6V77JRAaajPO-O39dc2hUCS2aXIz33DYjm4IZxec5JnX2DlVa-Q_ULI_bIURloOHL4H8wZEYlclOjbDHZt3RWZAPs8jtG3kkGsFKV2LlzzCg6co91v-VfQI5a2-1Y3kYS0xbowFPvS2ij1_HGrSY8or_tCDxOA7DE0KOz6TMS0bZ_8pdIQEo.jpg"&gt;&lt;/p&gt;&lt;p&gt;</w:t>
      </w:r>
      <w:r>
        <w:rPr>
          <w:sz w:val="32"/>
          <w:szCs w:val="32"/>
        </w:rPr>
        <w:t>理解师尊的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发现，这位师尊并非普通之人。他有着一颗脆弱而敏感的心，常常因为一些微不足道的事情变得烦躁甚至暴怒。他的病娇的一面，让周围的人都感到困惑和害怕，但对于我来说，这反而成为了我们之间建立联系的一个关键点。我开始尝试通过各种方法去安抚他的情绪，使他放松下来，从而获得更多关于这个世界以及他自己的信息。</w:t>
      </w:r>
      <w:r>
        <w:rPr>
          <w:sz w:val="32"/>
          <w:szCs w:val="32"/>
        </w:rPr>
        <w:t>&lt;/p&gt;&lt;p&gt;&lt;img src="/static-img/NERs8baUQQh7l7tDmWUYcjPO-O39dc2hUCS2aXIz33DYjm4IZxec5JnX2DlVa-Q_ULI_bIURloOHL4H8wZEYlclOjbDHZt3RWZAPs8jtG3kkGsFKV2LlzzCg6co91v-VfQI5a2-1Y3kYS0xbowFPvS2ij1_HGrSY8or_tCDxOA7DE0KOz6TMS0bZ_8pdIQEo.jpg"&gt;&lt;/p&gt;&lt;p&gt;</w:t>
      </w:r>
      <w:r>
        <w:rPr>
          <w:sz w:val="32"/>
          <w:szCs w:val="32"/>
        </w:rPr>
        <w:t>掌握控制力：从受控者到主动参与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我也意识到了自己的处境——作为一个穿书者，在这个陌生且危险的地方，我几乎没有任何权利或者选择。虽然身为“掌中囚徒”，但是我决心要改变这一切。我开始学习各种技能，不仅仅局限于学术知识，还包括武艺、医术等实用技能，以此来增强自己的能力，并寻找逃离这里的手段。</w:t>
      </w:r>
      <w:r>
        <w:rPr>
          <w:sz w:val="32"/>
          <w:szCs w:val="32"/>
        </w:rPr>
        <w:t>&lt;/p&gt;&lt;p&gt;&lt;img src="/static-img/3Z1KO8IMy8T0NNKgBj4EqDPO-O39dc2hUCS2aXIz33DYjm4IZxec5JnX2DlVa-Q_ULI_bIURloOHL4H8wZEYlclOjbDHZt3RWZAPs8jtG3kkGsFKV2LlzzCg6co91v-VfQI5a2-1Y3kYS0xbowFPvS2ij1_HGrSY8or_tCDxOA7DE0KOz6TMS0bZ_8pdIQEo.jpg"&gt;&lt;/p&gt;&lt;p&gt;</w:t>
      </w:r>
      <w:r>
        <w:rPr>
          <w:sz w:val="32"/>
          <w:szCs w:val="32"/>
        </w:rPr>
        <w:t>探索更深层次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与师尊相处得愈久，我的内心发生了翻天覆地变化。我开始体会到一种前所未有的责任感，以及对他深刻的情感投入。这让我不得不重新审视我们的关系，以及未来应该如何发展。但就在我准备好迎接新的挑战时，却遭遇了一系列意想不到的问题，这些问题将考验我们的信任、勇气还有爱情究竟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向未来：选择还是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站在十字路口上，有两条道路可以选择。一条路是继续留下，与这位病娇师尊共同度过余生；另一条路则是勇敢地迈出那一步，无论付出的代价是什么，都要追求属于自己的自由与幸福。无论哪一途，我们都将经历一次跨越自我的旅程。而最终，那个决定，将会成为定义我们全生命轨迹的一部分。</w:t>
      </w:r>
      <w:r>
        <w:rPr>
          <w:sz w:val="32"/>
          <w:szCs w:val="32"/>
        </w:rPr>
        <w:t>&lt;/p&gt;&lt;p&gt;&lt;a href = "/doc/603940-</w:t>
      </w:r>
      <w:r>
        <w:rPr>
          <w:sz w:val="32"/>
          <w:szCs w:val="32"/>
        </w:rPr>
        <w:t>穿越到古代成了病娇师尊的掌中囚徒古风奇遇</w:t>
      </w:r>
      <w:r>
        <w:rPr>
          <w:sz w:val="32"/>
          <w:szCs w:val="32"/>
        </w:rPr>
        <w:t>.doc" rel="alternate" download="603940-</w:t>
      </w:r>
      <w:r>
        <w:rPr>
          <w:sz w:val="32"/>
          <w:szCs w:val="32"/>
        </w:rPr>
        <w:t>穿越到古代成了病娇师尊的掌中囚徒古风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