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免费糖果与无价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白桃与松木：免费糖果与无价友情</w:t>
      </w:r>
      <w:r>
        <w:rPr>
          <w:sz w:val="32"/>
          <w:szCs w:val="32"/>
        </w:rPr>
        <w:t>&lt;/p&gt;&lt;p&gt;&lt;img src="/static-img/HUYIUSuGsqbRJ9n2T4NQteQkKmgw782MdsxOOdLhBGdteWt2HJtMO07LZMjKpe3y.png"&gt;&lt;/p&gt;&lt;p&gt;</w:t>
      </w:r>
      <w:r>
        <w:rPr>
          <w:sz w:val="32"/>
          <w:szCs w:val="32"/>
        </w:rPr>
        <w:t>在一个阳光明媚的春日午后，校园里弥漫着淡淡的花香和孩子们的欢笑声。四季相生的景致让人心旷神怡，而在这宁静而美丽的环境中，有两棵树被学生们称作“白桃松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之恋</w:t>
      </w:r>
      <w:r>
        <w:rPr>
          <w:sz w:val="32"/>
          <w:szCs w:val="32"/>
        </w:rPr>
        <w:t>&lt;/p&gt;&lt;p&gt;&lt;img src="/static-img/SILwL4xVp36CAlvCgrqtheQkKmgw782MdsxOOdLhBGcfZRcRJzjITehfNiAQID7CEBCqaXjOkIY5HtmmFmJtSWnY0dfGhqQwgbai9thCawSnlo1r7AOSP5TE1qElWS68-fFzTBj-vt2_2Nup4HJqLmDOVT5TH325GCe_ApxJYt7lEDBKpIGcw43BXiAtOLfjrDyOukfEsGABwD6adCmMWw.jpg"&gt;&lt;/p&gt;&lt;p&gt;</w:t>
      </w:r>
      <w:r>
        <w:rPr>
          <w:sz w:val="32"/>
          <w:szCs w:val="32"/>
        </w:rPr>
        <w:t>每当春天来临，白桃树便开满了粉嫩嫩的小花朵，它们如同纯真的少女般羞涩地绽放着自己的魅力。小朋友们总是喜欢在这些花下嬉戏追逐，他们不知道这些小花其实隐藏着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间发现了一颗成熟的白桃，他不敢相信自己的眼睛，这种味道如此诱人的水果竟然可以免费获得。他小心翼翼地摘下那颗苹果大小、皮色透亮、肉质细腻的佳肴，用牙齿轻咬一口，那清甜流淌到了舌尖，让他惊叹不已。这时，一位老教师走过来，对他微笑着说：“这是我们的学校传统——‘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’活动，每年春季，我们会为全体学生提供一次品尝新鲜水果、阅读书籍的大好机会。”</w:t>
      </w:r>
      <w:r>
        <w:rPr>
          <w:sz w:val="32"/>
          <w:szCs w:val="32"/>
        </w:rPr>
        <w:t>&lt;/p&gt;&lt;p&gt;&lt;img src="/static-img/BJlXD2X8sFSVosdmsuMxguQkKmgw782MdsxOOdLhBGcfZRcRJzjITehfNiAQID7CEBCqaXjOkIY5HtmmFmJtSWnY0dfGhqQwgbai9thCawSnlo1r7AOSP5TE1qElWS68-fFzTBj-vt2_2Nup4HJqLmDOVT5TH325GCe_ApxJYt7lEDBKpIGcw43BXiAtOLfjrDyOukfEsGABwD6adCmMWw.jpg"&gt;&lt;/p&gt;&lt;p&gt;</w:t>
      </w:r>
      <w:r>
        <w:rPr>
          <w:sz w:val="32"/>
          <w:szCs w:val="32"/>
        </w:rPr>
        <w:t>松木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林荫道的一角，是一棵古老而坚韧的松木，它看似苍茫却有其独特的情感。在这里，有一种关于知识和智慧传承的声音。每当夜幕降临，星空闪烁时，不少同学会聚集于松木脚下，围坐在它庇护下的空间内，与老师分享学习的心得或是讨论生活中的困惑。</w:t>
      </w:r>
      <w:r>
        <w:rPr>
          <w:sz w:val="32"/>
          <w:szCs w:val="32"/>
        </w:rPr>
        <w:t>&lt;/p&gt;&lt;p&gt;&lt;img src="/static-img/qP7wM7AvQcFpunYZt2O-GOQkKmgw782MdsxOOdLhBGcfZRcRJzjITehfNiAQID7CEBCqaXjOkIY5HtmmFmJtSWnY0dfGhqQwgbai9thCawSnlo1r7AOSP5TE1qElWS68-fFzTBj-vt2_2Nup4HJqLmDOVT5TH325GCe_ApxJYt7lEDBKpIGcw43BXiAtOLfjrDyOukfEsGABwD6adCmMWw.jpg"&gt;&lt;/p&gt;&lt;p&gt;</w:t>
      </w:r>
      <w:r>
        <w:rPr>
          <w:sz w:val="32"/>
          <w:szCs w:val="32"/>
        </w:rPr>
        <w:t>这次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活动，更添了一份特别意义。那晚，小明带回了几个未来的读者，他们也渴望拥有这样的经历。于是，在老师引领下，他们开始了他们的小故事编织之旅，每个人都将自己所学变成了宝贵财富，并且希望能够以此形式去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r-aW7VxAIL9yPZEasSwIUeQkKmgw782MdsxOOdLhBGcfZRcRJzjITehfNiAQID7CEBCqaXjOkIY5HtmmFmJtSWnY0dfGhqQwgbai9thCawSnlo1r7AOSP5TE1qElWS68-fFzTBj-vt2_2Nup4HJqLmDOVT5TH325GCe_ApxJYt7lEDBKpIGcw43BXiAtOLfjrDyOukfEsGABwD6adCmMWw.jpg"&gt;&lt;/p&gt;&lt;p&gt;“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活动，便是一种无形的手，为人们创造了一个温暖共享的情境。在这个过程中，不仅仅是食物和书籍被分发，更重要的是友谊和理解被深化。而对于那些参与其中的人来说，这些简单的事物就像是在生命长河中抛出的石子一样，可以触及彼此的心灵，无声地诉说着我们对世界充满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請你吃糖免費閱讀”成为了学校的一个特色文化符号，它代表的是一种自由与开放的心态，以及对未来充满乐观的一种态度。在这样的氛围中，每个人都能找到属于自己的位置，也能感受到来自周围人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請你吃糖免費閱讀”给予我们一丝宁静、一抹温馨，让我们暂时忘却烦恼，以更加真挚的情感去面对生活。而这两棵树，就像是自然界中的守护者，为人们提供了一片避风港，让爱意无处不在地传递。这就是“黑板上的故事”，这是关于教育的一场旅行，也是一段美好的记忆永恒留存于心头。</w:t>
      </w:r>
      <w:r>
        <w:rPr>
          <w:sz w:val="32"/>
          <w:szCs w:val="32"/>
        </w:rPr>
        <w:t>&lt;/p&gt;&lt;p&gt;&lt;a href = "/doc/603936-</w:t>
      </w:r>
      <w:r>
        <w:rPr>
          <w:sz w:val="32"/>
          <w:szCs w:val="32"/>
        </w:rPr>
        <w:t>校园里的白桃与松木免费糖果与无价友情</w:t>
      </w:r>
      <w:r>
        <w:rPr>
          <w:sz w:val="32"/>
          <w:szCs w:val="32"/>
        </w:rPr>
        <w:t>.doc" rel="alternate" download="603936-</w:t>
      </w:r>
      <w:r>
        <w:rPr>
          <w:sz w:val="32"/>
          <w:szCs w:val="32"/>
        </w:rPr>
        <w:t>校园里的白桃与松木免费糖果与无价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