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新篇章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电影新篇章中的奇幻旅程</w:t>
      </w:r>
      <w:r>
        <w:rPr>
          <w:sz w:val="32"/>
          <w:szCs w:val="32"/>
        </w:rPr>
        <w:t>&lt;/p&gt;&lt;p&gt;&lt;img src="/static-img/K7huU0jVZHjPQ4cZWUOVxVi9sWfdx4GKGoYEYwrh044barix86ah9euHUIS66HlQ.jpg"&gt;&lt;/p&gt;&lt;p&gt;</w:t>
      </w:r>
      <w:r>
        <w:rPr>
          <w:sz w:val="32"/>
          <w:szCs w:val="32"/>
        </w:rPr>
        <w:t>在一个遥远的古老国度里，有着一部被遗忘的传说，关于两个无价之宝——金银瓶。它们是这片土地上最神秘而又引人入胜的秘密之一。然而，这个故事并非只存在于古老文献中，它也悄然在现代电影界复苏，带来了一系列令人惊叹的视觉盛宴。在这个新的时代背景下，一部名为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影问世，让我们一起踏上这段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传说</w:t>
      </w:r>
      <w:r>
        <w:rPr>
          <w:sz w:val="32"/>
          <w:szCs w:val="32"/>
        </w:rPr>
        <w:t>&lt;/p&gt;&lt;p&gt;&lt;img src="/static-img/6bKvZ5kLqwnJk3IAfb_6Mli9sWfdx4GKGoYEYwrh0478wkg4YSjjkSNMGp20doh4IgSkuhvxhENanzILXRqhHB9EOMzwfAhE_fK3X4q0Xz-VmGCifep1HcrqcC_2LsLatgYKQAuDd36xWpsGrPGcvcB3zI5NC1KwU6_lMZaE1odE0b4Rd2ukhzVVAavZaRcB.jpg"&gt;&lt;/p&gt;&lt;p&gt;</w:t>
      </w:r>
      <w:r>
        <w:rPr>
          <w:sz w:val="32"/>
          <w:szCs w:val="32"/>
        </w:rPr>
        <w:t>从前，在一个充满魔法与神话的小村庄里，有两个孩子，他们名字分别叫做阿明和阿宁。他们听闻了关于两只装有无尽财富的金银瓶的传说，每当夜幕降临时，那些孩子们便会聚集在一起，用星辰作为指南针，试图找到这两只珍贵至极的心愿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梦想</w:t>
      </w:r>
      <w:r>
        <w:rPr>
          <w:sz w:val="32"/>
          <w:szCs w:val="32"/>
        </w:rPr>
        <w:t>&lt;/p&gt;&lt;p&gt;&lt;img src="/static-img/4TDlXyzvdQ1TJOwXN-G1Qli9sWfdx4GKGoYEYwrh0478wkg4YSjjkSNMGp20doh4IgSkuhvxhENanzILXRqhHB9EOMzwfAhE_fK3X4q0Xz-VmGCifep1HcrqcC_2LsLatgYKQAuDd36xWpsGrPGcvcB3zI5NC1KwU6_lMZaE1odE0b4Rd2ukhzVVAavZaRcB.png"&gt;&lt;/p&gt;&lt;p&gt;</w:t>
      </w:r>
      <w:r>
        <w:rPr>
          <w:sz w:val="32"/>
          <w:szCs w:val="32"/>
        </w:rPr>
        <w:t>随着时间流逝，这个故事逐渐被现代化改编成了一部影片——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导演用最先进的人工智能技术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，为观众呈现了一个全新的世界。这不仅仅是一个简单的冒险故事，更是一次对梦想与现实之间关系探讨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</w:t>
      </w:r>
      <w:r>
        <w:rPr>
          <w:sz w:val="32"/>
          <w:szCs w:val="32"/>
        </w:rPr>
        <w:t>&lt;/p&gt;&lt;p&gt;&lt;img src="/static-img/E4IXcsW_zoKGYMH9sMnrsVi9sWfdx4GKGoYEYwrh0478wkg4YSjjkSNMGp20doh4IgSkuhvxhENanzILXRqhHB9EOMzwfAhE_fK3X4q0Xz-VmGCifep1HcrqcC_2LsLatgYKQAuDd36xWpsGrPGcvcB3zI5NC1KwU6_lMZaE1odE0b4Rd2ukhzVVAavZaRcB.png"&gt;&lt;/p&gt;&lt;p&gt;</w:t>
      </w:r>
      <w:r>
        <w:rPr>
          <w:sz w:val="32"/>
          <w:szCs w:val="32"/>
        </w:rPr>
        <w:t>影片开场画面，便展现出一种让人心动的情怀——两个小男孩手牵手站在山顶，看向那遥远天际，不断追求那些看似不可触及的事物。在这个过程中，他们遇到了各种各样的角色，从幽默可爱的小精灵到智慧过人的巫师，每个人都扮演着重要的一角，为整个故事增添了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秘密</w:t>
      </w:r>
      <w:r>
        <w:rPr>
          <w:sz w:val="32"/>
          <w:szCs w:val="32"/>
        </w:rPr>
        <w:t>&lt;/p&gt;&lt;p&gt;&lt;img src="/static-img/_Sv8_qKnI2bcFu2D770CAVi9sWfdx4GKGoYEYwrh0478wkg4YSjjkSNMGp20doh4IgSkuhvxhENanzILXRqhHB9EOMzwfAhE_fK3X4q0Xz-VmGCifep1HcrqcC_2LsLatgYKQAuDd36xWpsGrPGcvcB3zI5NC1KwU6_lMZaE1odE0b4Rd2ukhzVVAavZaRcB.jpg"&gt;&lt;/p&gt;&lt;p&gt;</w:t>
      </w:r>
      <w:r>
        <w:rPr>
          <w:sz w:val="32"/>
          <w:szCs w:val="32"/>
        </w:rPr>
        <w:t>正如传说的那样，最终，在一次偶然间，他们发现了那两颗宝藏。但是，却意外地揭开了一段隐藏已久的人类历史。当他们真正拿到了宝藏后，并没有因为拥有了力量而变得自大，而是更加理解到真正值得珍惜的是友情和勇气，因为这些才是真正能够帮助我们克服困难并走向成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情节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给予观众视觉上的震撼，也给予人们深刻的心灵触动。这部电影提醒我们，即使是在这个快速变化的世界，我们仍旧可以依靠自己的信念去追求梦想，同时也要学会感恩那些曾经帮助过我们的朋友和家人，因为每个人都是彼此生命路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版金</w:t>
      </w:r>
      <w:r>
        <w:rPr>
          <w:sz w:val="32"/>
          <w:szCs w:val="32"/>
        </w:rPr>
        <w:t>ilverbottle 115</w:t>
      </w:r>
      <w:r>
        <w:rPr>
          <w:sz w:val="32"/>
          <w:szCs w:val="32"/>
        </w:rPr>
        <w:t>》是一部融合古典传奇元素与现代科技特色的杰作，它以独具特色的视觉效果和深邃的情感内涵，讲述了一次跨越时间与空间，探索人类心灵深处真理的话题。这不仅是一场穿越虚拟世界探险，更是一次对自我价值认同与社会责任感进行反思的大型文化活动，无疑将成为未来的文艺殿堂中的一颗璀璨明珠。</w:t>
      </w:r>
      <w:r>
        <w:rPr>
          <w:sz w:val="32"/>
          <w:szCs w:val="32"/>
        </w:rPr>
        <w:t>&lt;/p&gt;&lt;p&gt;&lt;a href = "/doc/60382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中的奇幻旅程</w:t>
      </w:r>
      <w:r>
        <w:rPr>
          <w:sz w:val="32"/>
          <w:szCs w:val="32"/>
        </w:rPr>
        <w:t>.doc" rel="alternate" download="60382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