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吟长安李白与李将军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唐朝的长安城中，传说有一位名叫李白的诗人，他以其超凡脱俗的才华和不羁自由的生活方式成为了当时人们口中的传奇。然而，在这个充满智慧与激情的人物背后，却隐藏着一个深藏的情感故事——记李将军回来李白。</w:t>
      </w:r>
      <w:r>
        <w:rPr>
          <w:sz w:val="32"/>
          <w:szCs w:val="32"/>
        </w:rPr>
        <w:t>&lt;/p&gt;&lt;p&gt;&lt;img src="/static-img/3D4gXc5GzZIeTPVSRi1-8UqdS-c9dadn4P8zH025dqZTkACBDMj8A5rk4nZfXVqb.jpg"&gt;&lt;/p&gt;&lt;p&gt;</w:t>
      </w:r>
      <w:r>
        <w:rPr>
          <w:sz w:val="32"/>
          <w:szCs w:val="32"/>
        </w:rPr>
        <w:t>一、梦回故里：记李将军归来</w:t>
      </w:r>
      <w:r>
        <w:rPr>
          <w:sz w:val="32"/>
          <w:szCs w:val="32"/>
        </w:rPr>
        <w:t>&lt;/p&gt;&lt;p&gt;&lt;img src="/static-img/tWGQ_bNK3kTkbYybe35vyEqdS-c9dadn4P8zH025dqYMrtNfxOID0I-KkWo2m4t6BkSxUNmaM1B0LTkWhj0QURUz9a7XQQvcGUjG-mp5mpZ0qktxt0z-Q7vvcL61prFYiX5Z9DF7O9Hh9FUA7qkbeM5iNXNLIuMvkwScEUrXjqRi7KyZalN8RbWsxZA7HN_7.jpg"&gt;&lt;/p&gt;&lt;p&gt;</w:t>
      </w:r>
      <w:r>
        <w:rPr>
          <w:sz w:val="32"/>
          <w:szCs w:val="32"/>
        </w:rPr>
        <w:t>远古时代，战火纷飞，一场又一场战争让大地流血。在这混乱之中，有一位英勇无比、武艺高强的将领，他就是我们说的“李将军”。他的名字在民间传唱，每每提及，便是对英雄事迹的一次赞颂。然而，就在他最需要家人的时候，那个温暖而坚定的身影却消失了踪迹。</w:t>
      </w:r>
      <w:r>
        <w:rPr>
          <w:sz w:val="32"/>
          <w:szCs w:val="32"/>
        </w:rPr>
        <w:t xml:space="preserve">&lt;/p&gt;&lt;p&gt;1.1 </w:t>
      </w:r>
      <w:r>
        <w:rPr>
          <w:sz w:val="32"/>
          <w:szCs w:val="32"/>
        </w:rPr>
        <w:t>战火中的孤独</w:t>
      </w:r>
      <w:r>
        <w:rPr>
          <w:sz w:val="32"/>
          <w:szCs w:val="32"/>
        </w:rPr>
        <w:t>&lt;/p&gt;&lt;p&gt;&lt;img src="/static-img/37m9CFqxE9S5f3Vp_FlC90qdS-c9dadn4P8zH025dqYMrtNfxOID0I-KkWo2m4t6BkSxUNmaM1B0LTkWhj0QURUz9a7XQQvcGUjG-mp5mpZ0qktxt0z-Q7vvcL61prFYiX5Z9DF7O9Hh9FUA7qkbeM5iNXNLIuMvkwScEUrXjqRi7KyZalN8RbWsxZA7HN_7.jpg"&gt;&lt;/p&gt;&lt;p&gt;</w:t>
      </w:r>
      <w:r>
        <w:rPr>
          <w:sz w:val="32"/>
          <w:szCs w:val="32"/>
        </w:rPr>
        <w:t>岁月匆匆，战鼓声渐远，而那份思念却从未减轻。家园里的妻子和儿女，对于丈夫和父亲的消息茫茫然不知，他们只知道每当夜幕降临，那些遥远的声音仿佛能够穿越千山万水，将心灵相连。</w:t>
      </w:r>
      <w:r>
        <w:rPr>
          <w:sz w:val="32"/>
          <w:szCs w:val="32"/>
        </w:rPr>
        <w:t xml:space="preserve">&lt;/p&gt;&lt;p&gt;1.2 </w:t>
      </w:r>
      <w:r>
        <w:rPr>
          <w:sz w:val="32"/>
          <w:szCs w:val="32"/>
        </w:rPr>
        <w:t>归来的预兆</w:t>
      </w:r>
      <w:r>
        <w:rPr>
          <w:sz w:val="32"/>
          <w:szCs w:val="32"/>
        </w:rPr>
        <w:t>&lt;/p&gt;&lt;p&gt;&lt;img src="/static-img/AE1AtnuBtSCvFaBYkTOGoEqdS-c9dadn4P8zH025dqYMrtNfxOID0I-KkWo2m4t6BkSxUNmaM1B0LTkWhj0QURUz9a7XQQvcGUjG-mp5mpZ0qktxt0z-Q7vvcL61prFYiX5Z9DF7O9Hh9FUA7qkbeM5iNXNLIuMvkwScEUrXjqRi7KyZalN8RbWsxZA7HN_7.jpg"&gt;&lt;/p&gt;&lt;p&gt;</w:t>
      </w:r>
      <w:r>
        <w:rPr>
          <w:sz w:val="32"/>
          <w:szCs w:val="32"/>
        </w:rPr>
        <w:t>终于，在一次艰苦卓绝的征战之后，消息传来了——“李将军归来！”这一刻，如同晴空霹雳般震撼人心。人们奔波而出，从田野到街头巷尾，都洋溢着喜悦与期待。当那些疲惫但坚毅的手臂跨过门槛，当那个熟悉而温柔的声音响起，“我回来了”，便是对所有人的最大慰藉。</w:t>
      </w:r>
      <w:r>
        <w:rPr>
          <w:sz w:val="32"/>
          <w:szCs w:val="32"/>
        </w:rPr>
        <w:t>&lt;/p&gt;&lt;p&gt;</w:t>
      </w:r>
      <w:r>
        <w:rPr>
          <w:sz w:val="32"/>
          <w:szCs w:val="32"/>
        </w:rPr>
        <w:t>二、诗酒交加：记录李白与归来的情意绵密</w:t>
      </w:r>
      <w:r>
        <w:rPr>
          <w:sz w:val="32"/>
          <w:szCs w:val="32"/>
        </w:rPr>
        <w:t>&lt;/p&gt;&lt;p&gt;</w:t>
      </w:r>
      <w:r>
        <w:rPr>
          <w:sz w:val="32"/>
          <w:szCs w:val="32"/>
        </w:rPr>
        <w:t>随着时间推移，不仅有了一个家庭团聚，更有了文学上的奇遇。在长安城中，那个被誉为“诗仙”的少年也正是在这样的背景下展开了自己的艺术生涯。他耳濡目染，不仅学到了许多关于战争与英雄的事迹，还学会了一种表达内心世界的心灵抒发。这一切都源自于那个宁静而充满爱意的小屋，它见证了一切，是一段美好的历史篇章。</w:t>
      </w:r>
      <w:r>
        <w:rPr>
          <w:sz w:val="32"/>
          <w:szCs w:val="32"/>
        </w:rPr>
        <w:t xml:space="preserve">&lt;/p&gt;&lt;p&gt;&lt;img src="/static-img/iQnrgUAq8lm9TJ9v_NPl50qdS-c9dadn4P8zH025dqYMrtNfxOID0I-KkWo2m4t6BkSxUNmaM1B0LTkWhj0QURUz9a7XQQvcGUjG-mp5mpZ0qktxt0z-Q7vvcL61prFYiX5Z9DF7O9Hh9FUA7qkbeM5iNXNLIuMvkwScEUrXjqRi7KyZalN8RbWsxZA7HN_7.jpg"&gt;&lt;/p&gt;&lt;p&gt;2.1 </w:t>
      </w:r>
      <w:r>
        <w:rPr>
          <w:sz w:val="32"/>
          <w:szCs w:val="32"/>
        </w:rPr>
        <w:t>诗酒之旅</w:t>
      </w:r>
      <w:r>
        <w:rPr>
          <w:sz w:val="32"/>
          <w:szCs w:val="32"/>
        </w:rPr>
        <w:t>&lt;/p&gt;&lt;p&gt;</w:t>
      </w:r>
      <w:r>
        <w:rPr>
          <w:sz w:val="32"/>
          <w:szCs w:val="32"/>
        </w:rPr>
        <w:t>某日，当那位年轻诗人偶遇返乡途中的老朋友时，无言之间就流出了彼此共同经历过的一切。那座小屋里，再次燃起了灯火，琴音悠扬，与饮酒相伴的是一种深沉的情感交流。他们用笔墨书写，用歌声述说，用酒香诉说——这是对往昔岁月最真挚致敬，也是未来希望最明亮指引所在。而那个既能理解，又能倾听的人，是他们生命中的重要伙伴——也是唯一可以分享这些瞬间欢愉与哀伤的人，他们就是他渴望回到家的理由，以及永恒不变的情感支柱。</w:t>
      </w:r>
      <w:r>
        <w:rPr>
          <w:sz w:val="32"/>
          <w:szCs w:val="32"/>
        </w:rPr>
        <w:t xml:space="preserve">&lt;/p&gt;&lt;p&gt;2.2 </w:t>
      </w:r>
      <w:r>
        <w:rPr>
          <w:sz w:val="32"/>
          <w:szCs w:val="32"/>
        </w:rPr>
        <w:t>情意绵密如织</w:t>
      </w:r>
      <w:r>
        <w:rPr>
          <w:sz w:val="32"/>
          <w:szCs w:val="32"/>
        </w:rPr>
        <w:t>&lt;/p&gt;&lt;p&gt;</w:t>
      </w:r>
      <w:r>
        <w:rPr>
          <w:sz w:val="32"/>
          <w:szCs w:val="32"/>
        </w:rPr>
        <w:t>时间虽然是一把磨砺，但它并不能改变两个人之间浓厚的情谊。一边是忠诚守护者，一边是创造美好旋律者，这两股力量汇聚成了无法抗拒的情感潮流。那座小屋，它见证了一切，是他们共同编织出的命运网罗。在这里，没有什么是不可能发生，只要有爱，有梦想，就一定会有人去追寻，因为只有这样才能真正地属于自己，也才能让自己的存在变得不朽，即使面对风雨，也不会迷失方向。</w:t>
      </w:r>
      <w:r>
        <w:rPr>
          <w:sz w:val="32"/>
          <w:szCs w:val="32"/>
        </w:rPr>
        <w:t>&lt;/p&gt;&lt;p&gt;</w:t>
      </w:r>
      <w:r>
        <w:rPr>
          <w:sz w:val="32"/>
          <w:szCs w:val="32"/>
        </w:rPr>
        <w:t>三、共鸣无声：纪念因果循环中不可分割的地球母亲与孩子们</w:t>
      </w:r>
      <w:r>
        <w:rPr>
          <w:sz w:val="32"/>
          <w:szCs w:val="32"/>
        </w:rPr>
        <w:t>&lt;/p&gt;&lt;p&gt;</w:t>
      </w:r>
      <w:r>
        <w:rPr>
          <w:sz w:val="32"/>
          <w:szCs w:val="32"/>
        </w:rPr>
        <w:t>在地球母亲怀抱下的任何角落，无论何处都是丰饶多彩的地方，每一个角落都蕴含着生命力十足的事物，让我们更加珍视我们的居住环境，同时也更加珍视人类之间互相扶持、彼此关怀的情谊。而对于那些因为战争或其他原因离开家园的人们来说，这种情谊尤为宝贵，因为它们提供给他们希望，让他们看到即使再遥远的地方也有亲朋好友等待着你回归，最终找到属于自己的位置，并且找到属于自己的幸福生活。而这种希望，就是由地球母亲赋予我们的，她教会我们如何去忍耐困难时期，又怎样去享受快乐的时候。她教会我们如何成为更好的邻居，更好的朋友，更伟大的父母；她教会我们如何用我们的行动来表达爱，我们如何用我们的声音来呼唤希望；她教会我们不要放弃，不管前方道路多么崎岖曲折，因为总有一条路通向光明，因为总有人愿意陪伴左右直至最后一刻。她是一个神秘而又简单的地方，她是一个包含所有过去现在未来事件的一个巨大的仓库，她是一个永恒不变且不断变化的地球，她是一个令人叹为观止以及令人恐惧的地球；她是一个充满爱又充满痛苦的地球；她是一个承载人类历史同时也承载动物历史的地球；她是一个必定让你感到惊讶并且激动的地球。你是否曾经停下来思考过你的地球？你的地球是什么样子？你的地球拥有哪些特点？</w:t>
      </w:r>
      <w:r>
        <w:rPr>
          <w:sz w:val="32"/>
          <w:szCs w:val="32"/>
        </w:rPr>
        <w:t>&lt;/p&gt;&lt;p&gt;</w:t>
      </w:r>
      <w:r>
        <w:rPr>
          <w:sz w:val="32"/>
          <w:szCs w:val="32"/>
        </w:rPr>
        <w:t>（文章结尾）</w:t>
      </w:r>
      <w:r>
        <w:rPr>
          <w:sz w:val="32"/>
          <w:szCs w:val="32"/>
        </w:rPr>
        <w:t>&lt;/p&gt;&lt;p&gt;&lt;a href = "/doc/603689-</w:t>
      </w:r>
      <w:r>
        <w:rPr>
          <w:sz w:val="32"/>
          <w:szCs w:val="32"/>
        </w:rPr>
        <w:t>醉吟长安李白与李将军的归来</w:t>
      </w:r>
      <w:r>
        <w:rPr>
          <w:sz w:val="32"/>
          <w:szCs w:val="32"/>
        </w:rPr>
        <w:t>.doc" rel="alternate" download="603689-</w:t>
      </w:r>
      <w:r>
        <w:rPr>
          <w:sz w:val="32"/>
          <w:szCs w:val="32"/>
        </w:rPr>
        <w:t>醉吟长安李白与李将军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