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时代的起点探索史上第一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席卷全球的今天，我们似乎习以为常地与各种文本格式进行互动。从电子邮件到社交媒体，再到即时消息和聊天记录，文字已经成为我们日常生活中不可或缺的一部分。但你是否曾想过，有一份特殊的文本文件，它不仅仅是文字堆砌，而是一种文化、技术和社会变革的缩影？这份文件，就是被誉为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迹。</w:t>
      </w:r>
      <w:r>
        <w:rPr>
          <w:sz w:val="32"/>
          <w:szCs w:val="32"/>
        </w:rPr>
        <w:t>&lt;/p&gt;&lt;p&gt;&lt;img src="/static-img/ERRsQTCINTd4nGToxtKJuyACvfq5Vfo1yPi8hwqXuuP2od8yerTQDu6mYWJ4SCiu.jpg"&gt;&lt;/p&gt;&lt;p&gt;</w:t>
      </w:r>
      <w:r>
        <w:rPr>
          <w:sz w:val="32"/>
          <w:szCs w:val="32"/>
        </w:rPr>
        <w:t>文字与图像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及的是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并非单纯包含文字。它融合了图片、声音甚至视频元素，使得传统意义上的文本内容更加生动多样。这项创新在当时无疑是一个巨大的飞跃，因为它打破了之前对信息传递方式的限制，让用户可以通过一个平台享受到丰富多彩的内容体验。</w:t>
      </w:r>
      <w:r>
        <w:rPr>
          <w:sz w:val="32"/>
          <w:szCs w:val="32"/>
        </w:rPr>
        <w:t>&lt;/p&gt;&lt;p&gt;&lt;img src="/static-img/5xAIWobCRef9jR4f6NyZCCACvfq5Vfo1yPi8hwqXuuPy42V5DRyPWnWQqEe8CXBGlLcVTqdreUpROoxf892Gy6vBTuLYuRIBjJOHHWLP4BTH1eT8zlKEXBUTLWTDbQy1Mfdj25PlQqyin2BkEt4w7VnKzOM23K3CF50fVRalQzSmmwsZ8euwTACN4FZJDjSAqwxtYSihh7KbR8HnUsBwivUF0pPUcI1qXJwfgrpmjSY.jpg"&gt;&lt;/p&gt;&lt;p&gt;</w:t>
      </w:r>
      <w:r>
        <w:rPr>
          <w:sz w:val="32"/>
          <w:szCs w:val="32"/>
        </w:rPr>
        <w:t>技术前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背后隐藏着一段科技发展史。在那个年代，计算机硬件条件有限，软件功能也较为简陋，但人们依然能够创造出这样具有未来感的地球村广播站（</w:t>
      </w:r>
      <w:r>
        <w:rPr>
          <w:sz w:val="32"/>
          <w:szCs w:val="32"/>
        </w:rPr>
        <w:t>GBS</w:t>
      </w:r>
      <w:r>
        <w:rPr>
          <w:sz w:val="32"/>
          <w:szCs w:val="32"/>
        </w:rPr>
        <w:t>）。这个项目证明了技术进步带来的可能，无论是在数据处理能力还是用户体验方面，都有着前所未有的突破。</w:t>
      </w:r>
      <w:r>
        <w:rPr>
          <w:sz w:val="32"/>
          <w:szCs w:val="32"/>
        </w:rPr>
        <w:t>&lt;/p&gt;&lt;p&gt;&lt;img src="/static-img/9aYClEwI6jJuhylave2gFSACvfq5Vfo1yPi8hwqXuuPy42V5DRyPWnWQqEe8CXBGlLcVTqdreUpROoxf892Gy6vBTuLYuRIBjJOHHWLP4BTH1eT8zlKEXBUTLWTDbQy1Mfdj25PlQqyin2BkEt4w7VnKzOM23K3CF50fVRalQzSmmwsZ8euwTACN4FZJDjSAqwxtYSihh7KbR8HnUsBwivUF0pPUcI1qXJwfgrpmjSY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的混合媒体形式不仅改变了个人如何消费信息，更深远地影响了整个社会结构。随着此类产品逐渐普及，它们促成了社区交流、知识分享和意见表达等新型网络行为。这对于提升公民参与度、增强公共讨论质量，以及促进不同群体间沟通，对于现代互联网环境至关重要。</w:t>
      </w:r>
      <w:r>
        <w:rPr>
          <w:sz w:val="32"/>
          <w:szCs w:val="32"/>
        </w:rPr>
        <w:t>&lt;/p&gt;&lt;p&gt;&lt;img src="/static-img/Effgti85jLB8vfPVMSlYYiACvfq5Vfo1yPi8hwqXuuPy42V5DRyPWnWQqEe8CXBGlLcVTqdreUpROoxf892Gy6vBTuLYuRIBjJOHHWLP4BTH1eT8zlKEXBUTLWTDbQy1Mfdj25PlQqyin2BkEt4w7VnKzOM23K3CF50fVRalQzSmmwsZ8euwTACN4FZJDjSAqwxtYSihh7KbR8HnUsBwivUF0pPUcI1qXJwfgrpmjSY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以其技术成就著称，但更值得深入挖掘的是其文化背景。这种跨界融合并不简单，它反映了一种尝试将艺术与科学结合，以一种全新的方式来理解人类经验。在这个过程中，不少艺术家和设计师都对这一概念进行了探索，为后来的数字艺术奠定基础。</w:t>
      </w:r>
      <w:r>
        <w:rPr>
          <w:sz w:val="32"/>
          <w:szCs w:val="32"/>
        </w:rPr>
        <w:t>&lt;/p&gt;&lt;p&gt;&lt;img src="/static-img/18ZL-cUbcLyhtNyoaNO2oyACvfq5Vfo1yPi8hwqXuuPy42V5DRyPWnWQqEe8CXBGlLcVTqdreUpROoxf892Gy6vBTuLYuRIBjJOHHWLP4BTH1eT8zlKEXBUTLWTDbQy1Mfdj25PlQqyin2BkEt4w7VnKzOM23K3CF50fVRalQzSmmwsZ8euwTACN4FZJDjSAqwxtYSihh7KbR8HnUsBwivUF0pPUcI1qXJwfgrpmjSY.jpg"&gt;&lt;/p&gt;&lt;p&gt;</w:t>
      </w:r>
      <w:r>
        <w:rPr>
          <w:sz w:val="32"/>
          <w:szCs w:val="32"/>
        </w:rPr>
        <w:t>设计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角度看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现了一种独特而精巧的设计哲学。每一次点击，每一次切换，都是一次审美体验。而且，由于这些混合元素都是实时生成，所以每个用户看到的情况都是独一无二的，这一点尤其令人印象深刻，因为那时候这样的交互还属于实验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历史足迹，我们不难预见未来如何向前发展。不久的大概十年内，我们可能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以及增强现实等技术的大型项目涌现，这些项目将进一步推动信息内容变得更加个性化、高效且直观，从而构建一个全新的数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述以上几个方面，即便是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一个初期版本，也已经预示出了互联网精神——开放、自由和不断创新的精神。此外，它也让我们认识到，在追求技术进步同时，要不要停下来思考一下我们的价值观，以及这些新工具给予我们的生活带来了什么样的改变。这正是科技之路上的另一种启示：既要追求高效，又要保持人性关怀；既要迎接变化，又要珍惜过去；只有这样，我们才能真正地进入智慧时代，并在其中找到属于自己的位置。</w:t>
      </w:r>
      <w:r>
        <w:rPr>
          <w:sz w:val="32"/>
          <w:szCs w:val="32"/>
        </w:rPr>
        <w:t>&lt;/p&gt;&lt;p&gt;&lt;a href = "/doc/603563-</w:t>
      </w:r>
      <w:r>
        <w:rPr>
          <w:sz w:val="32"/>
          <w:szCs w:val="32"/>
        </w:rPr>
        <w:t>混搭时代的起点探索史上第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奥秘</w:t>
      </w:r>
      <w:r>
        <w:rPr>
          <w:sz w:val="32"/>
          <w:szCs w:val="32"/>
        </w:rPr>
        <w:t>.doc" rel="alternate" download="603563-</w:t>
      </w:r>
      <w:r>
        <w:rPr>
          <w:sz w:val="32"/>
          <w:szCs w:val="32"/>
        </w:rPr>
        <w:t>混搭时代的起点探索史上第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