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深邃的笔触描绘了一幅充满神秘与幻想的世界图景。以下是对此书的一些独特要素的探讨。</w:t>
      </w:r>
      <w:r>
        <w:rPr>
          <w:sz w:val="32"/>
          <w:szCs w:val="32"/>
        </w:rPr>
        <w:t>&lt;/p&gt;&lt;p&gt;&lt;img src="/static-img/oesbkg1Gqqq3gepk0Xdk6ldnzon1E8GwTOVtxLDmps07rRx0EMeBNOaMurQz9DgU.jpg"&gt;&lt;/p&gt;&lt;p&gt;</w:t>
      </w:r>
      <w:r>
        <w:rPr>
          <w:sz w:val="32"/>
          <w:szCs w:val="32"/>
        </w:rPr>
        <w:t>时间与空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》的故事发生在一个既熟悉又陌生的世界里，时间和空间似乎被打破了界限。这部作品通过巧妙地利用超现实元素，让读者能够体验到一种前所未有的阅读体验。作者通过创造出一个错综复杂的人物关系网和纷繁复杂的地理环境，使得整个故事具有极高的情节紧张性和心理悬疑感。</w:t>
      </w:r>
      <w:r>
        <w:rPr>
          <w:sz w:val="32"/>
          <w:szCs w:val="32"/>
        </w:rPr>
        <w:t>&lt;/p&gt;&lt;p&gt;&lt;img src="/static-img/uF5c84G5Ql4u-U61pfh5jVdnzon1E8GwTOVtxLDmps2JhJ8QV1iG8P9w8njQ1hhmOAue-_SArNpVvrQDHz6Pa8i-T7Ha3zAbzKGIjxsB2k2boluxpMHgTSU3lQLnJJsT5Nu43zSE4wV9Gym-Q1StaLtpmg4uvll7f7nzCNYT6Vw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多彩，每个角色的内心世界都经过细致而深入地刻画。他们的心理活动、情感波动以及行为举止，都让人感到亲切且真实。尤其是主角，他那不羁自由、却又沉着冷静的一面，让人印象深刻。</w:t>
      </w:r>
      <w:r>
        <w:rPr>
          <w:sz w:val="32"/>
          <w:szCs w:val="32"/>
        </w:rPr>
        <w:t>&lt;/p&gt;&lt;p&gt;&lt;img src="/static-img/KOU3CxWfkhBCOCuomrfmUldnzon1E8GwTOVtxLDmps2JhJ8QV1iG8P9w8njQ1hhmOAue-_SArNpVvrQDHz6Pa8i-T7Ha3zAbzKGIjxsB2k2boluxpMHgTSU3lQLnJJsT5Nu43zSE4wV9Gym-Q1StaLtpmg4uvll7f7nzCNYT6Vw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，《晨昏陷落》还蕴含着对生活哲学、爱情与友谊等深层次主题的探讨。在这个过程中，作者并没有直接指涉，而是通过隐喻和比喻将这些问题带入到故事当中，这使得作品既有文学价值，又有思想启发性。</w:t>
      </w:r>
      <w:r>
        <w:rPr>
          <w:sz w:val="32"/>
          <w:szCs w:val="32"/>
        </w:rPr>
        <w:t>&lt;/p&gt;&lt;p&gt;&lt;img src="/static-img/Nj-ONHd0fKvJ4aeFc6NURldnzon1E8GwTOVtxLDmps2JhJ8QV1iG8P9w8njQ1hhmOAue-_SArNpVvrQDHz6Pa8i-T7Ha3zAbzKGIjxsB2k2boluxpMHgTSU3lQLnJJsT5Nu43zSE4wV9Gym-Q1StaLtpmg4uvll7f7nzCNYT6Vw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作家，野楼又一楼展现了他卓越的手法。他运用精炼而优美的文字，将复杂的情节简化为易于理解，却又不失艺术性的叙述方式，为读者提供了一种即视感十足却又耐人寻味的阅读体验。</w:t>
      </w:r>
      <w:r>
        <w:rPr>
          <w:sz w:val="32"/>
          <w:szCs w:val="32"/>
        </w:rPr>
        <w:t>&lt;/p&gt;&lt;p&gt;&lt;img src="/static-img/drveVwICALqf1aze3CJfOFdnzon1E8GwTOVtxLDmps2JhJ8QV1iG8P9w8njQ1hhmOAue-_SArNpVvrQDHz6Pa8i-T7Ha3zAbzKGIjxsB2k2boluxpMHgTSU3lQLnJJsT5Nu43zSE4wV9Gym-Q1StaLtpmg4uvll7f7nzCNYT6Vw.jpg"&gt;&lt;/p&gt;&lt;p&gt;</w:t>
      </w:r>
      <w:r>
        <w:rPr>
          <w:sz w:val="32"/>
          <w:szCs w:val="32"/>
        </w:rPr>
        <w:t>文化背景与历史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故事情境时，野楼又一楼融合了丰富多样的文化元素，从古老传统到现代科技，再到历史事件，无不贯穿其中，使得小说不仅仅是一部普通的小说，更是一部集结了众多文化要素的大型史诗般作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_</w:t>
      </w:r>
      <w:r>
        <w:rPr>
          <w:sz w:val="32"/>
          <w:szCs w:val="32"/>
        </w:rPr>
        <w:t>也包含了一定的社会批判意味，它揭示了人类社会中的某些弊端，并引起读者的共鸣。此外，该书也提出了关于个人成长、选择权利及责任等重要问题，为读者提供了一种思考生活意义的地方。</w:t>
      </w:r>
      <w:r>
        <w:rPr>
          <w:sz w:val="32"/>
          <w:szCs w:val="32"/>
        </w:rPr>
        <w:t>&lt;/p&gt;&lt;p&gt;&lt;a href = "/doc/603553-</w:t>
      </w:r>
      <w:r>
        <w:rPr>
          <w:sz w:val="32"/>
          <w:szCs w:val="32"/>
        </w:rPr>
        <w:t>晨昏陷落野楼又一楼的迷雾之旅</w:t>
      </w:r>
      <w:r>
        <w:rPr>
          <w:sz w:val="32"/>
          <w:szCs w:val="32"/>
        </w:rPr>
        <w:t>.doc" rel="alternate" download="603553-</w:t>
      </w:r>
      <w:r>
        <w:rPr>
          <w:sz w:val="32"/>
          <w:szCs w:val="32"/>
        </w:rPr>
        <w:t>晨昏陷落野楼又一楼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