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梦幻合作鞠婧祎青岛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&lt;/p&gt;&lt;p&gt;&lt;img src="/static-img/jdei-B8-j0tEH-ZLmtOBWs46zRdeoI-NoaBQ2_SKLvUkLoUDh_iW70a7OQpNpGhH.jpg"&gt;&lt;/p&gt;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方面，从智能家居、自动驾驶到艺术创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发挥着越来越重要的作用。在音乐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也逐渐成为了一股新的风潮。它们通过复杂的算法模仿人类的声音和旋律，为听众带来前所未有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将探讨国内一位名为鞠婧祎的歌手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创作的一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及这次合作背后的意义和影响。</w:t>
      </w:r>
      <w:r>
        <w:rPr>
          <w:sz w:val="32"/>
          <w:szCs w:val="32"/>
        </w:rPr>
        <w:t>&lt;/p&gt;&lt;p&gt;&lt;img src="/static-img/qmAUT7VTDBkORKCp3MpV2c46zRdeoI-NoaBQ2_SKLvWwRELGbgQJt1_x6-kzwg2VMv-awi2ZsPCMOcrJHUpHL2TO2gRn8v9C9cmflXHF76TwlUnKerEwTDuh1KHxFJKBn68eNq0HifVEToijYfx-vXE9LDH8EqekjmhsUHuHQPGF7N12oE5FfxgZHR9yPfzyX9CpEKqwYCVYPXw74-gy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技术革新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鞠婧祎为代表的一批歌手开始尝试与人工智能结合，打破传统音乐制作模式。这种创新不仅仅是为了追求技术上的突破，更是为了探索新的艺术表达方式。通过利用大数据分析以及深度学习算法，这些艺人们能够更好地理解粉丝需求，从而创造出更加贴合市场口味的作品。</w:t>
      </w:r>
      <w:r>
        <w:rPr>
          <w:sz w:val="32"/>
          <w:szCs w:val="32"/>
        </w:rPr>
        <w:t>&lt;/p&gt;&lt;p&gt;&lt;img src="/static-img/7IBs9tbanXF-RcnDPCa12s46zRdeoI-NoaBQ2_SKLvWwRELGbgQJt1_x6-kzwg2VMv-awi2ZsPCMOcrJHUpHL2TO2gRn8v9C9cmflXHF76TwlUnKerEwTDuh1KHxFJKBn68eNq0HifVEToijYfx-vXE9LDH8EqekjmhsUHuHQPGF7N12oE5FfxgZHR9yPfzyX9CpEKqwYCVYPXw74-gy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青岛之旅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海边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由鞠婧祎与国内知名的人工智能系统共同完成。这部作品以青岛作为背景，将城市现代感与自然美景巧妙结合。在此次合作中，人工智能系统不仅参与了曲调设计，还帮助鞠婧祎完善了歌词内容，使得整首歌充满了对海岸线宁静美丽景色的赞颂。</w:t>
      </w:r>
      <w:r>
        <w:rPr>
          <w:sz w:val="32"/>
          <w:szCs w:val="32"/>
        </w:rPr>
        <w:t>&lt;/p&gt;&lt;p&gt;&lt;img src="/static-img/iECsxkRghOkZIyPK-i3sDs46zRdeoI-NoaBQ2_SKLvWwRELGbgQJt1_x6-kzwg2VMv-awi2ZsPCMOcrJHUpHL2TO2gRn8v9C9cmflXHF76TwlUnKerEwTDuh1KHxFJKBn68eNq0HifVEToijYfx-vXE9LDH8EqekjmhsUHuHQPGF7N12oE5FfxgZHR9yPfzyX9CpEKqwYCVYPXw74-gy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挑战与创意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人工智能进行音乐制作并非易事，它需要解决大量的问题，比如如何让机器能真正理解“情感”、“节奏”等概念，以及如何确保输出结果既符合商业标准又保持原汁原味。不过，在这一领域内，有许多专家不断推动技术发展，他们相信随着时间的推移，这种协同工作会变得更加高效且精准，让我们看到了一个全新的未来世界。</w:t>
      </w:r>
      <w:r>
        <w:rPr>
          <w:sz w:val="32"/>
          <w:szCs w:val="32"/>
        </w:rPr>
        <w:t>&lt;/p&gt;&lt;p&gt;&lt;img src="/static-img/E1Tyz19XLNveEijwUXhFVc46zRdeoI-NoaBQ2_SKLvWwRELGbgQJt1_x6-kzwg2VMv-awi2ZsPCMOcrJHUpHL2TO2gRn8v9C9cmflXHF76TwlUnKerEwTDuh1KHxFJKBn68eNq0HifVEToijYfx-vXE9LDH8EqekjmhsUHuHQPGF7N12oE5FfxgZHR9yPfzyX9CpEKqwYCVYPXw74-gy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行业态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制作出的音乐还不能完全替代人类，但它已经成为了行业的一个热点话题。对于一些小型或初入行的小型唱片公司来说，用上这些先进工具可以帮助他们缩短产品周期，大幅度降低成本，同时提高质量。这不仅利于企业自身，也促进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本次关于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的探讨，我们看到了科技和艺术之间奇妙融合带来的变化。从技术革新角度讲，这种合作标志着一种全新的生产力形式；从文化视角来看，则反映出了青年一代对于传统艺坛规则的挑战和重塑。而未来，无疑会有更多这样的作品出现，让我们期待这场跨界革命能带给我们怎样的惊喜！</w:t>
      </w:r>
      <w:r>
        <w:rPr>
          <w:sz w:val="32"/>
          <w:szCs w:val="32"/>
        </w:rPr>
        <w:t>&lt;/p&gt;&lt;p&gt;&lt;a href = "/doc/603539-AI</w:t>
      </w:r>
      <w:r>
        <w:rPr>
          <w:sz w:val="32"/>
          <w:szCs w:val="32"/>
        </w:rPr>
        <w:t>明星梦幻合作鞠婧祎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03539-AI</w:t>
      </w:r>
      <w:r>
        <w:rPr>
          <w:sz w:val="32"/>
          <w:szCs w:val="32"/>
        </w:rPr>
        <w:t>明星梦幻合作鞠婧祎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