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下冒险探索海洋深处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海洋深处的神秘世界</w:t>
      </w:r>
      <w:r>
        <w:rPr>
          <w:sz w:val="32"/>
          <w:szCs w:val="32"/>
        </w:rPr>
        <w:t>&lt;/p&gt;&lt;p&gt;&lt;img src="/static-img/Yqf0hNeQF5VfEoZ2Oa2YIFwmteuPBkfCcCavUYAqSg5M_fb6SY08HD1baXvMKxjr.jpg"&gt;&lt;/p&gt;&lt;p&gt;</w:t>
      </w:r>
      <w:r>
        <w:rPr>
          <w:sz w:val="32"/>
          <w:szCs w:val="32"/>
        </w:rPr>
        <w:t>水下冒险是对许多人来说一个梦想，尤其是在这个充满未知和奇迹的宇宙中。我们是否愿意踏上这段旅程，一步一步地揭开大海的面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P5cCSC0Xq0fOEtdRP0dOW1wmteuPBkfCcCavUYAqSg6pibxi4LyoWbMIK1HMz1qOAg2prxJyCE9hzaD42QkCRcMWuMajEMthAtNHrCCFl8LemwiGbKSxDVdBB8NaQmMZ2O1vhv3wg9aUXHn9cL5MS6mmzetZasx-kLGVrYAt2WWLA-NE6hWeuWrT3X8aS4iq.jpg"&gt;&lt;/p&gt;&lt;p&gt;</w:t>
      </w:r>
      <w:r>
        <w:rPr>
          <w:sz w:val="32"/>
          <w:szCs w:val="32"/>
        </w:rPr>
        <w:t>在进入水下冒险之前，我们需要做好充分的准备。这不仅仅是关于穿戴合适的潜水装备，更重要的是了解潜水知识和技能。没有足够经验的人是不应该单独进行潜水活动，这可能会带来严重后果。因此，无论你是一个经验丰富的潜水爱好者还是刚刚开始接触这项运动，都要确保自己有足够的知识和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，我们在水里试一试</w:t>
      </w:r>
      <w:r>
        <w:rPr>
          <w:sz w:val="32"/>
          <w:szCs w:val="32"/>
        </w:rPr>
        <w:t>&lt;/p&gt;&lt;p&gt;&lt;img src="/static-img/m2FnvU49yKuWbqauguE-SVwmteuPBkfCcCavUYAqSg6pibxi4LyoWbMIK1HMz1qOAg2prxJyCE9hzaD42QkCRcMWuMajEMthAtNHrCCFl8LemwiGbKSxDVdBB8NaQmMZ2O1vhv3wg9aUXHn9cL5MS6mmzetZasx-kLGVrYAt2WWLA-NE6hWeuWrT3X8aS4iq.jpg"&gt;&lt;/p&gt;&lt;p&gt;</w:t>
      </w:r>
      <w:r>
        <w:rPr>
          <w:sz w:val="32"/>
          <w:szCs w:val="32"/>
        </w:rPr>
        <w:t>当一切准备就绪之后，你将能够体验到真正意义上的与自然融为一体。在清澈透明的大海里，每一次呼吸都是对大自然的一种尊重。你可以看到鱼儿跳跃、珊瑚树林茂密，以及各种各样的海洋生物交织成的一个生动画面。如果运气好，你甚至可能遇到一些罕见的大型鲨鱼或巨大的乌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探索与发现</w:t>
      </w:r>
      <w:r>
        <w:rPr>
          <w:sz w:val="32"/>
          <w:szCs w:val="32"/>
        </w:rPr>
        <w:t>&lt;/p&gt;&lt;p&gt;&lt;img src="/static-img/1laYwBLGJ5D4GSGwZugUHVwmteuPBkfCcCavUYAqSg6pibxi4LyoWbMIK1HMz1qOAg2prxJyCE9hzaD42QkCRcMWuMajEMthAtNHrCCFl8LemwiGbKSxDVdBB8NaQmMZ2O1vhv3wg9aUXHn9cL5MS6mmzetZasx-kLGVrYAt2WWLA-NE6hWeuWrT3X8aS4iq.jpg"&gt;&lt;/p&gt;&lt;p&gt;</w:t>
      </w:r>
      <w:r>
        <w:rPr>
          <w:sz w:val="32"/>
          <w:szCs w:val="32"/>
        </w:rPr>
        <w:t>随着你的技术水平提高，你将被引入更深层次的地带。这是一片完全不同的世界，其中隐藏着许多未知事物。在这里，光线较少，压力也更大，但同时也是最具挑战性的地方。你会发现一些古老的地质结构，比如沉船遗址或者岩石洞穴，这些都是地球历史长河中留下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&lt;img src="/static-img/F0UtPBlQCjdGVfjyysuLf1wmteuPBkfCcCavUYAqSg6pibxi4LyoWbMIK1HMz1qOAg2prxJyCE9hzaD42QkCRcMWuMajEMthAtNHrCCFl8LemwiGbKSxDVdBB8NaQmMZ2O1vhv3wg9aUXHn9cL5MS6mmzetZasx-kLGVrYAt2WWLA-NE6hWeuWrT3X8aS4iq.jpg"&gt;&lt;/p&gt;&lt;p&gt;</w:t>
      </w:r>
      <w:r>
        <w:rPr>
          <w:sz w:val="32"/>
          <w:szCs w:val="32"/>
        </w:rPr>
        <w:t>作为参与者，在享受这一切时，我们不能忘记我们的责任。在采集任何样本或者拍摄照片时，都应遵循无痕政策，以免破坏生态平衡。此外，对于那些即将消亡或已经濒临灭绝的小动物群落，我们应当尽量避免干扰它们正常生活，让他们安然地繁衍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海仍然具有强烈的杀伤力，即使是最专业的潜 水员也必须始终保持警惕。大多数事故都源于疏忽，因此每次出发前都要详细检查装备，并确保同伴之间有良好的沟通方式。当感觉疲劳或不适时，不要犹豫立即撤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岸边，将所有经历记录下来，不管是通过文字、摄影还是视频录制，只要能让别人感受到那份美丽，就足以证明一次成功而又难忘的心灵之旅。而对于那些第一次尝试的人来说，也许这只是一个开始，但它已经点燃了内心对于未知世界探索的一盏灯火。</w:t>
      </w:r>
      <w:r>
        <w:rPr>
          <w:sz w:val="32"/>
          <w:szCs w:val="32"/>
        </w:rPr>
        <w:t>&lt;/p&gt;&lt;p&gt;&lt;a href = "/doc/603509-</w:t>
      </w:r>
      <w:r>
        <w:rPr>
          <w:sz w:val="32"/>
          <w:szCs w:val="32"/>
        </w:rPr>
        <w:t>水下冒险探索海洋深处的神秘世界</w:t>
      </w:r>
      <w:r>
        <w:rPr>
          <w:sz w:val="32"/>
          <w:szCs w:val="32"/>
        </w:rPr>
        <w:t>.doc" rel="alternate" download="603509-</w:t>
      </w:r>
      <w:r>
        <w:rPr>
          <w:sz w:val="32"/>
          <w:szCs w:val="32"/>
        </w:rPr>
        <w:t>水下冒险探索海洋深处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