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层建筑楼道的空间体验与设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城市的快速发展中，高层建筑作为城市 </w:t>
      </w:r>
      <w:r>
        <w:rPr>
          <w:sz w:val="32"/>
          <w:szCs w:val="32"/>
        </w:rPr>
        <w:t xml:space="preserve">skyline </w:t>
      </w:r>
      <w:r>
        <w:rPr>
          <w:sz w:val="32"/>
          <w:szCs w:val="32"/>
        </w:rPr>
        <w:t>的重要组成部分，其楼道设计不仅关系到居住者的日常生活质量，也直接影响着整个建筑的功能性和可持续性。以下是对高层建筑楼道设计的一些关键考量点：</w:t>
      </w:r>
      <w:r>
        <w:rPr>
          <w:sz w:val="32"/>
          <w:szCs w:val="32"/>
        </w:rPr>
        <w:t>&lt;/p&gt;&lt;p&gt;&lt;img src="/static-img/heeiOPNvEzG-21Voz-DCTiPmJtW0IHn13VcFJjE_tzIf8oW7-VX0cCJRH19_vRai.png"&gt;&lt;/p&gt;&lt;p&gt;</w:t>
      </w:r>
      <w:r>
        <w:rPr>
          <w:sz w:val="32"/>
          <w:szCs w:val="32"/>
        </w:rPr>
        <w:t>功能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的需求，高层建筑中的楼道应采用灵活多样的布局方式。例如，可以通过智能化系统实现自动扶梯和电梯分流，使得乘客能更快地到达目的地。此外，考虑到老年人、残障人士等特殊群体，应增加无障碍通行设施，如宽敞通道、清晰指示标识等，以确保所有人都能安全舒适地使用。</w:t>
      </w:r>
      <w:r>
        <w:rPr>
          <w:sz w:val="32"/>
          <w:szCs w:val="32"/>
        </w:rPr>
        <w:t>&lt;/p&gt;&lt;p&gt;&lt;img src="/static-img/loL3MsG8X5NPQ4DajvKF2SPmJtW0IHn13VcFJjE_tzJ7Baj87HIAArMku1Cv945U_YgoUdRt2w5HxWQ-OlVKVKKZeUgENZJA1zINFExUDNR4JsoSetCx6ERbV-Dng3d44YWG8GftShHq-EBH05XV_htQYY4bh9X3Sm1PNoHGLPCHDTo_QdouvzvthxM95y3KdDWkc88vX3d2HATiHcr70h75vF9e9OpKlQpEu_9POLE.png"&gt;&lt;/p&gt;&lt;p&gt;</w:t>
      </w:r>
      <w:r>
        <w:rPr>
          <w:sz w:val="32"/>
          <w:szCs w:val="32"/>
        </w:rPr>
        <w:t>安全管理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公共区域不可或缺的话题。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中，要确保紧急疏散通路畅通无阻，并配备必要的消防设备及监控系统。同时，对于特殊场合，如大规模活动时，还需制定详细的人员疏散计划，以应对可能发生的情况。</w:t>
      </w:r>
      <w:r>
        <w:rPr>
          <w:sz w:val="32"/>
          <w:szCs w:val="32"/>
        </w:rPr>
        <w:t>&lt;/p&gt;&lt;p&gt;&lt;img src="/static-img/eCaVtsNpQhBjliRLmJ8LaiPmJtW0IHn13VcFJjE_tzJ7Baj87HIAArMku1Cv945U_YgoUdRt2w5HxWQ-OlVKVKKZeUgENZJA1zINFExUDNR4JsoSetCx6ERbV-Dng3d44YWG8GftShHq-EBH05XV_htQYY4bh9X3Sm1PNoHGLPCHDTo_QdouvzvthxM95y3KdDWkc88vX3d2HATiHcr70h75vF9e9OpKlQpEu_9POLE.png"&gt;&lt;/p&gt;&lt;p&gt;</w:t>
      </w:r>
      <w:r>
        <w:rPr>
          <w:sz w:val="32"/>
          <w:szCs w:val="32"/>
        </w:rPr>
        <w:t>环境与节能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对于绿色能源和节能技术的要求越来越严格。因此，在设计时要考虑如何利用自然光照明和减少能源消耗，同时采纳可再生能源技术，比如太阳能板，为居民提供更加健康、环保的居住环境。</w:t>
      </w:r>
      <w:r>
        <w:rPr>
          <w:sz w:val="32"/>
          <w:szCs w:val="32"/>
        </w:rPr>
        <w:t>&lt;/p&gt;&lt;p&gt;&lt;img src="/static-img/Y6o-ci7ezPCPydFi_3YjjCPmJtW0IHn13VcFJjE_tzJ7Baj87HIAArMku1Cv945U_YgoUdRt2w5HxWQ-OlVKVKKZeUgENZJA1zINFExUDNR4JsoSetCx6ERbV-Dng3d44YWG8GftShHq-EBH05XV_htQYY4bh9X3Sm1PNoHGLPCHDTo_QdouvzvthxM95y3KdDWkc88vX3d2HATiHcr70h75vF9e9OpKlQpEu_9POLE.png"&gt;&lt;/p&gt;&lt;p&gt;</w:t>
      </w:r>
      <w:r>
        <w:rPr>
          <w:sz w:val="32"/>
          <w:szCs w:val="32"/>
        </w:rPr>
        <w:t>舒适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日常生活中花费大量时间在家附近的小区内，因此舒适度对于提高居住质量至关重要。可以通过精心选择材料以及进行良好的维护工作来保证环境卫生。此外，加强室内空气处理系统，将有助于改善居住环境，让居民感到更加舒适。</w:t>
      </w:r>
      <w:r>
        <w:rPr>
          <w:sz w:val="32"/>
          <w:szCs w:val="32"/>
        </w:rPr>
        <w:t>&lt;/p&gt;&lt;p&gt;&lt;img src="/static-img/A0RsvjtnmCUAN86zNbsDJiPmJtW0IHn13VcFJjE_tzJ7Baj87HIAArMku1Cv945U_YgoUdRt2w5HxWQ-OlVKVKKZeUgENZJA1zINFExUDNR4JsoSetCx6ERbV-Dng3d44YWG8GftShHq-EBH05XV_htQYY4bh9X3Sm1PNoHGLPCHDTo_QdouvzvthxM95y3KdDWkc88vX3d2HATiHcr70h75vF9e9OpKlQpEu_9POLE.png"&gt;&lt;/p&gt;&lt;p&gt;</w:t>
      </w:r>
      <w:r>
        <w:rPr>
          <w:sz w:val="32"/>
          <w:szCs w:val="32"/>
        </w:rPr>
        <w:t>社区互动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满足之外，社区之间的人际交往也是社会凝聚力的重要来源。在这个意义上，可将楼道作为一个公共活动平台，比如设立休闲区或者文化展览空间，这样不仅能够增进邻里间的情感联系，还能够丰富居民的心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升级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乡规划与建设趋势向“智慧城市”发展，而这一目标也需要从小处做起，即在单个住宅小区乃至每一栋大厦中实施智慧管理系统。这包括但不限于智能照明控制、大数据分析服务，以及针对不同用户需求提供个性化服务等内容，从而使得住宅小区成为现代都市生活的一个缩影。</w:t>
      </w:r>
      <w:r>
        <w:rPr>
          <w:sz w:val="32"/>
          <w:szCs w:val="32"/>
        </w:rPr>
        <w:t>&lt;/p&gt;&lt;p&gt;&lt;a href = "/doc/603504-</w:t>
      </w:r>
      <w:r>
        <w:rPr>
          <w:sz w:val="32"/>
          <w:szCs w:val="32"/>
        </w:rPr>
        <w:t>够了够了高层建筑楼道的空间体验与设计挑战</w:t>
      </w:r>
      <w:r>
        <w:rPr>
          <w:sz w:val="32"/>
          <w:szCs w:val="32"/>
        </w:rPr>
        <w:t>.doc" rel="alternate" download="603504-</w:t>
      </w:r>
      <w:r>
        <w:rPr>
          <w:sz w:val="32"/>
          <w:szCs w:val="32"/>
        </w:rPr>
        <w:t>够了够了高层建筑楼道的空间体验与设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