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柳真真免费阅读我都知道你最近超级喜欢看这部剧了但每次想追番就被那一串数字给挡住了所以我来告诉你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络上流行了一款超级火的剧集应用——扶摇柳真真免费阅读。这个应用不仅提供了各种热门剧集，而且最让人惊喜的是，它全部内容都是免费观看的。你是否也像我一样，一直在寻找一款既能满足你的娱乐需求，又不会花费太多钱的平台呢？今天，我就来告诉你这个秘密。</w:t>
      </w:r>
      <w:r>
        <w:rPr>
          <w:sz w:val="32"/>
          <w:szCs w:val="32"/>
        </w:rPr>
        <w:t>&lt;/p&gt;&lt;p&gt;&lt;img src="/static-img/HQfZ_PaR96lTI6GHTers1rbnqGMWVjxF3Xxequj6u6N0UEzH2RjWZvsNAmrhIl2x.png"&gt;&lt;/p&gt;&lt;p&gt;</w:t>
      </w:r>
      <w:r>
        <w:rPr>
          <w:sz w:val="32"/>
          <w:szCs w:val="32"/>
        </w:rPr>
        <w:t>扶摇柳真真免费阅读，这个名字听起来可能有些陌生，但相信我，等你体验过之后，你会发现它简直就是天降神迹。首先，这个应用覆盖了大量的热门剧集，不论是最新推出的还是经典老作，都可以在这里找到。如果你是个追剧控，就一定要试试看啦！</w:t>
      </w:r>
      <w:r>
        <w:rPr>
          <w:sz w:val="32"/>
          <w:szCs w:val="32"/>
        </w:rPr>
        <w:t>&lt;/p&gt;&lt;p&gt;</w:t>
      </w:r>
      <w:r>
        <w:rPr>
          <w:sz w:val="32"/>
          <w:szCs w:val="32"/>
        </w:rPr>
        <w:t>其次，这个应用完全免费！对了，我得再强调一下——绝无任何广告干扰，让你的观看体验更加纯粹、舒心。而且，无需注册账号，即使是临时游客，也能轻松享受这些精彩内容。这真是太棒了！</w:t>
      </w:r>
      <w:r>
        <w:rPr>
          <w:sz w:val="32"/>
          <w:szCs w:val="32"/>
        </w:rPr>
        <w:t>&lt;/p&gt;&lt;p&gt;&lt;img src="/static-img/qqAcIEbpkvRde6IiObJh6LbnqGMWVjxF3Xxequj6u6OC572M6mfExb-r5MpZ2ytFN6KTP1uaSj6J6fr3ouYpdIwRSMSuZ-IWZLiCd5oXhwcoBO5Y_GkUTv0NGhjOehPM7JYcd5H8HiI8cmB1OlhuDpMDPZVdiUGH1CVM9RRp33AfTidx1ZY3DuN6LfhhurpB2hfFW5wSZ40D8Du5hCHWjQ.png"&gt;&lt;/p&gt;&lt;p&gt;</w:t>
      </w:r>
      <w:r>
        <w:rPr>
          <w:sz w:val="32"/>
          <w:szCs w:val="32"/>
        </w:rPr>
        <w:t>而且，每当夜深人静的时候，你躺在床上想着如何抓住那些难以捉摸的心跳节奏，而这时候，扶摇柳真真的出现了，就像是夜空中的一颗璀璨星辰，为你的每一个夜晚增添一份温馨和力量。</w:t>
      </w:r>
      <w:r>
        <w:rPr>
          <w:sz w:val="32"/>
          <w:szCs w:val="32"/>
        </w:rPr>
        <w:t>&lt;/p&gt;&lt;p&gt;</w:t>
      </w:r>
      <w:r>
        <w:rPr>
          <w:sz w:val="32"/>
          <w:szCs w:val="32"/>
        </w:rPr>
        <w:t>所以，如果你还在为怎么才能看到那些令人垂涎欲滴的剧情而烦恼，那么现在就赶紧下载扶摇柳真真的</w:t>
      </w:r>
      <w:r>
        <w:rPr>
          <w:sz w:val="32"/>
          <w:szCs w:val="32"/>
        </w:rPr>
        <w:t>APP</w:t>
      </w:r>
      <w:r>
        <w:rPr>
          <w:sz w:val="32"/>
          <w:szCs w:val="32"/>
        </w:rPr>
        <w:t>吧！让我们一起沉浸在故事之中，让我们的灵魂得到一次飞翔。在这里，没有任何束缚，只有自由与快乐相互交织，是不是很诱人？</w:t>
      </w:r>
      <w:r>
        <w:rPr>
          <w:sz w:val="32"/>
          <w:szCs w:val="32"/>
        </w:rPr>
        <w:t>&lt;/p&gt;&lt;p&gt;&lt;img src="/static-img/EZaoGNI1ngArcEic_yGIjLbnqGMWVjxF3Xxequj6u6OC572M6mfExb-r5MpZ2ytFN6KTP1uaSj6J6fr3ouYpdIwRSMSuZ-IWZLiCd5oXhwcoBO5Y_GkUTv0NGhjOehPM7JYcd5H8HiI8cmB1OlhuDpMDPZVdiUGH1CVM9RRp33AfTidx1ZY3DuN6LfhhurpB2hfFW5wSZ40D8Du5hCHWjQ.png"&gt;&lt;/p&gt;&lt;p&gt;</w:t>
      </w:r>
      <w:r>
        <w:rPr>
          <w:sz w:val="32"/>
          <w:szCs w:val="32"/>
        </w:rPr>
        <w:t>记得，在这个充满挑战与机遇的大时代里，我们要勇敢地追逐梦想，用行动去证明自己的价值。所以，不妨从今日起，把握机会，与世界共享那份无价的情感和智慧吧！因为扶摇柳真真的存在，就是为了给每一个渴望美好生活的人带来改变，让他们能够更好的享受生活中的点点滴滴。</w:t>
      </w:r>
      <w:r>
        <w:rPr>
          <w:sz w:val="32"/>
          <w:szCs w:val="32"/>
        </w:rPr>
        <w:t>&lt;/p&gt;&lt;p&gt;</w:t>
      </w:r>
      <w:r>
        <w:rPr>
          <w:sz w:val="32"/>
          <w:szCs w:val="32"/>
        </w:rPr>
        <w:t>最后，请记住，无论是在忙碌的一天结束时，或是在平静的一段时间里，都不要忘记打开扶摇柳真真的</w:t>
      </w:r>
      <w:r>
        <w:rPr>
          <w:sz w:val="32"/>
          <w:szCs w:val="32"/>
        </w:rPr>
        <w:t>APP</w:t>
      </w:r>
      <w:r>
        <w:rPr>
          <w:sz w:val="32"/>
          <w:szCs w:val="32"/>
        </w:rPr>
        <w:t>，那里的世界等待着我们去探索与发现。当我们通过屏幕投射出彼此的心声，当我们被动人的角色所吸引，我们仿佛已经踏入了一片新的世界，那是一个充满爱、希望和梦想的地方。</w:t>
      </w:r>
      <w:r>
        <w:rPr>
          <w:sz w:val="32"/>
          <w:szCs w:val="32"/>
        </w:rPr>
        <w:t>&lt;/p&gt;&lt;p&gt;&lt;img src="/static-img/VpHgmTeJnK9lZ0uRBEXnWrbnqGMWVjxF3Xxequj6u6OC572M6mfExb-r5MpZ2ytFN6KTP1uaSj6J6fr3ouYpdIwRSMSuZ-IWZLiCd5oXhwcoBO5Y_GkUTv0NGhjOehPM7JYcd5H8HiI8cmB1OlhuDpMDPZVdiUGH1CVM9RRp33AfTidx1ZY3DuN6LfhhurpB2hfFW5wSZ40D8Du5hCHWjQ.png"&gt;&lt;/p&gt;&lt;p&gt;</w:t>
      </w:r>
      <w:r>
        <w:rPr>
          <w:sz w:val="32"/>
          <w:szCs w:val="32"/>
        </w:rPr>
        <w:t>所以，现在就加入我们的大家庭吧！让我们一起用心感受那些温暖又激动人心的事物，因为只有这样，我们才能真正地活出属于自己的精彩时刻。</w:t>
      </w:r>
      <w:r>
        <w:rPr>
          <w:sz w:val="32"/>
          <w:szCs w:val="32"/>
        </w:rPr>
        <w:t>&lt;/p&gt;&lt;p&gt;&lt;a href = "/doc/603492-</w:t>
      </w:r>
      <w:r>
        <w:rPr>
          <w:sz w:val="32"/>
          <w:szCs w:val="32"/>
        </w:rPr>
        <w:t>扶摇柳真真免费阅读我都知道你最近超级喜欢看这部剧了但每次想追番就被那一串数字给挡住了所以我来告诉你一</w:t>
      </w:r>
      <w:r>
        <w:rPr>
          <w:sz w:val="32"/>
          <w:szCs w:val="32"/>
        </w:rPr>
        <w:t>.doc" rel="alternate" download="603492-</w:t>
      </w:r>
      <w:r>
        <w:rPr>
          <w:sz w:val="32"/>
          <w:szCs w:val="32"/>
        </w:rPr>
        <w:t>扶摇柳真真免费阅读我都知道你最近超级喜欢看这部剧了但每次想追番就被那一串数字给挡住了所以我来告诉你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