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里呻吟的丰满老师电影</w:t>
      </w:r>
      <w:r>
        <w:rPr>
          <w:sz w:val="48"/>
          <w:szCs w:val="48"/>
        </w:rPr>
        <w:t>-</w:t>
      </w:r>
      <w:r>
        <w:rPr>
          <w:sz w:val="48"/>
          <w:szCs w:val="48"/>
        </w:rPr>
        <w:t>密室教书办公室里的禁果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密室教书：办公室里的禁果诱惑</w:t>
      </w:r>
      <w:r>
        <w:rPr>
          <w:sz w:val="32"/>
          <w:szCs w:val="32"/>
        </w:rPr>
        <w:t>&lt;/p&gt;&lt;p&gt;&lt;img src="/static-img/MvEH_J-y2WgJXmZFrJ-gSGgafgau0HRc35E6CFepkmDfRtnlThitrstAkCec7gMD.jpg"&gt;&lt;/p&gt;&lt;p&gt;</w:t>
      </w:r>
      <w:r>
        <w:rPr>
          <w:sz w:val="32"/>
          <w:szCs w:val="32"/>
        </w:rPr>
        <w:t>在一个温暖的秋日午后，办公室里弥漫着微妙的香气，一种说不出的诱惑正悄然展开。这里，不仅是工作之地，更是一个隐秘而又令人心动的地方。在这个充满期待与幻想的空间里，呻吟声如同电影中的情节一样，在空旷的大厅中回荡。</w:t>
      </w:r>
      <w:r>
        <w:rPr>
          <w:sz w:val="32"/>
          <w:szCs w:val="32"/>
        </w:rPr>
        <w:t>&lt;/p&gt;&lt;p&gt;</w:t>
      </w:r>
      <w:r>
        <w:rPr>
          <w:sz w:val="32"/>
          <w:szCs w:val="32"/>
        </w:rPr>
        <w:t>丰满老师，她的名字在学校里就像是一道风景线，每个男生都梦寐以求能亲近她一</w:t>
      </w:r>
      <w:r>
        <w:rPr>
          <w:sz w:val="32"/>
          <w:szCs w:val="32"/>
        </w:rPr>
        <w:t>inch</w:t>
      </w:r>
      <w:r>
        <w:rPr>
          <w:sz w:val="32"/>
          <w:szCs w:val="32"/>
        </w:rPr>
        <w:t>。但是在办公室，这位老师却隐藏了她的真实面貌。她穿着一件紧身衬衫，上面透露出她丰硕的肩膀和腰部曲线，而下摆稍微松一些，让人忍不住多瞥几眼那片柔软的肌肤。</w:t>
      </w:r>
      <w:r>
        <w:rPr>
          <w:sz w:val="32"/>
          <w:szCs w:val="32"/>
        </w:rPr>
        <w:t>&lt;/p&gt;&lt;p&gt;&lt;img src="/static-img/LHnBAM9CmTJbgkI2rbBSamgafgau0HRc35E6CFepkmBvAu0JM5cJh-CljUQ2D9gqfncMdC2RCSKKian4TKLfIW6U-_s7paTG-jWA-7a0erd5oS49gVZkLj95F-WIweOYewWo_OxyAAKzJLtQr_eOVL0qUbs_QihqPNm7MbUrBKCdG9mVaeNwHex1aU78uNMMWnCO15GlbMTInbQNzKmxEW6OfjvpWyeJP3vu042Ku_Q.jpg"&gt;&lt;/p&gt;&lt;p&gt;</w:t>
      </w:r>
      <w:r>
        <w:rPr>
          <w:sz w:val="32"/>
          <w:szCs w:val="32"/>
        </w:rPr>
        <w:t xml:space="preserve">这天，丰满老师来到会议室准备上课资料，却意外发现了一张老式录音机。随着她的手指轻巧地触碰它，那声音就像是电影里的配乐一样响起——“嗯哼……” </w:t>
      </w:r>
      <w:r>
        <w:rPr>
          <w:sz w:val="32"/>
          <w:szCs w:val="32"/>
        </w:rPr>
        <w:t>office manager&amp;#39;s seductive moan filled the room, echoing off the walls as she began to prepare for her lesson. The sound of her soft groaning seemed to come from nowhere and everywhere at once.&lt;/p&gt;&lt;p&gt;</w:t>
      </w:r>
      <w:r>
        <w:rPr>
          <w:sz w:val="32"/>
          <w:szCs w:val="32"/>
        </w:rPr>
        <w:t>此时，她不知道的是，她已经成为了自己生活的一部分，而这些呻吟声更像是对未来的宣告。而那些曾经只是远方的声音，现在却似乎就在耳边跳跃。每一次呼吸，都仿佛是呼唤着某种暗流涌动的情感。</w:t>
      </w:r>
      <w:r>
        <w:rPr>
          <w:sz w:val="32"/>
          <w:szCs w:val="32"/>
        </w:rPr>
        <w:t>&lt;/p&gt;&lt;p&gt;&lt;img src="/static-img/4QZt9eWqmXiXZaGEp_skTGgafgau0HRc35E6CFepkmBvAu0JM5cJh-CljUQ2D9gqfncMdC2RCSKKian4TKLfIW6U-_s7paTG-jWA-7a0erd5oS49gVZkLj95F-WIweOYewWo_OxyAAKzJLtQr_eOVL0qUbs_QihqPNm7MbUrBKCdG9mVaeNwHex1aU78uNMMWnCO15GlbMTInbQNzKmxEW6OfjvpWyeJP3vu042Ku_Q.jpg"&gt;&lt;/p&gt;&lt;p&gt;</w:t>
      </w:r>
      <w:r>
        <w:rPr>
          <w:sz w:val="32"/>
          <w:szCs w:val="32"/>
        </w:rPr>
        <w:t>从此之后，无论何时，当人们谈及“办公室里呻吟的丰满老师电影”，他们总会想到那个午后的场景，以及那个温柔而又迷人的声音。那声音，就像是一束光，从影院深处照亮了他们的心房，让他们在无数次回忆中重复寻找那份被遗忘的情感。</w:t>
      </w:r>
      <w:r>
        <w:rPr>
          <w:sz w:val="32"/>
          <w:szCs w:val="32"/>
        </w:rPr>
        <w:t>&lt;/p&gt;&lt;p&gt;&lt;a href = "/doc/603459-</w:t>
      </w:r>
      <w:r>
        <w:rPr>
          <w:sz w:val="32"/>
          <w:szCs w:val="32"/>
        </w:rPr>
        <w:t>办公室里呻吟的丰满老师电影</w:t>
      </w:r>
      <w:r>
        <w:rPr>
          <w:sz w:val="32"/>
          <w:szCs w:val="32"/>
        </w:rPr>
        <w:t>-</w:t>
      </w:r>
      <w:r>
        <w:rPr>
          <w:sz w:val="32"/>
          <w:szCs w:val="32"/>
        </w:rPr>
        <w:t>密室教书办公室里的禁果诱惑</w:t>
      </w:r>
      <w:r>
        <w:rPr>
          <w:sz w:val="32"/>
          <w:szCs w:val="32"/>
        </w:rPr>
        <w:t>.doc" rel="alternate" download="603459-</w:t>
      </w:r>
      <w:r>
        <w:rPr>
          <w:sz w:val="32"/>
          <w:szCs w:val="32"/>
        </w:rPr>
        <w:t>办公室里呻吟的丰满老师电影</w:t>
      </w:r>
      <w:r>
        <w:rPr>
          <w:sz w:val="32"/>
          <w:szCs w:val="32"/>
        </w:rPr>
        <w:t>-</w:t>
      </w:r>
      <w:r>
        <w:rPr>
          <w:sz w:val="32"/>
          <w:szCs w:val="32"/>
        </w:rPr>
        <w:t>密室教书办公室里的禁果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