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官张的网络挑战揭秘隐藏在链接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挑战的起源</w:t>
      </w:r>
      <w:r>
        <w:rPr>
          <w:sz w:val="32"/>
          <w:szCs w:val="32"/>
        </w:rPr>
        <w:t>&lt;/p&gt;&lt;p&gt;&lt;img src="/static-img/OqrgSkgdY4-dd5ryADtpHOoHGWZdrvRrV2XXXu72n3XBaKsqwOBMMvIOiIoOBxo1.jpg"&gt;&lt;/p&gt;&lt;p&gt;</w:t>
      </w:r>
      <w:r>
        <w:rPr>
          <w:sz w:val="32"/>
          <w:szCs w:val="32"/>
        </w:rPr>
        <w:t>在一个平静无事的小镇上，警官张是居民们心目中的守护者。他不仅英俊潇洒，而且公正无私。然而，有一天，一则传言开始在小镇流传，说张警官竟然创作了一首歌曲，并将其上传到了互联网上的某个视频平台。这首歌曲名为《守望者之歌》，旋律优美，内容充满了对社会正义和人性的赞颂。不久后，这首歌迅速走红，每个人都想知道这位神秘的“唱片”警察究竟是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视频链接的出现</w:t>
      </w:r>
      <w:r>
        <w:rPr>
          <w:sz w:val="32"/>
          <w:szCs w:val="32"/>
        </w:rPr>
        <w:t>&lt;/p&gt;&lt;p&gt;&lt;img src="/static-img/07ojXKRoqg2ffg2E0rQuQeoHGWZdrvRrV2XXXu72n3VrXkq3EIB8rycSDk-bvEqK21g9eyHVLllhzF1iWiffQafn5SZD4uoqjhd3C4K5rOtlDNL_K_b0gnHWLJGllF1q__baflgi87W__347Ne5oveAzooo3tGR3pMvasQsak6e_rBVj4xw74wqPNAL_6siR.jpg"&gt;&lt;/p&gt;&lt;p&gt;</w:t>
      </w:r>
      <w:r>
        <w:rPr>
          <w:sz w:val="32"/>
          <w:szCs w:val="32"/>
        </w:rPr>
        <w:t>为了让大家亲眼看看他是否真的有如此才华，网友们开始搜索着有关张警官的信息。一时间，“张警官视频链接”这个词汇成为热搜榜上的常客。人们点击这些链接，看看能否找到那位被称作“网络偶像”的真实面孔。在这些视频中，张警官不仅展示出了他的才艺，还展现了他深厚的人文关怀和坚定的职业道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风波与反响</w:t>
      </w:r>
      <w:r>
        <w:rPr>
          <w:sz w:val="32"/>
          <w:szCs w:val="32"/>
        </w:rPr>
        <w:t>&lt;/p&gt;&lt;p&gt;&lt;img src="/static-img/nKL_34d7GuNlIy5Jgelc2-oHGWZdrvRrV2XXXu72n3VrXkq3EIB8rycSDk-bvEqK21g9eyHVLllhzF1iWiffQafn5SZD4uoqjhd3C4K5rOtlDNL_K_b0gnHWLJGllF1q__baflgi87W__347Ne5oveAzooo3tGR3pMvasQsak6e_rBVj4xw74wqPNAL_6siR.jpg"&gt;&lt;/p&gt;&lt;p&gt;</w:t>
      </w:r>
      <w:r>
        <w:rPr>
          <w:sz w:val="32"/>
          <w:szCs w:val="32"/>
        </w:rPr>
        <w:t>随着更多关于張警官的事情被曝光，小镇上逐渐形成了两派势力。一部分人认为張应该继续做自己的工作，不应因为一次偶然的事而引起轰动，而另一部分人则支持張表达自我，并希望更多的人能够看到他的努力和奉献。在这个过程中，小镇上发生了很多有趣的事情，从街头巷尾讨论到社区活动，都围绕着这位网红警察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与个人生活的平衡</w:t>
      </w:r>
      <w:r>
        <w:rPr>
          <w:sz w:val="32"/>
          <w:szCs w:val="32"/>
        </w:rPr>
        <w:t>&lt;/p&gt;&lt;p&gt;&lt;img src="/static-img/eFMFM2v4R0SNa4r7SeGseuoHGWZdrvRrV2XXXu72n3VrXkq3EIB8rycSDk-bvEqK21g9eyHVLllhzF1iWiffQafn5SZD4uoqjhd3C4K5rOtlDNL_K_b0gnHWLJGllF1q__baflgi87W__347Ne5oveAzooo3tGR3pMvasQsak6e_rBVj4xw74wqPNAL_6siR.jpg"&gt;&lt;/p&gt;&lt;p&gt;</w:t>
      </w:r>
      <w:r>
        <w:rPr>
          <w:sz w:val="32"/>
          <w:szCs w:val="32"/>
        </w:rPr>
        <w:t>虽然網絡給張帶來了一些压力，但他始终保持着冷静和理性。他清楚地认识到自己是一个警察，而不是明星，因此必须确保工作不会受影响。因此，他采取措施来管理自己的时间，使得工作和个人生活得到均衡发展。这也让许多年轻人的眼睛亮了起来，他们从中学习到了如何处理好职场与私生活之间复杂关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的体现</w:t>
      </w:r>
      <w:r>
        <w:rPr>
          <w:sz w:val="32"/>
          <w:szCs w:val="32"/>
        </w:rPr>
        <w:t>&lt;/p&gt;&lt;p&gt;&lt;img src="/static-img/s-XBFva9pAXLMKvRNQgAh-oHGWZdrvRrV2XXXu72n3VrXkq3EIB8rycSDk-bvEqK21g9eyHVLllhzF1iWiffQafn5SZD4uoqjhd3C4K5rOtlDNL_K_b0gnHWLJGllF1q__baflgi87W__347Ne5oveAzooo3tGR3pMvasQsak6e_rBVj4xw74wqPNAL_6siR.jpg"&gt;&lt;/p&gt;&lt;p&gt;</w:t>
      </w:r>
      <w:r>
        <w:rPr>
          <w:sz w:val="32"/>
          <w:szCs w:val="32"/>
        </w:rPr>
        <w:t>除了表演艺术方面，張還通过這次事件展現出對社會責任的一個新角度。他利用自己的影響力参与一些慈善活動，为需要帮助的人提供援助。这进一步加深了人们对他的好印象，让更多人愿意支持并效仿他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期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推移，“張警官视频链接”的熱度可能會慢慢降低，但對於小鎮以及更廣泛社區來說，這個事件卻留下了一筆不可磨滅的心靈印记。未來，无论是作为一名警察还是艺术家，只要 張繼續用心去創造，用行動去實踐，那么這個網絡挑戰只是一場開始，而他所带来的正能量将会持续激发每一个人内心最真挚的情感。</w:t>
      </w:r>
      <w:r>
        <w:rPr>
          <w:sz w:val="32"/>
          <w:szCs w:val="32"/>
        </w:rPr>
        <w:t>&lt;/p&gt;&lt;p&gt;&lt;a href = "/doc/603453-</w:t>
      </w:r>
      <w:r>
        <w:rPr>
          <w:sz w:val="32"/>
          <w:szCs w:val="32"/>
        </w:rPr>
        <w:t>警官张的网络挑战揭秘隐藏在链接背后的故事</w:t>
      </w:r>
      <w:r>
        <w:rPr>
          <w:sz w:val="32"/>
          <w:szCs w:val="32"/>
        </w:rPr>
        <w:t>.doc" rel="alternate" download="603453-</w:t>
      </w:r>
      <w:r>
        <w:rPr>
          <w:sz w:val="32"/>
          <w:szCs w:val="32"/>
        </w:rPr>
        <w:t>警官张的网络挑战揭秘隐藏在链接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