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不对劲揭开心灵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不对劲：揭开心灵的隐秘世界</w:t>
      </w:r>
      <w:r>
        <w:rPr>
          <w:sz w:val="32"/>
          <w:szCs w:val="32"/>
        </w:rPr>
        <w:t>&lt;/p&gt;&lt;p&gt;&lt;img src="/static-img/w0Cj9SV2AFf4COOTCQBwJDgU4tuIDVjvWtQmawQVnR-httRNMkkIIGZLRxdeGfJV.jpg"&gt;&lt;/p&gt;&lt;p&gt;</w:t>
      </w:r>
      <w:r>
        <w:rPr>
          <w:sz w:val="32"/>
          <w:szCs w:val="32"/>
        </w:rPr>
        <w:t>在人生的旅途中，每个人都会遇到各种各样的挑战和困难，有时这些挑战会让我们感到迷茫，甚至有时候，我们会听到别人这样说：“你不对劲。”这句话听起来简单，但其背后可能隐藏着深层次的心理分析和社会评价。今天，我们就来探索一下“你不对劲”这一表述背后的意义，以及它如何影响我们的生活。</w:t>
      </w:r>
      <w:r>
        <w:rPr>
          <w:sz w:val="32"/>
          <w:szCs w:val="32"/>
        </w:rPr>
        <w:t xml:space="preserve">&lt;/p&gt;&lt;p&gt;1. </w:t>
      </w:r>
      <w:r>
        <w:rPr>
          <w:sz w:val="32"/>
          <w:szCs w:val="32"/>
        </w:rPr>
        <w:t>心理状态的反映</w:t>
      </w:r>
      <w:r>
        <w:rPr>
          <w:sz w:val="32"/>
          <w:szCs w:val="32"/>
        </w:rPr>
        <w:t>&lt;/p&gt;&lt;p&gt;&lt;img src="/static-img/nbaaBqd8yzNeANl8wNFUUzgU4tuIDVjvWtQmawQVnR9Wp_VNwBCSIHqDIUQyN8IC2P88eHVL17ZvH3Yg9PD2sJpugXn5cFn45ijpwfRLZd5uWNhjuJWR2L444OH-KD_f6suWkBsHSsvVUsU4gA1KAJtJCpRS6okOCLjcsi9k0ArIxqWOA1mnmyYEjqbv0wbNh2uBqm-ehIHl1F0H1nK4CwMWnrw8TMfA_VemnvQWVmo.jpg"&gt;&lt;/p&gt;&lt;p&gt;</w:t>
      </w:r>
      <w:r>
        <w:rPr>
          <w:sz w:val="32"/>
          <w:szCs w:val="32"/>
        </w:rPr>
        <w:t>当有人用“你不对劲”来形容一个人时，他们往往是在指出这个人的行为或者态度与常规或期望相悖。这种说法可能是基于观察者对于受话者的某种心理状态的一种直觉判断。在心理学上，这可能意味着个体的认知、情感或者行为模式发生了改变，从而导致了与周围环境或社交群体之间的适应性问题。</w:t>
      </w:r>
      <w:r>
        <w:rPr>
          <w:sz w:val="32"/>
          <w:szCs w:val="32"/>
        </w:rPr>
        <w:t xml:space="preserve">&lt;/p&gt;&lt;p&gt;2. </w:t>
      </w:r>
      <w:r>
        <w:rPr>
          <w:sz w:val="32"/>
          <w:szCs w:val="32"/>
        </w:rPr>
        <w:t>社会标准与偏差</w:t>
      </w:r>
      <w:r>
        <w:rPr>
          <w:sz w:val="32"/>
          <w:szCs w:val="32"/>
        </w:rPr>
        <w:t>&lt;/p&gt;&lt;p&gt;&lt;img src="/static-img/UAsQr4nTQuR6xWhhEa2BWDgU4tuIDVjvWtQmawQVnR9Wp_VNwBCSIHqDIUQyN8IC2P88eHVL17ZvH3Yg9PD2sJpugXn5cFn45ijpwfRLZd5uWNhjuJWR2L444OH-KD_f6suWkBsHSsvVUsU4gA1KAJtJCpRS6okOCLjcsi9k0ArIxqWOA1mnmyYEjqbv0wbNh2uBqm-ehIHl1F0H1nK4CwMWnrw8TMfA_VemnvQWVmo.jpg"&gt;&lt;/p&gt;&lt;p&gt;</w:t>
      </w:r>
      <w:r>
        <w:rPr>
          <w:sz w:val="32"/>
          <w:szCs w:val="32"/>
        </w:rPr>
        <w:t>在一个由社会规范和习俗构成的人群中，“你不对劲”的说法也许更多地反映的是个体与集体价值观念之间的冲突。当人们感觉到自己被边缘化或者自己的行为无法得到他人的理解支持时，这种感受就会被强烈地表现出来。这通常涉及到了自我认同的问题，即个体是否能够在社会中找到属于自己的位置，并且获得满足感。</w:t>
      </w:r>
      <w:r>
        <w:rPr>
          <w:sz w:val="32"/>
          <w:szCs w:val="32"/>
        </w:rPr>
        <w:t xml:space="preserve">&lt;/p&gt;&lt;p&gt;3. </w:t>
      </w:r>
      <w:r>
        <w:rPr>
          <w:sz w:val="32"/>
          <w:szCs w:val="32"/>
        </w:rPr>
        <w:t>情绪波动中的挣扎</w:t>
      </w:r>
      <w:r>
        <w:rPr>
          <w:sz w:val="32"/>
          <w:szCs w:val="32"/>
        </w:rPr>
        <w:t>&lt;/p&gt;&lt;p&gt;&lt;img src="/static-img/Dxwwyxb4KusU5FAVFoH7sDgU4tuIDVjvWtQmawQVnR9Wp_VNwBCSIHqDIUQyN8IC2P88eHVL17ZvH3Yg9PD2sJpugXn5cFn45ijpwfRLZd5uWNhjuJWR2L444OH-KD_f6suWkBsHSsvVUsU4gA1KAJtJCpRS6okOCLjcsi9k0ArIxqWOA1mnmyYEjqbv0wbNh2uBqm-ehIHl1F0H1nK4CwMWnrw8TMfA_VemnvQWVmo.jpg"&gt;&lt;/p&gt;&lt;p&gt;</w:t>
      </w:r>
      <w:r>
        <w:rPr>
          <w:sz w:val="32"/>
          <w:szCs w:val="32"/>
        </w:rPr>
        <w:t>有时候，当我们遇到压力、失落或者其他负面情绪的时候，我们的情绪可能变得异常敏感，一些小事情就能触发大范围的情绪波动。在这种情况下，说一句“你不对劲”很容易因为对方的情绪反应而引起误解，甚至加剧了情绪上的紧张关系。因此，对于那些经常处于情绪波动之中的朋友，最重要的是给予他们理解和耐心，而不是过早地下结论。</w:t>
      </w:r>
      <w:r>
        <w:rPr>
          <w:sz w:val="32"/>
          <w:szCs w:val="32"/>
        </w:rPr>
        <w:t xml:space="preserve">&lt;/p&gt;&lt;p&gt;4. </w:t>
      </w:r>
      <w:r>
        <w:rPr>
          <w:sz w:val="32"/>
          <w:szCs w:val="32"/>
        </w:rPr>
        <w:t>生活方式选择的异议</w:t>
      </w:r>
      <w:r>
        <w:rPr>
          <w:sz w:val="32"/>
          <w:szCs w:val="32"/>
        </w:rPr>
        <w:t>&lt;/p&gt;&lt;p&gt;&lt;img src="/static-img/uVWNe3PFA3TVXunnIAZAQzgU4tuIDVjvWtQmawQVnR9Wp_VNwBCSIHqDIUQyN8IC2P88eHVL17ZvH3Yg9PD2sJpugXn5cFn45ijpwfRLZd5uWNhjuJWR2L444OH-KD_f6suWkBsHSsvVUsU4gA1KAJtJCpRS6okOCLjcsi9k0ArIxqWOA1mnmyYEjqbv0wbNh2uBqm-ehIHl1F0H1nK4CwMWnrw8TMfA_VemnvQWVmo.jpg"&gt;&lt;/p&gt;&lt;p&gt;</w:t>
      </w:r>
      <w:r>
        <w:rPr>
          <w:sz w:val="32"/>
          <w:szCs w:val="32"/>
        </w:rPr>
        <w:t>随着现代社会越来越多元化，不同文化背景下的生活方式也开始更加丰富多彩。有些人选择不同的职业道路、婚姻形式或居住方式，这些选择并不一定符合传统观念或主流价值体系，因此在一些保守的人眼里，他们就是“不对劲”。然而，这些不同寻常的选择本身并不是错位，只不过是每个人追求幸福生活的一种尝试，而这些尝试值得尊重和支持。</w:t>
      </w:r>
      <w:r>
        <w:rPr>
          <w:sz w:val="32"/>
          <w:szCs w:val="32"/>
        </w:rPr>
        <w:t xml:space="preserve">&lt;/p&gt;&lt;p&gt;5. </w:t>
      </w:r>
      <w:r>
        <w:rPr>
          <w:sz w:val="32"/>
          <w:szCs w:val="32"/>
        </w:rPr>
        <w:t>内省探究：寻找真实自我</w:t>
      </w:r>
      <w:r>
        <w:rPr>
          <w:sz w:val="32"/>
          <w:szCs w:val="32"/>
        </w:rPr>
        <w:t>&lt;/p&gt;&lt;p&gt;</w:t>
      </w:r>
      <w:r>
        <w:rPr>
          <w:sz w:val="32"/>
          <w:szCs w:val="32"/>
        </w:rPr>
        <w:t>最终，“你不对劲”的评价也可以作为一种提醒，让我们停下来思考我们的确切立场以及为什么要这么做。这是一个内省过程，也是一次机会，可以帮助我们重新认识自己，了解自己的真正需求和愿望。在这个过程中，我们有机会去发现那些真正符合自己内心的声音，那才是最真的自我所需遵循的事物。</w:t>
      </w:r>
      <w:r>
        <w:rPr>
          <w:sz w:val="32"/>
          <w:szCs w:val="32"/>
        </w:rPr>
        <w:t>&lt;/p&gt;&lt;p&gt;</w:t>
      </w:r>
      <w:r>
        <w:rPr>
          <w:sz w:val="32"/>
          <w:szCs w:val="32"/>
        </w:rPr>
        <w:t>总结来说，“你不对劅”这个词汇虽然听起来轻巧，却蕴含着复杂的心理层面，它可以反映出个人的内心世界，也可以成为沟通障碍的一个桥梁。如果我们能够更好地理解它背后的含义，并学会以开放的心态去接纳他人的不同，那么这条旅程将更加顺畅，也许才能找到那个属于自己的路。而对于那些不断听到“你不对劚”的声音的人们，保持坚韧信念，不断向前走，是实现个人目标最直接有效的手段之一。</w:t>
      </w:r>
      <w:r>
        <w:rPr>
          <w:sz w:val="32"/>
          <w:szCs w:val="32"/>
        </w:rPr>
        <w:t>&lt;/p&gt;&lt;p&gt;&lt;a href = "/doc/603384-</w:t>
      </w:r>
      <w:r>
        <w:rPr>
          <w:sz w:val="32"/>
          <w:szCs w:val="32"/>
        </w:rPr>
        <w:t>你不对劲揭开心灵的隐秘世界</w:t>
      </w:r>
      <w:r>
        <w:rPr>
          <w:sz w:val="32"/>
          <w:szCs w:val="32"/>
        </w:rPr>
        <w:t>.doc" rel="alternate" download="603384-</w:t>
      </w:r>
      <w:r>
        <w:rPr>
          <w:sz w:val="32"/>
          <w:szCs w:val="32"/>
        </w:rPr>
        <w:t>你不对劲揭开心灵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