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文化的多样性</w:t>
      </w:r>
      <w:r>
        <w:rPr>
          <w:sz w:val="32"/>
          <w:szCs w:val="32"/>
        </w:rPr>
        <w:t>&lt;/p&gt;&lt;p&gt;&lt;img src="/static-img/FyF2v8N1YnRtHDVAInYrDcEJn31a5c-u2ip0Qaco5TnAIyI77F24P_zx2_n5vaS_.jpg"&gt;&lt;/p&gt;&lt;p&gt;</w:t>
      </w:r>
      <w:r>
        <w:rPr>
          <w:sz w:val="32"/>
          <w:szCs w:val="32"/>
        </w:rPr>
        <w:t>在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中，文化的多样性成为了这一时期最显著的特点。无论是艺术、音乐还是文学，每一种表达都充满了创新和实验。这种文化的自由精神不仅吸引了国内外众多艺术家，还促进了新的艺术形式和创作风格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改革与国际合作</w:t>
      </w:r>
      <w:r>
        <w:rPr>
          <w:sz w:val="32"/>
          <w:szCs w:val="32"/>
        </w:rPr>
        <w:t>&lt;/p&gt;&lt;p&gt;&lt;img src="/static-img/qbUULbiZhU__OdF9r5ISe8EJn31a5c-u2ip0Qaco5TkUsJsdC3OrJddfApBz0eJJZOW8ehswjCaOtHqYoWoX4NZyEpRUWqAFqanYBS9PwGbqWOkMZZmzoXe8TNIueNoN1feccGg3MZiTNEa1sIodCG2gqHmajsYailVodxAHT7g2a-aUNTczOHm9K6wyNLmk.jpg"&gt;&lt;/p&gt;&lt;p&gt;1990</w:t>
      </w:r>
      <w:r>
        <w:rPr>
          <w:sz w:val="32"/>
          <w:szCs w:val="32"/>
        </w:rPr>
        <w:t>年代初，意大利政府推行了一系列经济改革措施，以提高经济效率并适应全球化趋势。这一时期也见证了意大利在欧盟中的领导角色，以及与其他国家在贸易、科技等领域的深入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&lt;img src="/static-img/S49Ljn2FsOxvyMFWsTt7d8EJn31a5c-u2ip0Qaco5TkUsJsdC3OrJddfApBz0eJJZOW8ehswjCaOtHqYoWoX4NZyEpRUWqAFqanYBS9PwGbqWOkMZZmzoXe8TNIueNoN1feccGg3MZiTNEa1sIodCG2gqHmajsYailVodxAHT7g2a-aUNTczOHm9K6wyNLmk.jpg"&gt;&lt;/p&gt;&lt;p&gt;</w:t>
      </w:r>
      <w:r>
        <w:rPr>
          <w:sz w:val="32"/>
          <w:szCs w:val="32"/>
        </w:rPr>
        <w:t>随着全球环境问题日益严重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开始实施的一系列环保政策旨在减少工业污染和保护自然资源。在这一过程中，不仅政府部门积极参与，也有更多民间组织和个人投身到环境保护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变革</w:t>
      </w:r>
      <w:r>
        <w:rPr>
          <w:sz w:val="32"/>
          <w:szCs w:val="32"/>
        </w:rPr>
        <w:t>&lt;/p&gt;&lt;p&gt;&lt;img src="/static-img/V8X5xYWSByRBkLixKBE5xMEJn31a5c-u2ip0Qaco5TkUsJsdC3OrJddfApBz0eJJZOW8ehswjCaOtHqYoWoX4NZyEpRUWqAFqanYBS9PwGbqWOkMZZmzoXe8TNIueNoN1feccGg3MZiTNEa1sIodCG2gqHmajsYailVodxAHT7g2a-aUNTczOHm9K6wyNLmk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对于女性权利和社会平等提出了更高要求。这一时期见证了女性进入职场越来越普遍，并且获得更多公民权利，同时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同样提供了解放空间，使得社会结构发生了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影响生活方式</w:t>
      </w:r>
      <w:r>
        <w:rPr>
          <w:sz w:val="32"/>
          <w:szCs w:val="32"/>
        </w:rPr>
        <w:t>&lt;/p&gt;&lt;p&gt;&lt;img src="/static-img/YoodwxIcd45o2VTp7k_NYsEJn31a5c-u2ip0Qaco5TkUsJsdC3OrJddfApBz0eJJZOW8ehswjCaOtHqYoWoX4NZyEpRUWqAFqanYBS9PwGbqWOkMZZmzoXe8TNIueNoN1feccGg3MZiTNEa1sIodCG2gqHmajsYailVodxAHT7g2a-aUNTczOHm9K6wyNLmk.jpg"&gt;&lt;/p&gt;&lt;p&gt;</w:t>
      </w:r>
      <w:r>
        <w:rPr>
          <w:sz w:val="32"/>
          <w:szCs w:val="32"/>
        </w:rPr>
        <w:t>技术发展对当代生活产生深远影响，而在这个特定的时间段内，这种影响尤为明显。互联网技术使得信息传播速度加快，加之移动通信技术不断完善，人们的交流方式也随之改变，从而带动出新的商业模式和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调整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相对稳定但仍然复杂的地缘政治背景下，意大利扮演着重要角色，它通过外交手段寻求解决区域内冲突，如巴尔干地区的问题，并且积极参与国际维护安全的大型项目。此举不仅巩固了其作为欧洲领导者的地位，也增强了其在世界舞台上的话语权。</w:t>
      </w:r>
      <w:r>
        <w:rPr>
          <w:sz w:val="32"/>
          <w:szCs w:val="32"/>
        </w:rPr>
        <w:t>&lt;/p&gt;&lt;p&gt;&lt;a href = "/doc/603370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.doc" rel="alternate" download="603370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