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风潮与粉丝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潮与粉丝欢迎</w:t>
      </w:r>
      <w:r>
        <w:rPr>
          <w:sz w:val="32"/>
          <w:szCs w:val="32"/>
        </w:rPr>
        <w:t>&lt;/p&gt;&lt;p&gt;&lt;img src="/static-img/CRV3OoNHzTLabT9ELAlrM5uEcxtsJ_ZiKF5mykmFZU4dteHgep1XpgEBigOTeQ1i.pn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或攻击）歌曲一直是争议和话题的焦点。尤其是在嘻哈乐坛，这种风格更为常见。近年来，一位名叫小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起了不少关注，她以一首对抗性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，在网络上掀起了一股热潮。这场风波不仅让小雨自己成为了焦点，也让她的粉丝们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崛起</w:t>
      </w:r>
      <w:r>
        <w:rPr>
          <w:sz w:val="32"/>
          <w:szCs w:val="32"/>
        </w:rPr>
        <w:t>&lt;/p&gt;&lt;p&gt;&lt;img src="/static-img/96-LVs_Ka-7vLnyopHoB3ZuEcxtsJ_ZiKF5mykmFZU6GE6QAFtYuzPd9FcBwnG6CjCg7eB_L8WKio_p0TZuEPBX7CJfEVU3rp_9cQPDTbxR_fbh1erlaGiNTuqLjv-sJ4D9T9m3yljJ6QlSFsTsCQxU2xpuqFnK7bcp3TYMBe_Y.png"&gt;&lt;/p&gt;&lt;p&gt;</w:t>
      </w:r>
      <w:r>
        <w:rPr>
          <w:sz w:val="32"/>
          <w:szCs w:val="32"/>
        </w:rPr>
        <w:t>小雨自幼就对音乐有着浓厚兴趣，她开始在社交媒体平台上分享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，不久便吸引了一批忠实粉丝。随着时间的推移，小雨逐渐建立了自己的声誉，并且展现出了她独特的声音和才华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歌曲爆红</w:t>
      </w:r>
      <w:r>
        <w:rPr>
          <w:sz w:val="32"/>
          <w:szCs w:val="32"/>
        </w:rPr>
        <w:t>&lt;/p&gt;&lt;p&gt;&lt;img src="/static-img/tX2dz9qUpMIMuQ8zajnBBZuEcxtsJ_ZiKF5mykmFZU6GE6QAFtYuzPd9FcBwnG6CjCg7eB_L8WKio_p0TZuEPBX7CJfEVU3rp_9cQPDTbxR_fbh1erlaGiNTuqLjv-sJ4D9T9m3yljJ6QlSFsTsCQxU2xpuqFnK7bcp3TYMBe_Y.png"&gt;&lt;/p&gt;&lt;p&gt;</w:t>
      </w:r>
      <w:r>
        <w:rPr>
          <w:sz w:val="32"/>
          <w:szCs w:val="32"/>
        </w:rPr>
        <w:t>有一天，小雨突然发布了一首名为《火星》的小短片视频，它是一首针对另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写的一首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。这首歌通过尖锐的话语和强烈的情感表达，迅速在网络上传播开来，让人印象深刻。而这也激发了她的粉丝群体对于她这一新姿态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的响应</w:t>
      </w:r>
      <w:r>
        <w:rPr>
          <w:sz w:val="32"/>
          <w:szCs w:val="32"/>
        </w:rPr>
        <w:t>&lt;/p&gt;&lt;p&gt;&lt;img src="/static-img/K1wIzu8A0pZ3LA5MwXuXO5uEcxtsJ_ZiKF5mykmFZU6GE6QAFtYuzPd9FcBwnG6CjCg7eB_L8WKio_p0TZuEPBX7CJfEVU3rp_9cQPDTbxR_fbh1erlaGiNTuqLjv-sJ4D9T9m3yljJ6QlSFsTsCQxU2xpuqFnK7bcp3TYMBe_Y.png"&gt;&lt;/p&gt;&lt;p&gt;</w:t>
      </w:r>
      <w:r>
        <w:rPr>
          <w:sz w:val="32"/>
          <w:szCs w:val="32"/>
        </w:rPr>
        <w:t>面对外界的一些负面评价，小雨并没有退缩，而是通过社交媒体平台直接回应这些评论。在这个过程中，她得到了许多网友们无条件支持，他们用各种方式，如制作视频、创作诗句等，来表达他们对于小雨这种勇敢行为的认同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的声音加入</w:t>
      </w:r>
      <w:r>
        <w:rPr>
          <w:sz w:val="32"/>
          <w:szCs w:val="32"/>
        </w:rPr>
        <w:t>&lt;/p&gt;&lt;p&gt;&lt;img src="/static-img/TefKkpFX7J-HZos1diCGWJuEcxtsJ_ZiKF5mykmFZU6GE6QAFtYuzPd9FcBwnG6CjCg7eB_L8WKio_p0TZuEPBX7CJfEVU3rp_9cQPDTbxR_fbh1erlaGiNTuqLjv-sJ4D9T9m3yljJ6QlSFsTsCQxU2xpuqFnK7bcp3TYMBe_Y.png"&gt;&lt;/p&gt;&lt;p&gt;</w:t>
      </w:r>
      <w:r>
        <w:rPr>
          <w:sz w:val="32"/>
          <w:szCs w:val="32"/>
        </w:rPr>
        <w:t xml:space="preserve">就在这个时候，有一位老牌 </w:t>
      </w:r>
      <w:r>
        <w:rPr>
          <w:sz w:val="32"/>
          <w:szCs w:val="32"/>
        </w:rPr>
        <w:t xml:space="preserve">rapper - </w:t>
      </w:r>
      <w:r>
        <w:rPr>
          <w:sz w:val="32"/>
          <w:szCs w:val="32"/>
        </w:rPr>
        <w:t>老狼，他注意到了这一切。他觉得这种正面的互动非常值得鼓励，所以决定加入到这场讨论中去。老狼在他的官方微博账号下发布了一条信息：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，他表示愿意成为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榜样，并希望更多的人能够像这样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狼的声音加入，这次事件受到了更广泛范围内人的关注。不少知名艺人也纷纷表示出他们对于小雨这种精神态度的认可，并且表示愿意给予她一些指导或者合作机会。这样的积极反馈使得整个事件走向了一个更加积极向上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事已经过去，但它留下的影响却很大。在未来的日子里，无论是作为艺术家的发展还是作为个人的成长，小雨都将会有更多机会去证明自己。她已从一个默默无闻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转变成了网络上的明星，同时也带领着她的粉丝们一起经历一种新的文化盛宴——即时互动、真实表达和不断挑战自我之间紧张而又充满活力的关系游戏。此情此景，或许正预示着一种全新的时代已经悄然降临——这是青年艺术家可以自由表达自己，通过社交媒体直接与观众沟通交流，以及利用每一次争议构建个人品牌，从而实现梦想的一种可能途径。而我们，只能静静地看着这一切发生，一步一步地沉浸于这个充满变数但又迷人的世界里。</w:t>
      </w:r>
      <w:r>
        <w:rPr>
          <w:sz w:val="32"/>
          <w:szCs w:val="32"/>
        </w:rPr>
        <w:t>&lt;/p&gt;&lt;p&gt;&lt;a href = "/doc/603334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潮与粉丝欢迎</w:t>
      </w:r>
      <w:r>
        <w:rPr>
          <w:sz w:val="32"/>
          <w:szCs w:val="32"/>
        </w:rPr>
        <w:t>.doc" rel="alternate" download="603334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潮与粉丝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