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揭秘不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揭秘“不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&lt;/p&gt;&lt;p&gt;&lt;img src="/static-img/DNqTrtz3hx1n5iXRZOpt6XheQMMYp0K35qHwEjws1TWVgeuuaRm3O8wNi61ADaac.jpg"&gt;&lt;/p&gt;&lt;p&gt;</w:t>
      </w:r>
      <w:r>
        <w:rPr>
          <w:sz w:val="32"/>
          <w:szCs w:val="32"/>
        </w:rPr>
        <w:t>在校园里，班长这个职位往往被视为一个荣誉和责任的象征。然而，在某些情况下，这个职位可能会成为学生们面对压力和困境时的悲剧见证者。近日，一段视频在网络上流传开来，那是一名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。这背后的故事让人感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名班长在一所普通的高中担任这一角色。他是一个平凡但又极具责任心的人，他总是尽自己最大努力去维护同学之间的和谐与学校规章制度。但随着时间的推移，他发现自己的身体承受不了这种高强度的心理压力和体力劳动。</w:t>
      </w:r>
      <w:r>
        <w:rPr>
          <w:sz w:val="32"/>
          <w:szCs w:val="32"/>
        </w:rPr>
        <w:t>&lt;/p&gt;&lt;p&gt;&lt;img src="/static-img/DgO2mWZvha4eBmSjhvHXiXheQMMYp0K35qHwEjws1TXEAYBWFk7gYkbkEcCz7Sv2XgSzOwalN1fZyFlbD1v0KC8JEwkNf94pJnusrxryTMPWMRAKhe6s74x1tHp3SM-OJHbj7AqG5QkoNmfeKAD0Gwb35ts336HemWjwxjnKKphO_9BG3Md6--WiyNZumxKhHe7mAfR_O1uKdPlhqHfYfGz1mIrV0zqYW9UFa1LISExRJk3n8u-ydVB5iXnfZ57Y.jpg"&gt;&lt;/p&gt;&lt;p&gt;</w:t>
      </w:r>
      <w:r>
        <w:rPr>
          <w:sz w:val="32"/>
          <w:szCs w:val="32"/>
        </w:rPr>
        <w:t>他曾经多次向学校管理层反映自己的状况，但似乎没有得到有效回应。直到有一天，当他不得不因为连续数夜未眠而到了医院门口，他决定通过这段视频来表达自己的无奈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班长脸上带着满满的泪水，用颤抖的声音诉说着自己无法继续扮演好这个角色的痛苦。他讲述了自己如何为了打卡、组织活动、处理冲突而失去了休息时间，以及如何因为缺乏睡眠导致健康状况不断恶化。在他的眼前，是一片看似繁荣却实则危机四伏的校园生活。</w:t>
      </w:r>
      <w:r>
        <w:rPr>
          <w:sz w:val="32"/>
          <w:szCs w:val="32"/>
        </w:rPr>
        <w:t>&lt;/p&gt;&lt;p&gt;&lt;img src="/static-img/0t8oj3FPnDIOIhNDX-qqDHheQMMYp0K35qHwEjws1TXEAYBWFk7gYkbkEcCz7Sv2XgSzOwalN1fZyFlbD1v0KC8JEwkNf94pJnusrxryTMPWMRAKhe6s74x1tHp3SM-OJHbj7AqG5QkoNmfeKAD0Gwb35ts336HemWjwxjnKKphO_9BG3Md6--WiyNZumxKhHe7mAfR_O1uKdPlhqHfYfGz1mIrV0zqYW9UFa1LISExRJk3n8u-ydVB5iXnfZ57Y.jpg"&gt;&lt;/p&gt;&lt;p&gt;</w:t>
      </w:r>
      <w:r>
        <w:rPr>
          <w:sz w:val="32"/>
          <w:szCs w:val="32"/>
        </w:rPr>
        <w:t>虽然这名班长选择公开他的困境，但是也引起了一定的争议。有人认为这是个人的问题，不应该影响整个团队或学校，而另一些人则认为这是一个更深层次的问题，需要我们共同思考教育资源分配以及学生权益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样的案例并不少见。在现代教育体系中，学生们往往被要求承担过重的情绪负荷和大量额外工作。而当他们试图寻求帮助时，却常常遭遇无效或者甚至有消极反应。这对于年轻的心灵来说，无疑是个巨大的挑战，也是社会应当关注并解决的问题之一。</w:t>
      </w:r>
      <w:r>
        <w:rPr>
          <w:sz w:val="32"/>
          <w:szCs w:val="32"/>
        </w:rPr>
        <w:t>&lt;/p&gt;&lt;p&gt;&lt;img src="/static-img/z1VILd0PJ2032wWqLJEnZnheQMMYp0K35qHwEjws1TXEAYBWFk7gYkbkEcCz7Sv2XgSzOwalN1fZyFlbD1v0KC8JEwkNf94pJnusrxryTMPWMRAKhe6s74x1tHp3SM-OJHbj7AqG5QkoNmfeKAD0Gwb35ts336HemWjwxjnKKphO_9BG3Md6--WiyNZumxKhHe7mAfR_O1uKdPlhqHfYfGz1mIrV0zqYW9UFa1LISExRJk3n8u-ydVB5iXnfZ57Y.jpg"&gt;&lt;/p&gt;&lt;p&gt;</w:t>
      </w:r>
      <w:r>
        <w:rPr>
          <w:sz w:val="32"/>
          <w:szCs w:val="32"/>
        </w:rPr>
        <w:t>最后，该名班长最终得到了同龄人的理解与支持，并且成功地引起了更多人的关注，使得相关部门开始重新审视其工作环境和政策，以期减轻学子的负担，让每个人都能有一个健康快乐成長于美好的学习环境中。不论结果如何，“不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事件已经成为一种警钟，为我们指明了必须改变的一些根本性问题。</w:t>
      </w:r>
      <w:r>
        <w:rPr>
          <w:sz w:val="32"/>
          <w:szCs w:val="32"/>
        </w:rPr>
        <w:t>&lt;/p&gt;&lt;p&gt;&lt;a href = "/doc/603331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揭秘不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rel="alternate" download="603331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揭秘不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