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-</w:t>
      </w:r>
      <w:r>
        <w:rPr>
          <w:sz w:val="48"/>
          <w:szCs w:val="48"/>
        </w:rPr>
        <w:t>重返童年父亲与儿子的一分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个数字虽然微不足道，但它背后的意义却深远。</w:t>
      </w:r>
      <w:r>
        <w:rPr>
          <w:sz w:val="32"/>
          <w:szCs w:val="32"/>
        </w:rPr>
        <w:t>&lt;/p&gt;&lt;p&gt;&lt;img src="/static-img/NZlwDy5TMwA-oOWJkyss9IieZEjJt4uHH58r3pJM3Fbu0SUbEQPCksOSJBJpMSsK.jpg"&gt;&lt;/p&gt;&lt;p&gt;</w:t>
      </w:r>
      <w:r>
        <w:rPr>
          <w:sz w:val="32"/>
          <w:szCs w:val="32"/>
        </w:rPr>
        <w:t>张伟记得小时候，每当他感到不开心或者遇到困难时，总是会回到母亲身边。母亲总是耐心地听着他的烦恼，并用温暖的话语安慰他。随着时间的流逝，张伟长大了，他开始独立生活，但是对于家庭和父亲的爱依然如同孩童般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张伟回娘家，是为了向父亲表达自己的感激之情。他想起了那些年里，无数次给父亲带来的烦恼，以及无数次得到父母的支持与鼓励。在那个清晨，当他将那枚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硬币放入父亲的手中时，他的心里充满了温暖和感动。</w:t>
      </w:r>
      <w:r>
        <w:rPr>
          <w:sz w:val="32"/>
          <w:szCs w:val="32"/>
        </w:rPr>
        <w:t>&lt;/p&gt;&lt;p&gt;&lt;img src="/static-img/Ov0EWTxrhbPNxDOjtAP9J4ieZEjJt4uHH58r3pJM3FbjdZkUOGghkP6oorMlFTQvX5t6KZZ6zqOiYnxKLHAY_aRtqrdRajjI9BGzbi_3TEPryaSsd-fzdM7G0JveJthgHr4t1TkEkdn8KDoUoPMVZrtg_xK-tN5lXvinH_CSPZvedd1qNkv8yodncApgk0YtIZVhYbLQT069CnlzsO4JEQ.png"&gt;&lt;/p&gt;&lt;p&gt;“</w:t>
      </w:r>
      <w:r>
        <w:rPr>
          <w:sz w:val="32"/>
          <w:szCs w:val="32"/>
        </w:rPr>
        <w:t>爸，我知道这不是很多，但我希望你能知道，你对我的影响永远是我宝贵的财富。” 张伟说完，这句话仿佛触动了父亲内心深处的一个按钮，那个瞬间，他们之间的情感纽带似乎更加牢固了一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家庭中都有发生。而这一刻，被记录在每个人的心里，就像是一笔无法衡量的资产。这是一个关于爱、关于承诺、关于回归本源的小故事。而那枚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硬币，它只是一个象征，一种方式，用来表达我们内心最真挚的情感。</w:t>
      </w:r>
      <w:r>
        <w:rPr>
          <w:sz w:val="32"/>
          <w:szCs w:val="32"/>
        </w:rPr>
        <w:t>&lt;/p&gt;&lt;p&gt;&lt;img src="/static-img/HrCHL3Diaqr6qVknuP7YAIieZEjJt4uHH58r3pJM3FbjdZkUOGghkP6oorMlFTQvX5t6KZZ6zqOiYnxKLHAY_aRtqrdRajjI9BGzbi_3TEPryaSsd-fzdM7G0JveJthgHr4t1TkEkdn8KDoUoPMVZrtg_xK-tN5lXvinH_CSPZvedd1qNkv8yodncApgk0YtIZVhYbLQT069CnlzsO4JEQ.png"&gt;&lt;/p&gt;&lt;p&gt;&lt;a href = "/doc/603294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重返童年父亲与儿子的一分钱故事</w:t>
      </w:r>
      <w:r>
        <w:rPr>
          <w:sz w:val="32"/>
          <w:szCs w:val="32"/>
        </w:rPr>
        <w:t>.doc" rel="alternate" download="603294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重返童年父亲与儿子的一分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