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宁静探索地球最美的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宁静：探索地球最美的夜空</w:t>
      </w:r>
      <w:r>
        <w:rPr>
          <w:sz w:val="32"/>
          <w:szCs w:val="32"/>
        </w:rPr>
        <w:t>&lt;/p&gt;&lt;p&gt;&lt;img src="/static-img/jB51BlUgD66CcVzWWq1sjyrQZAIEhzzrsNQwIEXT56XwzX3oSghyhoigthvKSAUH.jpg"&gt;&lt;/p&gt;&lt;p&gt;</w:t>
      </w:r>
      <w:r>
        <w:rPr>
          <w:sz w:val="32"/>
          <w:szCs w:val="32"/>
        </w:rPr>
        <w:t>在那片无垠的天穹之下，每一颗星光都成为了人类遥望宇宙深处梦想的灯塔。夜空中，繁星点点仿佛织就了一幅动人的宇宙画卷，让人不禁沉醉于这宁静而又壮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参加一个远足活动，那时正值夏季，晚上我们找了一个山顶露营。随着日落西下，一抹血红色的余晖洒满了天穹之下，我们便开始寻找最美丽的星空。那时候，我不知道许多关于恒星和行星的知识，但我知道要找到北极星，因为它是导航者们永远不变的指南针。</w:t>
      </w:r>
      <w:r>
        <w:rPr>
          <w:sz w:val="32"/>
          <w:szCs w:val="32"/>
        </w:rPr>
        <w:t>&lt;/p&gt;&lt;p&gt;&lt;img src="/static-img/LQ0AWamtSCwCpxbIpG28WirQZAIEhzzrsNQwIEXT56Xp2J36qrERj8-jvGUaWUrr3snFRIuDScZ6Yb73Z80QHMM_GCQ2VGgX0YSzrN4fXW7KYI6CwsAm9stDi6HfqC0GkhHt7xv_gp6o3oNBkr50PMBJdmTeq9oQCTTe1qGS9AKp7jL74PiR8Tk-MdqoPHAZgZfXJFWzvaGhl1WDX3OCiA.jpg"&gt;&lt;/p&gt;&lt;p&gt;</w:t>
      </w:r>
      <w:r>
        <w:rPr>
          <w:sz w:val="32"/>
          <w:szCs w:val="32"/>
        </w:rPr>
        <w:t>我们的队长带领我们到达了一个平坦的地方，用手中的火柴照亮了一块小石头。这块石头在月光下闪烁着微弱的光芒，而周围的一切似乎都在沉默地等待着我们的观察。当我的目光穿越那片广袤无垠的地球表面，终于，在高耸入云的大树之间，我发现了那个古老而神秘的小小卫士——北极星，它如同一盏永不熄灭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极是通过视觉定位法来确定方向的一个重要参考点，这种方法可以追溯到古代航海者，如波利尼西亚和阿拉斯加原住民。在他们使用这种方法的时候，他们也会观察其他明亮且稳定的恒星，比如大熊座、狮子座或猎户座中的</w:t>
      </w:r>
      <w:r>
        <w:rPr>
          <w:sz w:val="32"/>
          <w:szCs w:val="32"/>
        </w:rPr>
        <w:t>α-</w:t>
      </w:r>
      <w:r>
        <w:rPr>
          <w:sz w:val="32"/>
          <w:szCs w:val="32"/>
        </w:rPr>
        <w:t>射电源，以此帮助他们规划航线并避免迷失方向。</w:t>
      </w:r>
      <w:r>
        <w:rPr>
          <w:sz w:val="32"/>
          <w:szCs w:val="32"/>
        </w:rPr>
        <w:t>&lt;/p&gt;&lt;p&gt;&lt;img src="/static-img/TD4E459ECqD7x6tTweSopSrQZAIEhzzrsNQwIEXT56Xp2J36qrERj8-jvGUaWUrr3snFRIuDScZ6Yb73Z80QHMM_GCQ2VGgX0YSzrN4fXW7KYI6CwsAm9stDi6HfqC0GkhHt7xv_gp6o3oNBkr50PMBJdmTeq9oQCTTe1qGS9AKp7jL74PiR8Tk-MdqoPHAZgZfXJFWzvaGhl1WDX3OCiA.jpg"&gt;&lt;/p&gt;&lt;p&gt;</w:t>
      </w:r>
      <w:r>
        <w:rPr>
          <w:sz w:val="32"/>
          <w:szCs w:val="32"/>
        </w:rPr>
        <w:t>然而，不仅仅是自然界给予我们如此多的情感与启示。现代科技也为我们提供了更精确、更直观地欣赏夜空的手段。比如说，现在有很多应用程序可以帮助人们识别各种不同的天体，从近在地球上的鸟类到遥远银河系以外的地外行星，都能通过这些工具轻松辨认出来。我还用过一种名为“</w:t>
      </w:r>
      <w:r>
        <w:rPr>
          <w:sz w:val="32"/>
          <w:szCs w:val="32"/>
        </w:rPr>
        <w:t>Sky Map”</w:t>
      </w:r>
      <w:r>
        <w:rPr>
          <w:sz w:val="32"/>
          <w:szCs w:val="32"/>
        </w:rPr>
        <w:t>的软件，它可以将你的位置信息输入后，还会显示出你所看到的大部分可见天体，以及它们相对于你的位置变化的情况。这让我对那些看似不可触及的事物产生了一种亲密感，也让我意识到了自己生活在地球这个小岛屿上，这个世界才真正庞大无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高度发达技术社会里，有些地方仍然保持着传统方式去欣赏和理解夜空。我访问过一些偏远地区的人们，他们依然保留着祖先教导下的简单方法来预测气候变化、农作物生长期以及甚至是一年四季的节令转换。而这一切，无论是利用自然还是科学，都离不开对“天穹之下”这一广阔空间深刻敬畏与热爱。</w:t>
      </w:r>
      <w:r>
        <w:rPr>
          <w:sz w:val="32"/>
          <w:szCs w:val="32"/>
        </w:rPr>
        <w:t>&lt;/p&gt;&lt;p&gt;&lt;img src="/static-img/60NjBwhA3ODcXB0H2izBWCrQZAIEhzzrsNQwIEXT56Xp2J36qrERj8-jvGUaWUrr3snFRIuDScZ6Yb73Z80QHMM_GCQ2VGgX0YSzrN4fXW7KYI6CwsAm9stDi6HfqC0GkhHt7xv_gp6o3oNBkr50PMBJdmTeq9oQCTTe1qGS9AKp7jL74PiR8Tk-MdqoPHAZgZfXJFWzvaGhl1WDX3OCiA.jpg"&gt;&lt;/p&gt;&lt;p&gt;</w:t>
      </w:r>
      <w:r>
        <w:rPr>
          <w:sz w:val="32"/>
          <w:szCs w:val="32"/>
        </w:rPr>
        <w:t>最后，当我回望那些眼前绚烂璀璨却又如此安静宁静的地方，我明白每一次仰望“天穹之下”，都是向未知世界致敬的一次旅行，是心灵的一次洗礼，也是我生命中无法磨灭的一份宝贵记忆。</w:t>
      </w:r>
      <w:r>
        <w:rPr>
          <w:sz w:val="32"/>
          <w:szCs w:val="32"/>
        </w:rPr>
        <w:t>&lt;/p&gt;&lt;p&gt;&lt;a href = "/doc/603252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宁静探索地球最美的夜空</w:t>
      </w:r>
      <w:r>
        <w:rPr>
          <w:sz w:val="32"/>
          <w:szCs w:val="32"/>
        </w:rPr>
        <w:t>.doc" rel="alternate" download="603252-</w:t>
      </w:r>
      <w:r>
        <w:rPr>
          <w:sz w:val="32"/>
          <w:szCs w:val="32"/>
        </w:rPr>
        <w:t>天穹之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宁静探索地球最美的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