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w:t>
      </w:r>
      <w:r>
        <w:rPr>
          <w:sz w:val="48"/>
          <w:szCs w:val="48"/>
        </w:rPr>
        <w:t>125</w:t>
      </w:r>
      <w:r>
        <w:rPr>
          <w:sz w:val="48"/>
          <w:szCs w:val="48"/>
        </w:rPr>
        <w:t>个精彩的艺术创意汇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w:t>
      </w:r>
      <w:r>
        <w:rPr>
          <w:sz w:val="32"/>
          <w:szCs w:val="32"/>
        </w:rPr>
        <w:t>125</w:t>
      </w:r>
      <w:r>
        <w:rPr>
          <w:sz w:val="32"/>
          <w:szCs w:val="32"/>
        </w:rPr>
        <w:t>个精彩的艺术创意汇集地</w:t>
      </w:r>
      <w:r>
        <w:rPr>
          <w:sz w:val="32"/>
          <w:szCs w:val="32"/>
        </w:rPr>
        <w:t>&lt;/p&gt;&lt;p&gt;&lt;img src="/static-img/U0poPlL--nOmuaKxxi4TzuLNcllwUdTL0X_bWS6LaPs6Tzfgr-agVz54htTEPMfJ.jpg"&gt;&lt;/p&gt;&lt;p&gt;</w:t>
      </w:r>
      <w:r>
        <w:rPr>
          <w:sz w:val="32"/>
          <w:szCs w:val="32"/>
        </w:rPr>
        <w:t>在这个充满活力的数字时代，色彩已经不再仅仅是视觉上的装饰，它们成为了沟通、表达和创造力的重要媒介。色</w:t>
      </w:r>
      <w:r>
        <w:rPr>
          <w:sz w:val="32"/>
          <w:szCs w:val="32"/>
        </w:rPr>
        <w:t>125</w:t>
      </w:r>
      <w:r>
        <w:rPr>
          <w:sz w:val="32"/>
          <w:szCs w:val="32"/>
        </w:rPr>
        <w:t>综合网是一个汇聚了来自全球各地艺术家、设计师和摄影师的作品平台，这里展示了丰富多样的艺术风格，从传统到现代，从抽象到现实，每种风格都有其独特之处，让我们一起走进这个色彩世界，感受其中的魅力。</w:t>
      </w:r>
      <w:r>
        <w:rPr>
          <w:sz w:val="32"/>
          <w:szCs w:val="32"/>
        </w:rPr>
        <w:t>&lt;/p&gt;&lt;p&gt;</w:t>
      </w:r>
      <w:r>
        <w:rPr>
          <w:sz w:val="32"/>
          <w:szCs w:val="32"/>
        </w:rPr>
        <w:t>首先，我们可以从网站上发现各种各样的绘画作品。这里有着对光线与阴影的精妙处理，对颜色的运用既恰到好处又充满想象力。例如，有些画作以深邃的情感为背景，用柔和的灰白调描绘出人生中那些温馨而脆弱的瞬间；另一些则是对自然景观的一种解构与重建，用鲜明的地球绿意和天空蓝调勾勒出大自然无尽壮丽面貌。</w:t>
      </w:r>
      <w:r>
        <w:rPr>
          <w:sz w:val="32"/>
          <w:szCs w:val="32"/>
        </w:rPr>
        <w:t>&lt;/p&gt;&lt;p&gt;&lt;img src="/static-img/pnTM2u2Bkyzq3c1m2pWoR-LNcllwUdTL0X_bWS6LaPvQzpXlvNjbfofUBBB5gBurdoA_m8Ssihg4U0bhFG8eDdfIuvA9g9sR0mDFARAYLiLMav1Ntu9U1DI9SFsYWHxR4UiYFEI4b3kU59XHhb4lsh7K-l4DeR4mmj2V7503-zVYTgIp2Ab0lDFX2kDxWGzMfLFD13mbM_fogW4IOf5Mgg.jpg"&gt;&lt;/p&gt;&lt;p&gt;</w:t>
      </w:r>
      <w:r>
        <w:rPr>
          <w:sz w:val="32"/>
          <w:szCs w:val="32"/>
        </w:rPr>
        <w:t>其次，不同于传统绘画，色</w:t>
      </w:r>
      <w:r>
        <w:rPr>
          <w:sz w:val="32"/>
          <w:szCs w:val="32"/>
        </w:rPr>
        <w:t>125</w:t>
      </w:r>
      <w:r>
        <w:rPr>
          <w:sz w:val="32"/>
          <w:szCs w:val="32"/>
        </w:rPr>
        <w:t>综合网上也能找到大量的手工艺品项目。这包括手工织品、陶瓷、木雕等等，其中有些项目采用了复古元素，而有的则融入现代科技，如使用</w:t>
      </w:r>
      <w:r>
        <w:rPr>
          <w:sz w:val="32"/>
          <w:szCs w:val="32"/>
        </w:rPr>
        <w:t>3D</w:t>
      </w:r>
      <w:r>
        <w:rPr>
          <w:sz w:val="32"/>
          <w:szCs w:val="32"/>
        </w:rPr>
        <w:t>打印技术来制造独一无二的小物件或装饰品。在这些作品中，你可以看到作者如何将传统技艺与当代思维相结合，为生活增添更多趣味性。</w:t>
      </w:r>
      <w:r>
        <w:rPr>
          <w:sz w:val="32"/>
          <w:szCs w:val="32"/>
        </w:rPr>
        <w:t>&lt;/p&gt;&lt;p&gt;</w:t>
      </w:r>
      <w:r>
        <w:rPr>
          <w:sz w:val="32"/>
          <w:szCs w:val="32"/>
        </w:rPr>
        <w:t>此外，作为一个综合性的平台，还收录了一系列令人惊叹的人物肖像摄影作品。这些照片不仅展现了摄影师对于光线和场景细节控制方面的高超技巧，更重要的是它们捕捉到了被拍摄者的内在情感，使得每张照片都仿佛能够讲述一个故事，无论是悲伤还是欢乐，都让人沉浸其中不能自拔。</w:t>
      </w:r>
      <w:r>
        <w:rPr>
          <w:sz w:val="32"/>
          <w:szCs w:val="32"/>
        </w:rPr>
        <w:t>&lt;/p&gt;&lt;p&gt;&lt;img src="/static-img/O19PlwloS0XX3RlgKEj_1uLNcllwUdTL0X_bWS6LaPvQzpXlvNjbfofUBBB5gBurdoA_m8Ssihg4U0bhFG8eDdfIuvA9g9sR0mDFARAYLiLMav1Ntu9U1DI9SFsYWHxR4UiYFEI4b3kU59XHhb4lsh7K-l4DeR4mmj2V7503-zVYTgIp2Ab0lDFX2kDxWGzMfLFD13mbM_fogW4IOf5Mgg.jpg"&gt;&lt;/p&gt;&lt;p&gt;</w:t>
      </w:r>
      <w:r>
        <w:rPr>
          <w:sz w:val="32"/>
          <w:szCs w:val="32"/>
        </w:rPr>
        <w:t>除了以上提到的内容，色</w:t>
      </w:r>
      <w:r>
        <w:rPr>
          <w:sz w:val="32"/>
          <w:szCs w:val="32"/>
        </w:rPr>
        <w:t>125</w:t>
      </w:r>
      <w:r>
        <w:rPr>
          <w:sz w:val="32"/>
          <w:szCs w:val="32"/>
        </w:rPr>
        <w:t>综合网还提供了一系列关于设计领域的话题讨论，比如室内设计、时尚界中的新趋势，以及建筑物上的应用案例。在这里，可以看到不同文化背景下对空间布局与美学追求的一致性与差异性，也能学习到如何将颜色的选择融入日常生活中，以提升整体氛围或品牌形象。</w:t>
      </w:r>
      <w:r>
        <w:rPr>
          <w:sz w:val="32"/>
          <w:szCs w:val="32"/>
        </w:rPr>
        <w:t>&lt;/p&gt;&lt;p&gt;</w:t>
      </w:r>
      <w:r>
        <w:rPr>
          <w:sz w:val="32"/>
          <w:szCs w:val="32"/>
        </w:rPr>
        <w:t>此外，对于那些喜欢文字的人来说，这个网站也有特别的地方，那就是诗歌及散文专区。在这里，你可以阅读来自不同作者的心灵抒发，或许会被某句精美的话语所触动，或是被一段流畅的情节所吸引。而且，这些文学作品往往配以简洁优雅的图形设计，使整个阅读体验更加愉悦。</w:t>
      </w:r>
      <w:r>
        <w:rPr>
          <w:sz w:val="32"/>
          <w:szCs w:val="32"/>
        </w:rPr>
        <w:t>&lt;/p&gt;&lt;p&gt;&lt;img src="/static-img/WImYloeGlD2Qv21Xbjueq-LNcllwUdTL0X_bWS6LaPvQzpXlvNjbfofUBBB5gBurdoA_m8Ssihg4U0bhFG8eDdfIuvA9g9sR0mDFARAYLiLMav1Ntu9U1DI9SFsYWHxR4UiYFEI4b3kU59XHhb4lsh7K-l4DeR4mmj2V7503-zVYTgIp2Ab0lDFX2kDxWGzMfLFD13mbM_fogW4IOf5Mgg.png"&gt;&lt;/p&gt;&lt;p&gt;</w:t>
      </w:r>
      <w:r>
        <w:rPr>
          <w:sz w:val="32"/>
          <w:szCs w:val="32"/>
        </w:rPr>
        <w:t>最后，不可忽视的是教育资源部分。这块内容涵盖了一系列关于艺术教学方法、小技巧分享以及专业知识介绍给初学者。这使得任何年龄段的人都能够根据自己的兴趣和能力水平，从零开始学习各种技能，无论是在专业领域还是业余爱好，都能获得宝贵启迪。</w:t>
      </w:r>
      <w:r>
        <w:rPr>
          <w:sz w:val="32"/>
          <w:szCs w:val="32"/>
        </w:rPr>
        <w:t>&lt;/p&gt;&lt;p&gt;</w:t>
      </w:r>
      <w:r>
        <w:rPr>
          <w:sz w:val="32"/>
          <w:szCs w:val="32"/>
        </w:rPr>
        <w:t>总结来说，</w:t>
      </w:r>
      <w:r>
        <w:rPr>
          <w:sz w:val="32"/>
          <w:szCs w:val="32"/>
        </w:rPr>
        <w:t xml:space="preserve">color 125 comprehensive network </w:t>
      </w:r>
      <w:r>
        <w:rPr>
          <w:sz w:val="32"/>
          <w:szCs w:val="32"/>
        </w:rPr>
        <w:t>是一个多元化且充满活力的平台，它不仅展示了人类对于美好事物追求的一切形式，而且还为所有想要探索并享受这份快乐的人提供了解决方案，无论你是一位热衷于艺术创作者还是只是寻找灵感的一个普通观众，都能在这里找到属于你的那片花园，在那里自由漫步，并享受生命中最纯粹的情感体验。</w:t>
      </w:r>
      <w:r>
        <w:rPr>
          <w:sz w:val="32"/>
          <w:szCs w:val="32"/>
        </w:rPr>
        <w:t>&lt;/p&gt;&lt;p&gt;&lt;img src="/static-img/eXYg2_nVqmM6NNmumZUEIuLNcllwUdTL0X_bWS6LaPvQzpXlvNjbfofUBBB5gBurdoA_m8Ssihg4U0bhFG8eDdfIuvA9g9sR0mDFARAYLiLMav1Ntu9U1DI9SFsYWHxR4UiYFEI4b3kU59XHhb4lsh7K-l4DeR4mmj2V7503-zVYTgIp2Ab0lDFX2kDxWGzMfLFD13mbM_fogW4IOf5Mgg.jpg"&gt;&lt;/p&gt;&lt;p&gt;&lt;a href = "/doc/602990-</w:t>
      </w:r>
      <w:r>
        <w:rPr>
          <w:sz w:val="32"/>
          <w:szCs w:val="32"/>
        </w:rPr>
        <w:t>探索色彩世界</w:t>
      </w:r>
      <w:r>
        <w:rPr>
          <w:sz w:val="32"/>
          <w:szCs w:val="32"/>
        </w:rPr>
        <w:t>125</w:t>
      </w:r>
      <w:r>
        <w:rPr>
          <w:sz w:val="32"/>
          <w:szCs w:val="32"/>
        </w:rPr>
        <w:t>个精彩的艺术创意汇集地</w:t>
      </w:r>
      <w:r>
        <w:rPr>
          <w:sz w:val="32"/>
          <w:szCs w:val="32"/>
        </w:rPr>
        <w:t>.doc" rel="alternate" download="602990-</w:t>
      </w:r>
      <w:r>
        <w:rPr>
          <w:sz w:val="32"/>
          <w:szCs w:val="32"/>
        </w:rPr>
        <w:t>探索色彩世界</w:t>
      </w:r>
      <w:r>
        <w:rPr>
          <w:sz w:val="32"/>
          <w:szCs w:val="32"/>
        </w:rPr>
        <w:t>125</w:t>
      </w:r>
      <w:r>
        <w:rPr>
          <w:sz w:val="32"/>
          <w:szCs w:val="32"/>
        </w:rPr>
        <w:t>个精彩的艺术创意汇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