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园居传统文化的精髓与古典建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园居，传统文化的精髓与古典建筑的魅力？</w:t>
      </w:r>
      <w:r>
        <w:rPr>
          <w:sz w:val="32"/>
          <w:szCs w:val="32"/>
        </w:rPr>
        <w:t>&lt;/p&gt;&lt;p&gt;&lt;img src="/static-img/QYL8sH-OBFhAehx-ubcZ_bW5Rz7DCRYxCsyVkI1uTfEvIu8eAf8Hz_Ho4y1NEi5P.jpg"&gt;&lt;/p&gt;&lt;p&gt;</w:t>
      </w:r>
      <w:r>
        <w:rPr>
          <w:sz w:val="32"/>
          <w:szCs w:val="32"/>
        </w:rPr>
        <w:t>在这个物是人非的世界里，有些事物不仅仅是物质存在，它们承载着历史、情感和文化。名门锦翠，就如同一座静谧而庄严的大屋宇，它不仅仅是一处住所，更是一个时代的见证者，是我们对过去的一种致敬，也是我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之所以名震世间</w:t>
      </w:r>
      <w:r>
        <w:rPr>
          <w:sz w:val="32"/>
          <w:szCs w:val="32"/>
        </w:rPr>
        <w:t>&lt;/p&gt;&lt;p&gt;&lt;img src="/static-img/BeYAxSoEUtDAnr03yt7USrW5Rz7DCRYxCsyVkI1uTfFTqbEXgQUMSjCjtfWqfz8jOFT5goHYVpTnSq5RCEDIsMwCnCIsKStcYpy-w69Uw2hg3BC27j90rq6qflVAOOgd_-rGtoax_1I54B8cFsz2zkydAlyM1wFaSexEwyJ1Vbo.jpg"&gt;&lt;/p&gt;&lt;p&gt;</w:t>
      </w:r>
      <w:r>
        <w:rPr>
          <w:sz w:val="32"/>
          <w:szCs w:val="32"/>
        </w:rPr>
        <w:t>走进名门锦翠，你会被其独特的风格深深吸引。每一砖一瓦，每一个雕花，都透露出一种特殊的情怀。这不是普通建筑师设计出来的，而是一代代家主根据自己的生活习惯和审美趣味，通过时间沉淀出的一种生活方式。在这里，你可以看到中国传统文化最为纯粹和完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建筑中的现代韵律</w:t>
      </w:r>
      <w:r>
        <w:rPr>
          <w:sz w:val="32"/>
          <w:szCs w:val="32"/>
        </w:rPr>
        <w:t>&lt;/p&gt;&lt;p&gt;&lt;img src="/static-img/xMdhiBrgS2eiaDfGMr5debW5Rz7DCRYxCsyVkI1uTfFTqbEXgQUMSjCjtfWqfz8jOFT5goHYVpTnSq5RCEDIsMwCnCIsKStcYpy-w69Uw2hg3BC27j90rq6qflVAOOgd_-rGtoax_1I54B8cFsz2zkydAlyM1wFaSexEwyJ1Vbo.jpg"&gt;&lt;/p&gt;&lt;p&gt;</w:t>
      </w:r>
      <w:r>
        <w:rPr>
          <w:sz w:val="32"/>
          <w:szCs w:val="32"/>
        </w:rPr>
        <w:t>在古老的大院中，依然能听到鸟语花香的声音，这种宁静让人心旷神怡。但这并不是说这里没有现代化元素。相反，在保持传统气息的情况下，科技与艺术巧妙融合，使得这一切显得既古色古香又充满活力。从智能家居到高效节能，从绿色环保到健康舒适，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生活实用性兼备</w:t>
      </w:r>
      <w:r>
        <w:rPr>
          <w:sz w:val="32"/>
          <w:szCs w:val="32"/>
        </w:rPr>
        <w:t>&lt;/p&gt;&lt;p&gt;&lt;img src="/static-img/N889lAdCdC_LkvXON1nMELW5Rz7DCRYxCsyVkI1uTfFTqbEXgQUMSjCjtfWqfz8jOFT5goHYVpTnSq5RCEDIsMwCnCIsKStcYpy-w69Uw2hg3BC27j90rq6qflVAOOgd_-rGtoax_1I54B8cFsz2zkydAlyM1wFaSexEwyJ1Vbo.jpg"&gt;&lt;/p&gt;&lt;p&gt;</w:t>
      </w:r>
      <w:r>
        <w:rPr>
          <w:sz w:val="32"/>
          <w:szCs w:val="32"/>
        </w:rPr>
        <w:t>走进名门锦翠，我们仿佛穿越了时空回到那个繁华落尽，只剩下诗书雅士的小镇。当你细细品味这里那里的每一个角落，你会发现这里蕴含了无数智慧和故事。不只是房子，更有着深厚的人文精神，让人们在此学习、交流、思考，最终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两者的辩证关系</w:t>
      </w:r>
      <w:r>
        <w:rPr>
          <w:sz w:val="32"/>
          <w:szCs w:val="32"/>
        </w:rPr>
        <w:t>&lt;/p&gt;&lt;p&gt;&lt;img src="/static-img/dnUkRv7Ml621prY4Q7nsLLW5Rz7DCRYxCsyVkI1uTfFTqbEXgQUMSjCjtfWqfz8jOFT5goHYVpTnSq5RCEDIsMwCnCIsKStcYpy-w69Uw2hg3BC27j90rq6qflVAOOgd_-rGtoax_1I54B8cFsz2zkydAlyM1wFaSexEwyJ1Vbo.jpg"&gt;&lt;/p&gt;&lt;p&gt;</w:t>
      </w:r>
      <w:r>
        <w:rPr>
          <w:sz w:val="32"/>
          <w:szCs w:val="32"/>
        </w:rPr>
        <w:t>然而，并不是所有的事情都需要完全照搬旧有的模式。为了更好地适应时代发展，不断更新自己也是必要的。在名门锦翠园居中，可以看到这种辩证关系体现得淋漓尽致。一方面，我们尊重并保护那些宝贵的遗产；另一方面，我们也勇于探索新的可能性，将传统与现代结合起来，为后人的继承留下更多可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守护文化根基，同时开拓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推移，无论是在城市规划上还是在个人价值观念上，都需要不断调整自己的位置。而对于像名门锦翠这样具有重要历史意义的地方来说，其未来则更加值得关注。在保护好这些珍贵资源同时，也要积极寻求新的发展空间，不断开拓新的领域，以期将这一宝库带入一个更加光明灿烂的地平线前行。</w:t>
      </w:r>
      <w:r>
        <w:rPr>
          <w:sz w:val="32"/>
          <w:szCs w:val="32"/>
        </w:rPr>
        <w:t>&lt;/p&gt;&lt;p&gt;&lt;a href = "/doc/602942-</w:t>
      </w:r>
      <w:r>
        <w:rPr>
          <w:sz w:val="32"/>
          <w:szCs w:val="32"/>
        </w:rPr>
        <w:t>名门锦翠园居传统文化的精髓与古典建筑的魅力</w:t>
      </w:r>
      <w:r>
        <w:rPr>
          <w:sz w:val="32"/>
          <w:szCs w:val="32"/>
        </w:rPr>
        <w:t>.doc" rel="alternate" download="602942-</w:t>
      </w:r>
      <w:r>
        <w:rPr>
          <w:sz w:val="32"/>
          <w:szCs w:val="32"/>
        </w:rPr>
        <w:t>名门锦翠园居传统文化的精髓与古典建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