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我的心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语言，自己的人生。我们用来表达爱、憎恨和一切复杂情感的方式，不同，却又相通。在这里，有一种特别的语言，它不仅仅是我们说的每一个字，更是一种生活方式——撕裂人国语。</w:t>
      </w:r>
      <w:r>
        <w:rPr>
          <w:sz w:val="32"/>
          <w:szCs w:val="32"/>
        </w:rPr>
        <w:t>&lt;/p&gt;&lt;p&gt;&lt;img src="/static-img/rAUMtSwWEYmG1T50XYgup2UBnNqTZ6L1DsI-DrERmocQa5wXNe3nVQpc3XG1q9mb.png"&gt;&lt;/p&gt;&lt;p&gt;</w:t>
      </w:r>
      <w:r>
        <w:rPr>
          <w:sz w:val="32"/>
          <w:szCs w:val="32"/>
        </w:rPr>
        <w:t>我从小就喜欢听妈妈讲故事，她的声音温柔而富有音乐性，每一个音节都像是画着图形，让我的童年充满了色彩。但随着年龄的增长，我开始发现，这个世界并不是那么简单。我遇见了各种各样的声音，他们有的高声吵闹，有的低沉沉默，但无论如何，都与我之前所了解的人国语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走进了一家咖啡馆，那里的人们似乎在使用一种新的语言。他们快速地交谈，用词汇奇特，仿佛整个世界都变成了一个大型拼图，每个人的言行都是拼图中的一块，互相连接，形成了不同的景象。这让我感到既好奇又迷惑，因为这就是“撕裂人国语”的感觉——你知道它应该是什么样子，但实际上却无法完全理解。</w:t>
      </w:r>
      <w:r>
        <w:rPr>
          <w:sz w:val="32"/>
          <w:szCs w:val="32"/>
        </w:rPr>
        <w:t>&lt;/p&gt;&lt;p&gt;&lt;img src="/static-img/kkMvxuIPhUYZRcEN94cn-2UBnNqTZ6L1DsI-DrERmoe9XyH-8DFK2MNVuq-je7y-g3MpxwriTnwdqJol9nK1BeW7PGwrqqrmRJB4YZpdarbStd41ewUry4n2p45wihVnnBnimm7dRDWcRnJXOWjvhgudsexfdGWCJ8QO65uCm59bJpN2Zm_EH4n5QO4TBVMPMMRGrSmruzAyelB-Ci-Jkw.png"&gt;&lt;/p&gt;&lt;p&gt;</w:t>
      </w:r>
      <w:r>
        <w:rPr>
          <w:sz w:val="32"/>
          <w:szCs w:val="32"/>
        </w:rPr>
        <w:t>时间一天天过去，我开始意识到，“撕裂人国语”并不只是外界的声音，它更是内心深处的一种挣扎。那时，你可能会问自己：“这是什么？这是为什么？”但答案往往隐藏在那些看似平凡却又微妙的情感中。当你真正尝试去理解和接纳这些不同的声音，你才会发现，“撕裂人国语”其实是一个指向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属于自己的声音，无论是通过学习新语言还是通过改变生活方式。一旦找到，就像打开了一扇窗户，从此可以看到更多未知的地方，也许还有比现在更美好的未来。在这个过程中，我们学会了欣赏多样性，也学会了尊重差异，而这正是我对“撕裂人国语”的最终理解：它不是分割，而是连接，是心灵之间跳跃的一段桥梁。</w:t>
      </w:r>
      <w:r>
        <w:rPr>
          <w:sz w:val="32"/>
          <w:szCs w:val="32"/>
        </w:rPr>
        <w:t>&lt;/p&gt;&lt;p&gt;&lt;img src="/static-img/idb4L7KW7craEAcC7UQA12UBnNqTZ6L1DsI-DrERmoe9XyH-8DFK2MNVuq-je7y-g3MpxwriTnwdqJol9nK1BeW7PGwrqqrmRJB4YZpdarbStd41ewUry4n2p45wihVnnBnimm7dRDWcRnJXOWjvhgudsexfdGWCJ8QO65uCm59bJpN2Zm_EH4n5QO4TBVMPMMRGrSmruzAyelB-Ci-Jkw.jpg"&gt;&lt;/p&gt;&lt;p&gt;&lt;a href = "/doc/602771-</w:t>
      </w:r>
      <w:r>
        <w:rPr>
          <w:sz w:val="32"/>
          <w:szCs w:val="32"/>
        </w:rPr>
        <w:t>撕裂人国语我的心在哪儿</w:t>
      </w:r>
      <w:r>
        <w:rPr>
          <w:sz w:val="32"/>
          <w:szCs w:val="32"/>
        </w:rPr>
        <w:t>.doc" rel="alternate" download="602771-</w:t>
      </w:r>
      <w:r>
        <w:rPr>
          <w:sz w:val="32"/>
          <w:szCs w:val="32"/>
        </w:rPr>
        <w:t>撕裂人国语我的心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