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思考异质思维的力量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快速变化的世界中，创新已经成为企业和个人成功的关键。如何激发创新思维，破除传统思维模式，对于每个想要在竞争中脱颖而出的个体来说，都是一项重要的任务。在这个过程中，异质思维扮演了一个不可或缺的角色。</w:t>
      </w:r>
      <w:r>
        <w:rPr>
          <w:sz w:val="32"/>
          <w:szCs w:val="32"/>
        </w:rPr>
        <w:t>&lt;/p&gt;&lt;p&gt;&lt;img src="/static-img/DdrHizshk16OjNYv0tGzRPnR-hG3H5bkIcoc20h7NiKAI61f2mwMRQoSePVrxWT0.jpg"&gt;&lt;/p&gt;&lt;p&gt;</w:t>
      </w:r>
      <w:r>
        <w:rPr>
          <w:sz w:val="32"/>
          <w:szCs w:val="32"/>
        </w:rPr>
        <w:t>异质思维定义</w:t>
      </w:r>
      <w:r>
        <w:rPr>
          <w:sz w:val="32"/>
          <w:szCs w:val="32"/>
        </w:rPr>
        <w:t>&lt;/p&gt;&lt;p&gt;</w:t>
      </w:r>
      <w:r>
        <w:rPr>
          <w:sz w:val="32"/>
          <w:szCs w:val="32"/>
        </w:rPr>
        <w:t>异质思维，是一种能够将不同领域、不同学科之间的知识点进行有效整合，从而产生新的见解和创意的一种思考方式。它鼓励人们从不同的角度去看待问题，不受既有知识体系限制。这一思想方式不仅可以帮助我们解决复杂的问题，也能带来前所未有的创造性成果。</w:t>
      </w:r>
      <w:r>
        <w:rPr>
          <w:sz w:val="32"/>
          <w:szCs w:val="32"/>
        </w:rPr>
        <w:t>&lt;/p&gt;&lt;p&gt;&lt;img src="/static-img/KMuhFM6PTlxXC5HK6aTlTPnR-hG3H5bkIcoc20h7NiJHpjo8j4P3NkiB4BdzDz51w_dH2XQxAMsY4zKNoiUcwnDlqty3VJfvySmuzwJoJa4v-5TxzB6Aq7jM2nQmaxdWy_bBKzSiYE2qP0bngxqjKhcvgRyfOWpyad0drFjjB8k.jpg"&gt;&lt;/p&gt;&lt;p&gt;</w:t>
      </w:r>
      <w:r>
        <w:rPr>
          <w:sz w:val="32"/>
          <w:szCs w:val="32"/>
        </w:rPr>
        <w:t>异质思维背后的心理机制</w:t>
      </w:r>
      <w:r>
        <w:rPr>
          <w:sz w:val="32"/>
          <w:szCs w:val="32"/>
        </w:rPr>
        <w:t>&lt;/p&gt;&lt;p&gt;</w:t>
      </w:r>
      <w:r>
        <w:rPr>
          <w:sz w:val="32"/>
          <w:szCs w:val="32"/>
        </w:rPr>
        <w:t>心理学家发现，当我们的大脑处理信息时，它会自动寻找模式和联系。如果我们总是接触相同类型的问题，我们的大脑就会变得懒惰，只是重复已知答案。而异质思维通过引入新元素打破这种惯性，使大脑必须重新工作，这样就能激发出更为深刻和富有创造性的想法。</w:t>
      </w:r>
      <w:r>
        <w:rPr>
          <w:sz w:val="32"/>
          <w:szCs w:val="32"/>
        </w:rPr>
        <w:t>&lt;/p&gt;&lt;p&gt;&lt;img src="/static-img/crr3GWKyb_lDFKW1eVWffPnR-hG3H5bkIcoc20h7NiJHpjo8j4P3NkiB4BdzDz51w_dH2XQxAMsY4zKNoiUcwnDlqty3VJfvySmuzwJoJa4v-5TxzB6Aq7jM2nQmaxdWy_bBKzSiYE2qP0bngxqjKhcvgRyfOWpyad0drFjjB8k.jpg"&gt;&lt;/p&gt;&lt;p&gt;</w:t>
      </w:r>
      <w:r>
        <w:rPr>
          <w:sz w:val="32"/>
          <w:szCs w:val="32"/>
        </w:rPr>
        <w:t>实践中的应用</w:t>
      </w:r>
      <w:r>
        <w:rPr>
          <w:sz w:val="32"/>
          <w:szCs w:val="32"/>
        </w:rPr>
        <w:t>&lt;/p&gt;&lt;p&gt;</w:t>
      </w:r>
      <w:r>
        <w:rPr>
          <w:sz w:val="32"/>
          <w:szCs w:val="32"/>
        </w:rPr>
        <w:t>在实践中，异质思維可以被用来解决复杂问题，比如科技公司可能需要结合物理学、生物学、工程学等多个领域来开发新产品。在教育领域，教师也可以运用异質思考来设计课程，让学生们从不同的视角理解同一个主题，从而提高学习效果。</w:t>
      </w:r>
      <w:r>
        <w:rPr>
          <w:sz w:val="32"/>
          <w:szCs w:val="32"/>
        </w:rPr>
        <w:t>&lt;/p&gt;&lt;p&gt;&lt;img src="/static-img/RO5A4N5TaFJv17ysglkaUfnR-hG3H5bkIcoc20h7NiJHpjo8j4P3NkiB4BdzDz51w_dH2XQxAMsY4zKNoiUcwnDlqty3VJfvySmuzwJoJa4v-5TxzB6Aq7jM2nQmaxdWy_bBKzSiYE2qP0bngxqjKhcvgRyfOWpyad0drFjjB8k.jpg"&gt;&lt;/p&gt;&lt;p&gt;</w:t>
      </w:r>
      <w:r>
        <w:rPr>
          <w:sz w:val="32"/>
          <w:szCs w:val="32"/>
        </w:rPr>
        <w:t>思考技巧</w:t>
      </w:r>
      <w:r>
        <w:rPr>
          <w:sz w:val="32"/>
          <w:szCs w:val="32"/>
        </w:rPr>
        <w:t>&lt;/p&gt;&lt;p&gt;</w:t>
      </w:r>
      <w:r>
        <w:rPr>
          <w:sz w:val="32"/>
          <w:szCs w:val="32"/>
        </w:rPr>
        <w:t>为了培养自己的异質思考能力，可以尝试以下几个技巧：首先，要积极地接触各种各样的信息来源，无论是书籍、电影还是网络文章；其次，要学会主动地提出问题，而不是简单接受现成答案；再者，要敢于突破常规，将看似无关的事物连接起来；最后，还要学会倾听他人的意见，即使它们来自完全不同的背景，这些都是促进异質思考的一个重要途径。</w:t>
      </w:r>
      <w:r>
        <w:rPr>
          <w:sz w:val="32"/>
          <w:szCs w:val="32"/>
        </w:rPr>
        <w:t>&lt;/p&gt;&lt;p&gt;&lt;img src="/static-img/Vp-7RGJQaY1oPGG8NxPjMPnR-hG3H5bkIcoc20h7NiJHpjo8j4P3NkiB4BdzDz51w_dH2XQxAMsY4zKNoiUcwnDlqty3VJfvySmuzwJoJa4v-5TxzB6Aq7jM2nQmaxdWy_bBKzSiYE2qP0bngxqjKhcvgRyfOWpyad0drFjjB8k.jpg"&gt;&lt;/p&gt;&lt;p&gt;</w:t>
      </w:r>
      <w:r>
        <w:rPr>
          <w:sz w:val="32"/>
          <w:szCs w:val="32"/>
        </w:rPr>
        <w:t>障碍与挑战</w:t>
      </w:r>
      <w:r>
        <w:rPr>
          <w:sz w:val="32"/>
          <w:szCs w:val="32"/>
        </w:rPr>
        <w:t>&lt;/p&gt;&lt;p&gt;</w:t>
      </w:r>
      <w:r>
        <w:rPr>
          <w:sz w:val="32"/>
          <w:szCs w:val="32"/>
        </w:rPr>
        <w:t>尽管異質思想具有巨大的潜力，但其实施并不容易。一方面，由于文化习俗和教育系统往往强调专注于特定领域内深入研究，因此很多人对跨界学习持保守态度。另一方面，由于时间有限，每个人都面临着资源分配上的选择困难，即如何平衡专业技能与广泛知识之间的关系。此外，在实际操作过程中，由于缺乏相关经验，有时候很难将理论转化为实践。</w:t>
      </w:r>
      <w:r>
        <w:rPr>
          <w:sz w:val="32"/>
          <w:szCs w:val="32"/>
        </w:rPr>
        <w:t>&lt;/p&gt;&lt;p&gt;</w:t>
      </w:r>
      <w:r>
        <w:rPr>
          <w:sz w:val="32"/>
          <w:szCs w:val="32"/>
        </w:rPr>
        <w:t>未来的展望</w:t>
      </w:r>
      <w:r>
        <w:rPr>
          <w:sz w:val="32"/>
          <w:szCs w:val="32"/>
        </w:rPr>
        <w:t>&lt;/p&gt;&lt;p&gt;</w:t>
      </w:r>
      <w:r>
        <w:rPr>
          <w:sz w:val="32"/>
          <w:szCs w:val="32"/>
        </w:rPr>
        <w:t>随着技术发展，如人工智能、大数据分析等工具逐渐普及，它们提供了实现異質思想的一种手段。大数据分析能够帮助我们识别不同领域间隐藏得较深但又存在联系的地方，而人工智能则能够模拟人类的大脑功能，更好地处理并整合这些信息。未来，我们预计这类工具将更加完善，为实现異質思想提供更多支持，使得更多的人能够享受到這種創新的力量。</w:t>
      </w:r>
      <w:r>
        <w:rPr>
          <w:sz w:val="32"/>
          <w:szCs w:val="32"/>
        </w:rPr>
        <w:t>&lt;/p&gt;&lt;p&gt;&lt;a href = "/doc/602758-</w:t>
      </w:r>
      <w:r>
        <w:rPr>
          <w:sz w:val="32"/>
          <w:szCs w:val="32"/>
        </w:rPr>
        <w:t>跨界思考异质思维的力量与魅力</w:t>
      </w:r>
      <w:r>
        <w:rPr>
          <w:sz w:val="32"/>
          <w:szCs w:val="32"/>
        </w:rPr>
        <w:t>.doc" rel="alternate" download="602758-</w:t>
      </w:r>
      <w:r>
        <w:rPr>
          <w:sz w:val="32"/>
          <w:szCs w:val="32"/>
        </w:rPr>
        <w:t>跨界思考异质思维的力量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