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肖命运天赐的资源与人性之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每个人都有自己的出生年份，这个年份被称为我们的生肖。每个生肖对应着不同的动物，比如鼠、牛、虎等，它们不仅代表了我们的人格特征，还象征着我们的一些生活态度和习惯。然而，随着时间的推移，我们发现很多人对于自然资源的态度越来越糟糕，暴殄天物成了一个不得不面对的问题。</w:t>
      </w:r>
      <w:r>
        <w:rPr>
          <w:sz w:val="32"/>
          <w:szCs w:val="32"/>
        </w:rPr>
        <w:t>&lt;/p&gt;&lt;p&gt;&lt;img src="/static-img/PmMxbXvyjirS03_Sve1idJmw-FY8RxCV6MrKgWeWYogF3jZtnjsUg9ZEiDVsnJk_.png"&gt;&lt;/p&gt;&lt;p&gt;</w:t>
      </w:r>
      <w:r>
        <w:rPr>
          <w:sz w:val="32"/>
          <w:szCs w:val="32"/>
        </w:rPr>
        <w:t>首先，从环境保护的角度来说，人类对于自然资源的依赖程度已经到了令人担忧的地步。尤其是那些富裕发达国家，他们在开发利用自然资源时往往缺乏节制，不但浪费了大量宝贵的能源，而且还导致了严重的环境污染和破坏。这一点体现在每个人的日常生活中，比如用一次性塑料袋包装食物，再到过度使用电力设备等，都反映出了人们对未来和子孙后代没有足够考虑。</w:t>
      </w:r>
      <w:r>
        <w:rPr>
          <w:sz w:val="32"/>
          <w:szCs w:val="32"/>
        </w:rPr>
        <w:t>&lt;/p&gt;&lt;p&gt;</w:t>
      </w:r>
      <w:r>
        <w:rPr>
          <w:sz w:val="32"/>
          <w:szCs w:val="32"/>
        </w:rPr>
        <w:t>其次，在农业生产领域也是如此。在一些地方，为了追求短期内的大量产出，有些农民采取了一种暴殄天物的手段，即盲目使用化肥和农药，以此来提高产量，却忽视了长远效益，如土壤质量下降、水源污染以及农业产品品质下降等问题。这种做法直接影响到了整个社会乃至全球食品安全。</w:t>
      </w:r>
      <w:r>
        <w:rPr>
          <w:sz w:val="32"/>
          <w:szCs w:val="32"/>
        </w:rPr>
        <w:t>&lt;/p&gt;&lt;p&gt;&lt;img src="/static-img/qITblqx-Xo0634Tva8HR4Jmw-FY8RxCV6MrKgWeWYoghk4JTnopr5fSiz7tI9y8zfmSxfXKll1P_YZA1OzNjXy2lNpn9kfkvDSLs_lzkx1ZgL9WT6SvTTBCeazMiyJ8rBBagV0Lu9NwWeV2b7uQAOY_ASFx8uL_DL8Y2H1NDh5SYyMe-CKuma1UkGDAbK-QDorQNfYCe2rAF8E54e2A_vA.png"&gt;&lt;/p&gt;&lt;p&gt;</w:t>
      </w:r>
      <w:r>
        <w:rPr>
          <w:sz w:val="32"/>
          <w:szCs w:val="32"/>
        </w:rPr>
        <w:t>再者，在交通工具方面，汽车是一种非常耗能且排放废气较多的人造机器，其发展也使得能源消耗加剧，同时增加了城市拥堵的情况。此外，由于人们喜好快捷，便利，对于公交车辆、私家车辆及各种公共交通工具进行大规模投入，使得城市基础设施负担增重，加剧交通拥堵现象。</w:t>
      </w:r>
      <w:r>
        <w:rPr>
          <w:sz w:val="32"/>
          <w:szCs w:val="32"/>
        </w:rPr>
        <w:t>&lt;/p&gt;&lt;p&gt;</w:t>
      </w:r>
      <w:r>
        <w:rPr>
          <w:sz w:val="32"/>
          <w:szCs w:val="32"/>
        </w:rPr>
        <w:t>更不要说科技进步带来的便利，如智能手机、大型屏幕电视机等电子产品，这些都需要大量电能来运行，而这些能源主要来源于燃煤火电站或其他高碳排放方式。这一过程中产生的大量温室气体是造成全球变暖的一个重要因素之一，对地球上的生命系统构成巨大的威胁。</w:t>
      </w:r>
      <w:r>
        <w:rPr>
          <w:sz w:val="32"/>
          <w:szCs w:val="32"/>
        </w:rPr>
        <w:t>&lt;/p&gt;&lt;p&gt;&lt;img src="/static-img/-djv32fT9k23uOEVDbmmE5mw-FY8RxCV6MrKgWeWYoghk4JTnopr5fSiz7tI9y8zfmSxfXKll1P_YZA1OzNjXy2lNpn9kfkvDSLs_lzkx1ZgL9WT6SvTTBCeazMiyJ8rBBagV0Lu9NwWeV2b7uQAOY_ASFx8uL_DL8Y2H1NDh5SYyMe-CKuma1UkGDAbK-QDorQNfYCe2rAF8E54e2A_vA.jpg"&gt;&lt;/p&gt;&lt;p&gt;</w:t>
      </w:r>
      <w:r>
        <w:rPr>
          <w:sz w:val="32"/>
          <w:szCs w:val="32"/>
        </w:rPr>
        <w:t>最后，从消费主义角度看，当今社会普遍存在一种“更多就是更好”的消费观念，这种观念促使人们不断追求新的商品和服务，无论是在服装、化妆品还是家居用品上，都存在大量浪费的情况。而这些商品生产过程中的资源消耗，以及它们最终进入垃圾填埋场或焚烧处理，也都是暴殄天物的一种表现形式。</w:t>
      </w:r>
      <w:r>
        <w:rPr>
          <w:sz w:val="32"/>
          <w:szCs w:val="32"/>
        </w:rPr>
        <w:t>&lt;/p&gt;&lt;p&gt;</w:t>
      </w:r>
      <w:r>
        <w:rPr>
          <w:sz w:val="32"/>
          <w:szCs w:val="32"/>
        </w:rPr>
        <w:t>总之，“暴殄天物打一个生肖”是一个深刻而广泛的问题，它关系到每个人都应该承担起减少浪费、保护环境责任。这需要从个人行为开始，比如减少一次性塑料使用，改善环保意识；同时也要通过政府政策引导企业转型绿色经济，让技术创新为可持续发展提供支持。在这个时代，我们每一个人都应该成为守护地球未来的小小战士，用实际行动去抵抗那些滥用自然资源的人类错误行为。</w:t>
      </w:r>
      <w:r>
        <w:rPr>
          <w:sz w:val="32"/>
          <w:szCs w:val="32"/>
        </w:rPr>
        <w:t>&lt;/p&gt;&lt;p&gt;&lt;img src="/static-img/nWDr9ri1CwRmtqWRzh2LCZmw-FY8RxCV6MrKgWeWYoghk4JTnopr5fSiz7tI9y8zfmSxfXKll1P_YZA1OzNjXy2lNpn9kfkvDSLs_lzkx1ZgL9WT6SvTTBCeazMiyJ8rBBagV0Lu9NwWeV2b7uQAOY_ASFx8uL_DL8Y2H1NDh5SYyMe-CKuma1UkGDAbK-QDorQNfYCe2rAF8E54e2A_vA.jpg"&gt;&lt;/p&gt;&lt;p&gt;&lt;a href = "/doc/602632-</w:t>
      </w:r>
      <w:r>
        <w:rPr>
          <w:sz w:val="32"/>
          <w:szCs w:val="32"/>
        </w:rPr>
        <w:t>生肖命运天赐的资源与人性之恶</w:t>
      </w:r>
      <w:r>
        <w:rPr>
          <w:sz w:val="32"/>
          <w:szCs w:val="32"/>
        </w:rPr>
        <w:t>.doc" rel="alternate" download="602632-</w:t>
      </w:r>
      <w:r>
        <w:rPr>
          <w:sz w:val="32"/>
          <w:szCs w:val="32"/>
        </w:rPr>
        <w:t>生肖命运天赐的资源与人性之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