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昵视频中的小坤坤迈开腿的温馨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视频中的小坤坤：迈开腿的温馨接触</w:t>
      </w:r>
      <w:r>
        <w:rPr>
          <w:sz w:val="32"/>
          <w:szCs w:val="32"/>
        </w:rPr>
        <w:t>&lt;/p&gt;&lt;p&gt;&lt;img src="/static-img/z_ctK2_mNC7o0LeTa2jDs60mH6GoWquT5bgbk5-MYn8ZyuT9Hs3lNj5abVXt8wFV.jpg"&gt;&lt;/p&gt;&lt;p&gt;</w:t>
      </w:r>
      <w:r>
        <w:rPr>
          <w:sz w:val="32"/>
          <w:szCs w:val="32"/>
        </w:rPr>
        <w:t>在这个充满科技和网络的时代，社交媒体平台上出现了各种各样的内容，从日常生活分享到特技表演，再到心灵交流，每一种形式都有其独特之处。近年来，一种名为“亲昵视频”的新兴类型逐渐受到人们的喜爱，它通过创造性的角度展现出人与人之间的情感联系，让那些看似简单却又深刻的情感瞬间被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迈开腿让我亲亲你的小坤坤视频”这一主题特别受到了年轻人的欢迎。它不仅是对彼此感情表达的一种方式，也成为了一个互动游戏。在这些视频中，通常会有一位主持者向另一位参与者发出挑战——要求对方在某个条件下（比如在公共场所或是特殊环境）做出一个“迈开腿”的姿势，这个动作本身就带有一丝羞涩和调皮，同时也蕴含着对对方信任的体现。</w:t>
      </w:r>
      <w:r>
        <w:rPr>
          <w:sz w:val="32"/>
          <w:szCs w:val="32"/>
        </w:rPr>
        <w:t>&lt;/p&gt;&lt;p&gt;&lt;img src="/static-img/j4KXUWb6H-XgPbLQdfByYK0mH6GoWquT5bgbk5-MYn_DUDmnGfbDi-h0N8ZsToD8_9Mm5PlsOadsvWtHzMC3UZjunexAsY-AOYggn12BWw6W0xNmza65p8ej0HpOuBxxACYujfDIUlT24eGlGWyUrqac5-un5X1kM9ko-av7UlVlOYPJGOEVzgTOmmxEfs4GtEt2-mHeYM5iTQC4NVBpwQ.jpg"&gt;&lt;/p&gt;&lt;p&gt;</w:t>
      </w:r>
      <w:r>
        <w:rPr>
          <w:sz w:val="32"/>
          <w:szCs w:val="32"/>
        </w:rPr>
        <w:t>例如，有一段流传甚广的小视频中，一位女孩站在公园里，她朋友从远处递过来一个纸条，上面写着“如果你喜欢我，请把手机举高”。这位女孩脸红了，但她还是按照纸条上的指示操作了一番，结果她的朋友正好走到了她的旁边，并给她发起了挑战——要求她“迈开腿”。女孩犹豫了一下，但最终还是勇敢地完成了这个挑战，而她的反应则让现场观众纷纷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有时候是在学校里的课堂上，一位学生会因为突然收到的信息而变得紧张，然后他们必须迅速找到机会悄悄执行任务。而这样的行为往往伴随着尴尬、害羞和快乐等复杂情绪，在短暂的片刻里，两个人之间建立起了更深层次的情感联系。</w:t>
      </w:r>
      <w:r>
        <w:rPr>
          <w:sz w:val="32"/>
          <w:szCs w:val="32"/>
        </w:rPr>
        <w:t>&lt;/p&gt;&lt;p&gt;&lt;img src="/static-img/QAn8hG23fkcMkoPqDD1TLa0mH6GoWquT5bgbk5-MYn_DUDmnGfbDi-h0N8ZsToD8_9Mm5PlsOadsvWtHzMC3UZjunexAsY-AOYggn12BWw6W0xNmza65p8ej0HpOuBxxACYujfDIUlT24eGlGWyUrqac5-un5X1kM9ko-av7UlVlOYPJGOEVzgTOmmxEfs4GtEt2-mHeYM5iTQC4NVBpwQ.jpg"&gt;&lt;/p&gt;&lt;p&gt;</w:t>
      </w:r>
      <w:r>
        <w:rPr>
          <w:sz w:val="32"/>
          <w:szCs w:val="32"/>
        </w:rPr>
        <w:t>这种形式下的互动不仅增进了彼此之间的了解，还让原本可能显得单调乏味的人生变得多彩多姿。同时，它也提醒我们，即使是在数字化世界中，我们依然需要保持真实的人际交流和身体语言，以便更好地理解并被他人理解。这是一种既温馨又自在、既现代又传统的心灵沟通方式，是我们共同生活时期不可或缺的一部分。</w:t>
      </w:r>
      <w:r>
        <w:rPr>
          <w:sz w:val="32"/>
          <w:szCs w:val="32"/>
        </w:rPr>
        <w:t>&lt;/p&gt;&lt;p&gt;&lt;a href = "/doc/6025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视频中的小坤坤迈开腿的温馨接触</w:t>
      </w:r>
      <w:r>
        <w:rPr>
          <w:sz w:val="32"/>
          <w:szCs w:val="32"/>
        </w:rPr>
        <w:t>.doc" rel="alternate" download="6025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视频中的小坤坤迈开腿的温馨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