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同桌的游戏揭秘白丝的无拘无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游戏：揭秘白丝的无拘无束</w:t>
      </w:r>
      <w:r>
        <w:rPr>
          <w:sz w:val="32"/>
          <w:szCs w:val="32"/>
        </w:rPr>
        <w:t>&lt;/p&gt;&lt;p&gt;&lt;img src="/static-img/0o__CQV_6AqYcqTfF7Q2nGe3-JJHaoLBldAqYicdsyZqE3SwPeG_eRIQl9rOALJk.jpg"&gt;&lt;/p&gt;&lt;p&gt;</w:t>
      </w:r>
      <w:r>
        <w:rPr>
          <w:sz w:val="32"/>
          <w:szCs w:val="32"/>
        </w:rPr>
        <w:t>在校园里，“白丝”这个词汇经常被用来形容那些穿着简约、优雅又有气质的女生。他们通常是那种不太会随波逐流，但也不会刻意显摆的人。在这样的环境中，“白丝同桌让我随便玩”的话语，听起来就像是在说一场不可思议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有一次班级组织了一个小型聚会，那个时候大家都很放松，一些人开始玩起了游戏。我注意到我的白丝同桌，她总是一副文静温婉的样子，但当她加入我们的游戏时，却表现出了惊人的机智和灵活性。她轻松地掌握了规则，不仅自己赢得了几局，还教会我们一些新技巧。</w:t>
      </w:r>
      <w:r>
        <w:rPr>
          <w:sz w:val="32"/>
          <w:szCs w:val="32"/>
        </w:rPr>
        <w:t>&lt;/p&gt;&lt;p&gt;&lt;img src="/static-img/6d_6am3HLL8qObEsuF77dme3-JJHaoLBldAqYicdsyY9h6JYyueOR_FZXRQFf9H2BvZhoph8UsfrpjtJIF1CjC375Kj9Oy3oxQ1h9EDdabYX1TL2t_QeEJsqfDFXvqHwU0FV0lTC-CY8JjgSJFDIqAykeHeMEWfWlYASAKS-RYgtrsSytH5l3ugKu9uPklXjYMriOmZgDHzGT8FnY3Pk41bBccs-r7A8BLu-mLBMhJ8.jpg"&gt;&lt;/p&gt;&lt;p&gt;</w:t>
      </w:r>
      <w:r>
        <w:rPr>
          <w:sz w:val="32"/>
          <w:szCs w:val="32"/>
        </w:rPr>
        <w:t>她的这种风格，在很多情况下都让人印象深刻。比如，当我们在课间休息的时候，她可能会提出去图书馆学习或者一起看一本好书；而到了周末，她也许就会邀请我们一起参加某个文化活动或户外运动。这一切都是那么自然而然，没有任何强迫感，只是因为她觉得这样做对大家都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“随便玩”的态度并不是所有同学都会拥有的。有些人可能更喜欢固守成见，而有些人则可能害怕尝试新的东西。但对于白丝来说，每一次尝试都是探索自我的一次机会。她鼓励每个人展现自己的真实面貌，无论你多么不同，都可以在这里找到属于自己的位置。</w:t>
      </w:r>
      <w:r>
        <w:rPr>
          <w:sz w:val="32"/>
          <w:szCs w:val="32"/>
        </w:rPr>
        <w:t>&lt;/p&gt;&lt;p&gt;&lt;img src="/static-img/mlD9eItLyvhlFlYaa3UmzWe3-JJHaoLBldAqYicdsyY9h6JYyueOR_FZXRQFf9H2BvZhoph8UsfrpjtJIF1CjC375Kj9Oy3oxQ1h9EDdabYX1TL2t_QeEJsqfDFXvqHwU0FV0lTC-CY8JjgSJFDIqAykeHeMEWfWlYASAKS-RYgtrsSytH5l3ugKu9uPklXjYMriOmZgDHzGT8FnY3Pk41bBccs-r7A8BLu-mLBMhJ8.jpg"&gt;&lt;/p&gt;&lt;p&gt;</w:t>
      </w:r>
      <w:r>
        <w:rPr>
          <w:sz w:val="32"/>
          <w:szCs w:val="32"/>
        </w:rPr>
        <w:t>正是这种开放的心态，让她的存在给予了许多同学启示和勇气。比如，有个男生原本非常害羞，他总是躲避与女生的接触。但是，由于他和我的白丝同桌成了室友，他们经常一起完成家庭作业。当他发现自己能够跟她轻松交流，甚至还能帮助到她时，他开始慢慢克服自己的恐惧，最终变得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变化不是一下子发生的，它需要时间和耐心。不过，即使是一个小小的情境，也能成为改变一个人生活方式的一个契机。而这份改变，是由那句简单的话：“白丝同桌让我随便玩”，所激发出来的一系列连锁反应。</w:t>
      </w:r>
      <w:r>
        <w:rPr>
          <w:sz w:val="32"/>
          <w:szCs w:val="32"/>
        </w:rPr>
        <w:t>&lt;/p&gt;&lt;p&gt;&lt;img src="/static-img/8c94w6jzQL5R_CG4LkA-AGe3-JJHaoLBldAqYicdsyY9h6JYyueOR_FZXRQFf9H2BvZhoph8UsfrpjtJIF1CjC375Kj9Oy3oxQ1h9EDdabYX1TL2t_QeEJsqfDFXvqHwU0FV0lTC-CY8JjgSJFDIqAykeHeMEWfWlYASAKS-RYgtrsSytH5l3ugKu9uPklXjYMriOmZgDHzGT8FnY3Pk41bBccs-r7A8BLu-mLBMhJ8.jpg"&gt;&lt;/p&gt;&lt;p&gt;</w:t>
      </w:r>
      <w:r>
        <w:rPr>
          <w:sz w:val="32"/>
          <w:szCs w:val="32"/>
        </w:rPr>
        <w:t>因此，我们不妨思考一下，如果有一天，你有机会成为那个让别人感到舒适、让他们愿意打开心扉的人，你将如何利用这一力量？通过什么样的行动，可以影响身边的人，让他们感受到一种自由与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相信，无论你走向何方，那份来自于内心深处的纯粹善良，将永远伴随着你，就像我的白丝同桌一样，那份温暖和理解，就像是阳光一样，从不曾消失过。</w:t>
      </w:r>
      <w:r>
        <w:rPr>
          <w:sz w:val="32"/>
          <w:szCs w:val="32"/>
        </w:rPr>
        <w:t>&lt;/p&gt;&lt;p&gt;&lt;img src="/static-img/Q7ShozKzxaa7bVLruhS4pGe3-JJHaoLBldAqYicdsyY9h6JYyueOR_FZXRQFf9H2BvZhoph8UsfrpjtJIF1CjC375Kj9Oy3oxQ1h9EDdabYX1TL2t_QeEJsqfDFXvqHwU0FV0lTC-CY8JjgSJFDIqAykeHeMEWfWlYASAKS-RYgtrsSytH5l3ugKu9uPklXjYMriOmZgDHzGT8FnY3Pk41bBccs-r7A8BLu-mLBMhJ8.jpg"&gt;&lt;/p&gt;&lt;p&gt;&lt;a href = "/doc/602354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桌的游戏揭秘白丝的无拘无束</w:t>
      </w:r>
      <w:r>
        <w:rPr>
          <w:sz w:val="32"/>
          <w:szCs w:val="32"/>
        </w:rPr>
        <w:t>.doc" rel="alternate" download="602354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桌的游戏揭秘白丝的无拘无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