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语让爱的温暖驻留在你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语：让爱的温暖驻留在你心间</w:t>
      </w:r>
      <w:r>
        <w:rPr>
          <w:sz w:val="32"/>
          <w:szCs w:val="32"/>
        </w:rPr>
        <w:t>&lt;/p&gt;&lt;p&gt;&lt;img src="/static-img/UMglbF-7E621t8JDgNqZ4UAO_keS5IVD6WERzPIP4yP9ncR-nmd_KvUVMhhLtKge.jpg"&gt;&lt;/p&gt;&lt;p&gt;</w:t>
      </w:r>
      <w:r>
        <w:rPr>
          <w:sz w:val="32"/>
          <w:szCs w:val="32"/>
        </w:rPr>
        <w:t>在这个快节奏的世界里，我们常常忽略了彼此，甚至是自己。宝贝放轻松，我会温柔一点的说说，让我们一起回归到那个简单而纯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总是那么天真无邪，每当遇到困难或者烦恼，都会仰望父母那充满关怀与理解的眼神。成年后，无论面对什么样的挑战和压力，只要一想起那些温暖的话语，就仿佛能感受到那份从未消散的情感。</w:t>
      </w:r>
      <w:r>
        <w:rPr>
          <w:sz w:val="32"/>
          <w:szCs w:val="32"/>
        </w:rPr>
        <w:t>&lt;/p&gt;&lt;p&gt;&lt;img src="/static-img/-BlJfk7SiRp2_C6tJltbVUAO_keS5IVD6WERzPIP4yMljnL0JyeV3uHS279iaRgGXOXzrDCMOle9v-htYzyozAqrL71yAIA7jbPr5dAJIqJHTonRl2OwQqK-mlZAYVWlTvMOXlsqT9t7aqoKuRVQbqMIrSDd2S1zfLx5Wv-TyRrmJk_agfpRFAgoc119HKAHySEO6Br2NJaZ8vQHW1-x6w.jpg"&gt;&lt;/p&gt;&lt;p&gt;</w:t>
      </w:r>
      <w:r>
        <w:rPr>
          <w:sz w:val="32"/>
          <w:szCs w:val="32"/>
        </w:rPr>
        <w:t>有一个故事发生在两个城市之间，它讲述了一位母亲和她的女儿之间深厚的情谊。在一次偶然的机会下，母亲发现自己的女儿因为工作压力过大而变得焦虑不安。她决定亲自去看望女儿，并用“宝贝放轻松我会温柔一点的说说”来安慰她。这句话如同一股清泉，在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的心中缓解了所有紧张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的力量——通过语言、行动以及最重要的是情感支持，为彼此提供勇气和希望。在生活中的每一个转角，都可能遇见新的挑战，但只要我们拥有相互扶持，那些困难就不再那么可怕。</w:t>
      </w:r>
      <w:r>
        <w:rPr>
          <w:sz w:val="32"/>
          <w:szCs w:val="32"/>
        </w:rPr>
        <w:t>&lt;/p&gt;&lt;p&gt;&lt;img src="/static-img/JfAs0c81fUBvN0WFFlwoO0AO_keS5IVD6WERzPIP4yMljnL0JyeV3uHS279iaRgGXOXzrDCMOle9v-htYzyozAqrL71yAIA7jbPr5dAJIqJHTonRl2OwQqK-mlZAYVWlTvMOXlsqT9t7aqoKuRVQbqMIrSDd2S1zfLx5Wv-TyRrmJk_agfpRFAgoc119HKAHySEO6Br2NJaZ8vQHW1-x6w.jpg"&gt;&lt;/p&gt;&lt;p&gt;</w:t>
      </w:r>
      <w:r>
        <w:rPr>
          <w:sz w:val="32"/>
          <w:szCs w:val="32"/>
        </w:rPr>
        <w:t>有一次，一位父亲带着孩子们去郊外野餐。当他们准备好食物的时候，突然阴天变成了暴雨，他们不得不急忙搭建避风棚。那时候，他用“宝贝放轻松我会温柔一点的说说”来安抚孩子们的情绪，让他们知道即使是在突发状况中，也没有必要感到恐慌或惊慌失措。他的一言一行都告诉孩子们，即便面临逆境，也要保持冷静，因为家人总是在那里为他们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宝贝放轻松我会温柔一点的说说”是一种表达爱意与承诺的手段，而不是单纯的话语。它代表着家庭成员间无条件地给予对方安全感，以及愿意倾听对方的心声。当我们用这种方式与他人交流时，不仅能够缓解彼此的心灵负担，还能增进彼此间的情感联系，使之更加牢固。</w:t>
      </w:r>
      <w:r>
        <w:rPr>
          <w:sz w:val="32"/>
          <w:szCs w:val="32"/>
        </w:rPr>
        <w:t>&lt;/p&gt;&lt;p&gt;&lt;img src="/static-img/Io56bN3ftJlkZ5NA_-N9okAO_keS5IVD6WERzPIP4yMljnL0JyeV3uHS279iaRgGXOXzrDCMOle9v-htYzyozAqrL71yAIA7jbPr5dAJIqJHTonRl2OwQqK-mlZAYVWlTvMOXlsqT9t7aqoKuRVQbqMIrSDd2S1zfLx5Wv-TyRrmJk_agfpRFAgoc119HKAHySEO6Br2NJaZ8vQHW1-x6w.jpg"&gt;&lt;/p&gt;&lt;p&gt;</w:t>
      </w:r>
      <w:r>
        <w:rPr>
          <w:sz w:val="32"/>
          <w:szCs w:val="32"/>
        </w:rPr>
        <w:t>所以，当你感觉到内心出现波动，或许是因为工作上的压力、生活中的小确幸，或者任何其他原因，请记住，无论何时何地，你身边总有人愿意用那句“宝贝放轻松我会温柔一点的说說”，以你的欢笑为彩虹，用你的泪水为春日佳音。你只需打开心扉，与这份无尽宽容共舞，就像那些曾经的小孩一样，再次找到属于自己的幸福之路。</w:t>
      </w:r>
      <w:r>
        <w:rPr>
          <w:sz w:val="32"/>
          <w:szCs w:val="32"/>
        </w:rPr>
        <w:t>&lt;/p&gt;&lt;p&gt;&lt;a href = "/doc/602316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语让爱的温暖驻留在你心间</w:t>
      </w:r>
      <w:r>
        <w:rPr>
          <w:sz w:val="32"/>
          <w:szCs w:val="32"/>
        </w:rPr>
        <w:t>.doc" rel="alternate" download="602316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语让爱的温暖驻留在你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