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镜子里看我是怎么哭你我的泪水在镜中跳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镜子里看我是怎么哭你</w:t>
      </w:r>
      <w:r>
        <w:rPr>
          <w:sz w:val="32"/>
          <w:szCs w:val="32"/>
        </w:rPr>
        <w:t>&lt;/p&gt;&lt;p&gt;&lt;img src="/static-img/DblwtqePmbVZVnehzZ4Yvant_kd1hIGMkL5BQTFHD7XWzgmFz9nQEAGc99HLxgQt.jpg"&gt;&lt;/p&gt;&lt;p&gt;</w:t>
      </w:r>
      <w:r>
        <w:rPr>
          <w:sz w:val="32"/>
          <w:szCs w:val="32"/>
        </w:rPr>
        <w:t>记得那天，我站在镜子的前面，眼中涌动着难以言喻的泪水。我的心情就像这面镜子一样，表面平静，但深处藏着无数波澜。我望向自己，这个曾经坚强、自信的模样，如今却因为一段不幸的爱情而变得扭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我们最初相遇时，那份纯真的笑容和对彼此的期待。当时，我以为我们的故事会是一首美丽的歌曲，每一句都是甜蜜与快乐。但现在，当我看到自己的脸庞，每一个细微变化都在诉说着我们之间错综复杂的情感纠葛。</w:t>
      </w:r>
      <w:r>
        <w:rPr>
          <w:sz w:val="32"/>
          <w:szCs w:val="32"/>
        </w:rPr>
        <w:t>&lt;/p&gt;&lt;p&gt;&lt;img src="/static-img/3d6uTpdsloFikTNJ8uPApant_kd1hIGMkL5BQTFHD7Xup1aVGIXEgtsYGA_aF2S5mOGQjByot-epFk9qCXof_cnSJJU7LKbAXZCw_DJxPIQ4NcKYdqzWXsmrnMFfg-_MIg6KDhQBHV1IrdrnYaAs9lXRrLdotOqK7muGwG9Bgog.jpg"&gt;&lt;/p&gt;&lt;p&gt;</w:t>
      </w:r>
      <w:r>
        <w:rPr>
          <w:sz w:val="32"/>
          <w:szCs w:val="32"/>
        </w:rPr>
        <w:t>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，是一种幽默且含蓄的心情表达。在这个虚拟世界里，我们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来代表“哭”，但实际上，它承载的是真实的人类感情。每一次点击键盘上的那个字，就像是打开了内心深处最隐秘的情感之门，让那些无法用语言形容的情感流淌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名字出现在屏幕上，那份沉甸甸的心跳开始加速。我想告诉你，我在这里，也许不是身临其境，但我的思念和爱意，却如同这面镜子里的影子，不离不弃。你是否也能感觉到，在这个网络连接下的孤独与温暖？</w:t>
      </w:r>
      <w:r>
        <w:rPr>
          <w:sz w:val="32"/>
          <w:szCs w:val="32"/>
        </w:rPr>
        <w:t>&lt;/p&gt;&lt;p&gt;&lt;img src="/static-img/6PHfod4paFhMhYk010HEc6nt_kd1hIGMkL5BQTFHD7Xup1aVGIXEgtsYGA_aF2S5mOGQjByot-epFk9qCXof_cnSJJU7LKbAXZCw_DJxPIQ4NcKYdqzWXsmrnMFfg-_MIg6KDhQBHV1IrdrnYaAs9lXRrLdotOqK7muGwG9Bgog.jpg"&gt;&lt;/p&gt;&lt;p&gt;</w:t>
      </w:r>
      <w:r>
        <w:rPr>
          <w:sz w:val="32"/>
          <w:szCs w:val="32"/>
        </w:rPr>
        <w:t>我们的故事，就像这面镜中的倒影，一直在反射着过去，但同时又不断地寻求新的光芒。在这一片混沌中，你是我最清晰的一线希望。而当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的时候，或许是在为我们的故事感到悲伤，或许是在为即将到来的未知感到忐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这样的不安，也成为了我们共同成长的一部分。每一次泪水落下，都像是洗净了一些尘埃；每一次笑声响起，都像是点亮了一盏灯塔。所以，请继续眨眼睛，对准摄像头，用力点赞，因为只有这样，我们才能更好地见证彼此的心灵历程。</w:t>
      </w:r>
      <w:r>
        <w:rPr>
          <w:sz w:val="32"/>
          <w:szCs w:val="32"/>
        </w:rPr>
        <w:t>&lt;/p&gt;&lt;p&gt;&lt;img src="/static-img/TAdYifEyb8zKAbDYPwP3bqnt_kd1hIGMkL5BQTFHD7Xup1aVGIXEgtsYGA_aF2S5mOGQjByot-epFk9qCXof_cnSJJU7LKbAXZCw_DJxPIQ4NcKYdqzWXsmrnMFfg-_MIg6KDhQBHV1IrdrnYaAs9lXRrLdotOqK7muGwG9Bgog.jpg"&gt;&lt;/p&gt;&lt;p&gt;</w:t>
      </w:r>
      <w:r>
        <w:rPr>
          <w:sz w:val="32"/>
          <w:szCs w:val="32"/>
        </w:rPr>
        <w:t>虽然我们还没有真正拥抱过，但请相信，无论未来如何变幻莫测，从今天起，我们就让这一切成为回忆，而不是遗憾。这就是为什么，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意义——它不仅仅是一个玩笑，更是一种真诚的情感交流，以及对未来生活中可能发生一切事物的一种预期和准备。</w:t>
      </w:r>
      <w:r>
        <w:rPr>
          <w:sz w:val="32"/>
          <w:szCs w:val="32"/>
        </w:rPr>
        <w:t>&lt;/p&gt;&lt;p&gt;&lt;a href = "/doc/601650-</w:t>
      </w:r>
      <w:r>
        <w:rPr>
          <w:sz w:val="32"/>
          <w:szCs w:val="32"/>
        </w:rPr>
        <w:t>从镜子里看我是怎么哭你我的泪水在镜中跳舞</w:t>
      </w:r>
      <w:r>
        <w:rPr>
          <w:sz w:val="32"/>
          <w:szCs w:val="32"/>
        </w:rPr>
        <w:t>.doc" rel="alternate" download="601650-</w:t>
      </w:r>
      <w:r>
        <w:rPr>
          <w:sz w:val="32"/>
          <w:szCs w:val="32"/>
        </w:rPr>
        <w:t>从镜子里看我是怎么哭你我的泪水在镜中跳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