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试试看这个含羞草实验研究所入口免费网站直接进入到底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的某个角落，有一个传言，据说有一个神秘的实验研究所，其入口网站竟然是免费开放的。这个消息让很多好奇心强的人都坐不住了，他们纷纷打开浏览器，输入关键词“含羞草实验研究所”，希望能直接进入这个神秘世界。</w:t>
      </w:r>
      <w:r>
        <w:rPr>
          <w:sz w:val="32"/>
          <w:szCs w:val="32"/>
        </w:rPr>
        <w:t>&lt;/p&gt;&lt;p&gt;&lt;img src="/static-img/886ZS6dFTVzGVzClkZqlDvDH9Glu_jLGYba0ywqsmCMQ2bsQ_2VXC91OreZeVUUb.jpg"&gt;&lt;/p&gt;&lt;p&gt;</w:t>
      </w:r>
      <w:r>
        <w:rPr>
          <w:sz w:val="32"/>
          <w:szCs w:val="32"/>
        </w:rPr>
        <w:t>我也是被这样的传闻吸引，不禁想象起那个充满未知与谜团的地方。在我敲击键盘的时候，我心里已经跳得飞快，因为即将揭开的一个大秘密。</w:t>
      </w:r>
      <w:r>
        <w:rPr>
          <w:sz w:val="32"/>
          <w:szCs w:val="32"/>
        </w:rPr>
        <w:t>&lt;/p&gt;&lt;p&gt;</w:t>
      </w:r>
      <w:r>
        <w:rPr>
          <w:sz w:val="32"/>
          <w:szCs w:val="32"/>
        </w:rPr>
        <w:t>当我找到合适的链接并点击之后，一瞬间，一片虚空般的白色背景出现在我的屏幕上。然后，一串数字和符号快速闪现，这让我觉得自己好像进入了一部科幻电影。而后，那些数字消失了，取而代之的是一幅图像——正是我所期待中的含羞草实验研究所的标志！</w:t>
      </w:r>
      <w:r>
        <w:rPr>
          <w:sz w:val="32"/>
          <w:szCs w:val="32"/>
        </w:rPr>
        <w:t>&lt;/p&gt;&lt;p&gt;&lt;img src="/static-img/t_hiFb3jU5s30udV7RdeH_DH9Glu_jLGYba0ywqsmCOYmSyCijqR7FGGuBmWbYWBdQ-0WMOSOlaG7aMGfyE088QWAh-eJaPop7ZuuSawIPQUeR00tmrQbu8TFepTfVZ9bbfdKG_BCq9altVGMaE9oQbw6bv_YoJyIK1fvHXWgRs.png"&gt;&lt;/p&gt;&lt;p&gt;</w:t>
      </w:r>
      <w:r>
        <w:rPr>
          <w:sz w:val="32"/>
          <w:szCs w:val="32"/>
        </w:rPr>
        <w:t>这时候，我感到一种既兴奋又有些害怕的情绪涌上心头。我知道，这可能只是一个虚拟环境，但它却触动了我内心深处对科学探索、对未知事物的好奇和渴望。</w:t>
      </w:r>
      <w:r>
        <w:rPr>
          <w:sz w:val="32"/>
          <w:szCs w:val="32"/>
        </w:rPr>
        <w:t>&lt;/p&gt;&lt;p&gt;</w:t>
      </w:r>
      <w:r>
        <w:rPr>
          <w:sz w:val="32"/>
          <w:szCs w:val="32"/>
        </w:rPr>
        <w:t>随着鼠标指针移动到图标上，它突然亮起，并伴随着“欢迎光临”字样出现了一个小窗口。这时，我意识到这一切可能并不真实，但也许它可以带给我们一些启示或是思考，比如对于技术发展以及人性的探索等问题。</w:t>
      </w:r>
      <w:r>
        <w:rPr>
          <w:sz w:val="32"/>
          <w:szCs w:val="32"/>
        </w:rPr>
        <w:t>&lt;/p&gt;&lt;p&gt;&lt;img src="/static-img/8738p253GKyMF0E-SDouEfDH9Glu_jLGYba0ywqsmCOYmSyCijqR7FGGuBmWbYWBdQ-0WMOSOlaG7aMGfyE088QWAh-eJaPop7ZuuSawIPQUeR00tmrQbu8TFepTfVZ9bbfdKG_BCq9altVGMaE9oQbw6bv_YoJyIK1fvHXWgRs.png"&gt;&lt;/p&gt;&lt;p&gt;</w:t>
      </w:r>
      <w:r>
        <w:rPr>
          <w:sz w:val="32"/>
          <w:szCs w:val="32"/>
        </w:rPr>
        <w:t>尽管如此，当你第一次真正地看到这些文字时，你会发现自己仿佛置身于另一个世界。你是否也曾经想过，或许在这个充满可能性的大千世界中，我们每个人都拥有自己的那片隐藏起来但无比重要的小天地？</w:t>
      </w:r>
      <w:r>
        <w:rPr>
          <w:sz w:val="32"/>
          <w:szCs w:val="32"/>
        </w:rPr>
        <w:t>&lt;/p&gt;&lt;p&gt;</w:t>
      </w:r>
      <w:r>
        <w:rPr>
          <w:sz w:val="32"/>
          <w:szCs w:val="32"/>
        </w:rPr>
        <w:t>最后，无论这是不是真的，我们只需要享受这份惊喜，就像是遇见了一个人们久违的话题——关于未来与科技的一种共鸣。如果你还没有尝试过，请立即行动吧！因为这门槛仅有的宽广，而我们每个人，都应该勇敢跨越前行，看看背后的故事究竟是什么。</w:t>
      </w:r>
      <w:r>
        <w:rPr>
          <w:sz w:val="32"/>
          <w:szCs w:val="32"/>
        </w:rPr>
        <w:t>&lt;/p&gt;&lt;p&gt;&lt;img src="/static-img/u6mnnCT6_qPpOBmu0yRRaPDH9Glu_jLGYba0ywqsmCOYmSyCijqR7FGGuBmWbYWBdQ-0WMOSOlaG7aMGfyE088QWAh-eJaPop7ZuuSawIPQUeR00tmrQbu8TFepTfVZ9bbfdKG_BCq9altVGMaE9oQbw6bv_YoJyIK1fvHXWgRs.jpg"&gt;&lt;/p&gt;&lt;p&gt;&lt;a href = "/doc/601344-</w:t>
      </w:r>
      <w:r>
        <w:rPr>
          <w:sz w:val="32"/>
          <w:szCs w:val="32"/>
        </w:rPr>
        <w:t>主题我来试试看这个含羞草实验研究所入口免费网站直接进入到底怎么回事</w:t>
      </w:r>
      <w:r>
        <w:rPr>
          <w:sz w:val="32"/>
          <w:szCs w:val="32"/>
        </w:rPr>
        <w:t>.doc" rel="alternate" download="601344-</w:t>
      </w:r>
      <w:r>
        <w:rPr>
          <w:sz w:val="32"/>
          <w:szCs w:val="32"/>
        </w:rPr>
        <w:t>主题我来试试看这个含羞草实验研究所入口免费网站直接进入到底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