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混沌至尊诀宇宙之谜生命之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混沌至尊诀揭示了宇宙的起源与发展，它是一种哲学上的智慧，也是对自然法则的深刻理解。以下我们将探讨混沌至尊诀如何解释了宇宙的本质，以及它在人类认知中的重要性。</w:t>
      </w:r>
      <w:r>
        <w:rPr>
          <w:sz w:val="32"/>
          <w:szCs w:val="32"/>
        </w:rPr>
        <w:t>&lt;/p&gt;&lt;p&gt;&lt;img src="/static-img/rEWO9Vdciz56LkfPb1Y7JmfzuqdF-aSwUwm9tqUdxQWdZtbyo2QrtVAsSDaAtTir.jpg"&gt;&lt;/p&gt;&lt;p&gt;</w:t>
      </w:r>
      <w:r>
        <w:rPr>
          <w:sz w:val="32"/>
          <w:szCs w:val="32"/>
        </w:rPr>
        <w:t>宇宙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混沌至尊诀认为，宇宙从无限多元空间中产生，其最终目标是达到平衡与和谐。这一观点强调了宇宙是一个不断演化、自我完善的系统。这种观念促进了科学家们对于大爆炸理论以及黑洞等现象的研究，为我们揭示了一个动态且复杂的大型结构。</w:t>
      </w:r>
      <w:r>
        <w:rPr>
          <w:sz w:val="32"/>
          <w:szCs w:val="32"/>
        </w:rPr>
        <w:t>&lt;/p&gt;&lt;p&gt;&lt;img src="/static-img/P8EZDS9gS5cM71hgjFV402fzuqdF-aSwUwm9tqUdxQVyYUvp6ZVCE2YHgA2poAx_9jjgWlZsLPd4ce2c4Ptmr1iPNRsUdPAbHakYWxxJOvuF97z5b_-di3Vy93xxNMly.jpg"&gt;&lt;/p&gt;&lt;p&gt;</w:t>
      </w:r>
      <w:r>
        <w:rPr>
          <w:sz w:val="32"/>
          <w:szCs w:val="32"/>
        </w:rPr>
        <w:t>生命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生物学领域，混沌至尊诀被用来描述物种间竞争与适者生存这一生存法则。这个概念提醒我们，在自然界中，每个生命都是为了自身生存而努力，这也是为什么说“万物皆有其道”。这种哲学使人们认识到，无论是植物、动物还是人类，我们都必须找到自己的位置，并在这充满挑战的大自然中求生存。</w:t>
      </w:r>
      <w:r>
        <w:rPr>
          <w:sz w:val="32"/>
          <w:szCs w:val="32"/>
        </w:rPr>
        <w:t>&lt;/p&gt;&lt;p&gt;&lt;img src="/static-img/fg6MOub8ZHRqEDZQj5oz4WfzuqdF-aSwUwm9tqUdxQVyYUvp6ZVCE2YHgA2poAx_9jjgWlZsLPd4ce2c4Ptmr1iPNRsUdPAbHakYWxxJOvuF97z5b_-di3Vy93xxNMly.jpg"&gt;&lt;/p&gt;&lt;p&gt;</w:t>
      </w:r>
      <w:r>
        <w:rPr>
          <w:sz w:val="32"/>
          <w:szCs w:val="32"/>
        </w:rPr>
        <w:t>人类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智慧传承，混沌至尊诀指导着我们的思想和行为方式。在个人层面上，它教会我们要学会接受事物不可预测的一面，从而培养出更加开放和包容的心态。在社会层面，它鼓励人们寻找问题解决方案，而不是简单地逃避困难，这种积极向上的生活态度对推动社会进步具有重要意义。</w:t>
      </w:r>
      <w:r>
        <w:rPr>
          <w:sz w:val="32"/>
          <w:szCs w:val="32"/>
        </w:rPr>
        <w:t>&lt;/p&gt;&lt;p&gt;&lt;img src="/static-img/fUR_8yyvACNg5zWvtgeFZWfzuqdF-aSwUwm9tqUdxQVyYUvp6ZVCE2YHgA2poAx_9jjgWlZsLPd4ce2c4Ptmr1iPNRsUdPAbHakYWxxJOvuF97z5b_-di3Vy93xxNMly.png"&gt;&lt;/p&gt;&lt;p&gt;</w:t>
      </w:r>
      <w:r>
        <w:rPr>
          <w:sz w:val="32"/>
          <w:szCs w:val="32"/>
        </w:rPr>
        <w:t>文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混沌至尊诀已成为许多文化作品中的灵感来源，不仅体现在文学艺术作品，还体现在宗教信仰和哲学体系中。通过这些文化载体，将这一深奥思想传递给更广泛的人群，让更多人能够理解并从中获得启发。</w:t>
      </w:r>
      <w:r>
        <w:rPr>
          <w:sz w:val="32"/>
          <w:szCs w:val="32"/>
        </w:rPr>
        <w:t>&lt;/p&gt;&lt;p&gt;&lt;img src="/static-img/45F51ewtpQy7PhSFWF-DCGfzuqdF-aSwUwm9tqUdxQVyYUvp6ZVCE2YHgA2poAx_9jjgWlZsLPd4ce2c4Ptmr1iPNRsUdPAbHakYWxxJOvuF97z5b_-di3Vy93xxNMly.jpg"&gt;&lt;/p&gt;&lt;p&gt;</w:t>
      </w:r>
      <w:r>
        <w:rPr>
          <w:sz w:val="32"/>
          <w:szCs w:val="32"/>
        </w:rPr>
        <w:t>科技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科技正是基于对世界运行规律的一系列假设进行创新的过程，其中包括对物理定律、生物规律乃至心理活动规律等方面的深入研究。虽然科学家们没有直接使用“混沌至尊”这样的术语，但他们所追求的是同样的目标——揭开世界运作背后的秘密，以此为基础实现技术突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对于混合不同领域知识进行整合，将会越来越重要。如今，我们正处于一个快速变化时代，那些能够有效利用各种信息资源的人将会占据主导地位。而那些能够融合哲理与科学精神去思考问题的人，更可能走在前沿，他们能引领新时代的人类文明迈向更高水平。</w:t>
      </w:r>
      <w:r>
        <w:rPr>
          <w:sz w:val="32"/>
          <w:szCs w:val="32"/>
        </w:rPr>
        <w:t>&lt;/p&gt;&lt;p&gt;&lt;a href = "/doc/601275-</w:t>
      </w:r>
      <w:r>
        <w:rPr>
          <w:sz w:val="32"/>
          <w:szCs w:val="32"/>
        </w:rPr>
        <w:t>混沌至尊诀宇宙之谜生命之源</w:t>
      </w:r>
      <w:r>
        <w:rPr>
          <w:sz w:val="32"/>
          <w:szCs w:val="32"/>
        </w:rPr>
        <w:t>.doc" rel="alternate" download="601275-</w:t>
      </w:r>
      <w:r>
        <w:rPr>
          <w:sz w:val="32"/>
          <w:szCs w:val="32"/>
        </w:rPr>
        <w:t>混沌至尊诀宇宙之谜生命之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