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自由与束缚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燕是自由飞翔的象征，它们能够在空中灵活地舞动，捕捉猎物。然而，在人类社会中，一些燕被囚禁在笼子里作为观赏动物，这种情况下它们失去了真正的飞行能力，只能在有限的空间内翱翔。这就引发了一个问题：笼中的燕是否仍然能体现出“自由”的概念？</w:t>
      </w:r>
      <w:r>
        <w:rPr>
          <w:sz w:val="32"/>
          <w:szCs w:val="32"/>
        </w:rPr>
        <w:t>&lt;/p&gt;&lt;p&gt;&lt;img src="/static-img/DS17OPeBXjNSg0WTO9Dsl6r6wGOffIMx6zSMCCAuFEKOMUpQzZd56T1mFshUjmCQ.jpg"&gt;&lt;/p&gt;&lt;p&gt;</w:t>
      </w:r>
      <w:r>
        <w:rPr>
          <w:sz w:val="32"/>
          <w:szCs w:val="32"/>
        </w:rPr>
        <w:t>笼中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笼子为观众提供了一种近距离欣赏珍稀鸟类的机会，但对于这些鸟来说，这样的环境极大地限制了它们原本应有的行为和生活方式。例如，燕需要进行高速追逐来觅食、筑巢或交配，但这些活动都受到笼子的大小和形状所限。</w:t>
      </w:r>
      <w:r>
        <w:rPr>
          <w:sz w:val="32"/>
          <w:szCs w:val="32"/>
        </w:rPr>
        <w:t>&lt;/p&gt;&lt;p&gt;&lt;img src="/static-img/DEtbXQGVjYBZ1Tr7ed6T-Kr6wGOffIMx6zSMCCAuFELZpwt4mwQCIZhmzbnT2k4pErNkeS3cpjiWxk_jeXw-bPGr1KZNEIdv7R7efvt3KUsUTmv5QEgSEOBsrSIAuUUT1qu8gXYW2GgRU4kj0dl_IsB2EABHEKUUv9SgPf4WNoe5f0y2_mxkoDjtKg9PpVVX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眼中，“自由”往往意味着无拘无束，而“束缚”则代表着限制。但是，对于那些被训练良好且适应了新环境的野生动物而言，它们可能并不感到绝对束缚，因为它们已经学会如何利用这个新的环境寻找食物、建立社群等。</w:t>
      </w:r>
      <w:r>
        <w:rPr>
          <w:sz w:val="32"/>
          <w:szCs w:val="32"/>
        </w:rPr>
        <w:t>&lt;/p&gt;&lt;p&gt;&lt;img src="/static-img/4pqVMX69P5L8Y58fZAZDOKr6wGOffIMx6zSMCCAuFELZpwt4mwQCIZhmzbnT2k4pErNkeS3cpjiWxk_jeXw-bPGr1KZNEIdv7R7efvt3KUsUTmv5QEgSEOBsrSIAuUUT1qu8gXYW2GgRU4kj0dl_IsB2EABHEKUUv9SgPf4WNoe5f0y2_mxkoDjtKg9PpVVX.jpg"&gt;&lt;/p&gt;&lt;p&gt;</w:t>
      </w:r>
      <w:r>
        <w:rPr>
          <w:sz w:val="32"/>
          <w:szCs w:val="32"/>
        </w:rPr>
        <w:t>保护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燕也可以作为一种保护手段，通过公众教育提高人们对珍稀鸟类保护意识。此外，正规机构会确保这些动物得到足够宽敞舒适的地方居住，并定期进行兽医检查以确保他们健康安康。</w:t>
      </w:r>
      <w:r>
        <w:rPr>
          <w:sz w:val="32"/>
          <w:szCs w:val="32"/>
        </w:rPr>
        <w:t>&lt;/p&gt;&lt;p&gt;&lt;img src="/static-img/EU8SdIKn5y2Vi0BUA1pfVKr6wGOffIMx6zSMCCAuFELZpwt4mwQCIZhmzbnT2k4pErNkeS3cpjiWxk_jeXw-bPGr1KZNEIdv7R7efvt3KUsUTmv5QEgSEOBsrSIAuUUT1qu8gXYW2GgRU4kj0dl_IsB2EABHEKUUv9SgPf4WNoe5f0y2_mxkoDjtKg9PpVVX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将野生动物囚禁用于娱乐是一种道德上的错误。这种做法不仅剥夺了这些生物享有自然栖息地和正常生活习性，还可能导致心理压力和身体伤害。</w:t>
      </w:r>
      <w:r>
        <w:rPr>
          <w:sz w:val="32"/>
          <w:szCs w:val="32"/>
        </w:rPr>
        <w:t>&lt;/p&gt;&lt;p&gt;&lt;img src="/static-img/IoU0oP_4lC1FkvFoRx-J5ar6wGOffIMx6zSMCCAuFELZpwt4mwQCIZhmzbnT2k4pErNkeS3cpjiWxk_jeXw-bPGr1KZNEIdv7R7efvt3KUsUTmv5QEgSEOBsrSIAuUUT1qu8gXYW2GgRU4kj0dl_IsB2EABHEKUUv9SgPf4WNoe5f0y2_mxkoDjtKg9PpVVX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由于其独特行为模式，比如高空捕猎技巧，可供科学家深入研究，从而推动相关领域，如飞行物理学、运动生物学乃至人类工程学等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探索更为人道化、更符合自然需求的人工饲养方式。随着技术进步，我们或许能找到一种既满足观众观看需求，又不牺牲野生动物福祉的手段，比如使用虚拟现实技术或者创造更加接近自然的情景再现系统。</w:t>
      </w:r>
      <w:r>
        <w:rPr>
          <w:sz w:val="32"/>
          <w:szCs w:val="32"/>
        </w:rPr>
        <w:t>&lt;/p&gt;&lt;p&gt;&lt;a href = "/doc/600771-</w:t>
      </w:r>
      <w:r>
        <w:rPr>
          <w:sz w:val="32"/>
          <w:szCs w:val="32"/>
        </w:rPr>
        <w:t>笼中燕自由与束缚的双刃剑</w:t>
      </w:r>
      <w:r>
        <w:rPr>
          <w:sz w:val="32"/>
          <w:szCs w:val="32"/>
        </w:rPr>
        <w:t>.doc" rel="alternate" download="600771-</w:t>
      </w:r>
      <w:r>
        <w:rPr>
          <w:sz w:val="32"/>
          <w:szCs w:val="32"/>
        </w:rPr>
        <w:t>笼中燕自由与束缚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