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楼上楼下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邻里之间楼上楼下文本交流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随着互联网技术的发展，人们的生活方式也发生了巨大的变化。尤其是在城市居住环境中，“楼上楼下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已经成为一种常见的交流方式。它不仅解决了邻里之间沟通难题，还促进了社区间的友好互助。</w:t>
      </w:r>
      <w:r>
        <w:rPr>
          <w:sz w:val="32"/>
          <w:szCs w:val="32"/>
        </w:rPr>
        <w:t>&lt;/p&gt;&lt;p&gt;&lt;img src="/static-img/MJE5_3U2hzUCWtsebmTpzqm4Oc1obgGrZJUcvU90DBKBl9ckVbO9oaGXVYNfc4KI.jpeg"&gt;&lt;/p&gt;&lt;p&gt;</w:t>
      </w:r>
      <w:r>
        <w:rPr>
          <w:sz w:val="32"/>
          <w:szCs w:val="32"/>
        </w:rPr>
        <w:t>首先，让我们来看一个真实案例：有个老板娘经常会通过“楼上楼下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向家属告知家庭动态。她会将孩子们的作业成绩、学习小成和日常趣事发送到邻居手中，这种方式既方便又快捷。她的邻居们对此非常感激，因为他们可以了解孩子们的情况，同时也能增进彼此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有一次，一位年轻妈妈因为紧急情况需要帮助，她立刻发出了求救信息。在短时间内，就有一位住在楼上的同事接到了消息，并及时提供了帮助。这场景展示了一旦建立起有效沟通渠道，即使是紧急情况，也能够迅速得到解决。</w:t>
      </w:r>
      <w:r>
        <w:rPr>
          <w:sz w:val="32"/>
          <w:szCs w:val="32"/>
        </w:rPr>
        <w:t>&lt;/p&gt;&lt;p&gt;&lt;img src="/static-img/C40j7XzHGYOQoMADCwSefqm4Oc1obgGrZJUcvU90DBLgJgmTHZ_E6d7jv5B7KO9yLQpN3xFJFneFVhL4TOZAxBgb7r-Fv4RxhEMrx3gZWLV6lpRoQ_7yI6ao3_h03tJewQuXB984hVW9BYxwtbAZYrxNp2AtOZKfkQWDRFPmzbjehoutwcZ1rKkx3gSc0YkEfR7yolvRQATCVf4leCC5CQ.jpeg"&gt;&lt;/p&gt;&lt;p&gt;</w:t>
      </w:r>
      <w:r>
        <w:rPr>
          <w:sz w:val="32"/>
          <w:szCs w:val="32"/>
        </w:rPr>
        <w:t>除此之外，“楼上楼下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还能促进社区文化活动。例如，当一座大厦组织春节联欢晚会时，他们利用这项技术通知每个家庭参加活动并分享筹备过程中的趣事。此举不仅增加了参与度，还增强了大家对社区活动的兴趣和归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使用“楼上楼下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过程中，我们也要注意一些问题，比如隐私保护和信息安全。在实际操作中，可以设置密码或加密等措施来确保敏感信息不会泄露出去，同时避免误传造成不必要的问题。</w:t>
      </w:r>
      <w:r>
        <w:rPr>
          <w:sz w:val="32"/>
          <w:szCs w:val="32"/>
        </w:rPr>
        <w:t>&lt;/p&gt;&lt;p&gt;&lt;img src="/static-img/cpcbfzol-JevNOdjYsgAGqm4Oc1obgGrZJUcvU90DBLgJgmTHZ_E6d7jv5B7KO9yLQpN3xFJFneFVhL4TOZAxBgb7r-Fv4RxhEMrx3gZWLV6lpRoQ_7yI6ao3_h03tJewQuXB984hVW9BYxwtbAZYrxNp2AtOZKfkQWDRFPmzbjehoutwcZ1rKkx3gSc0YkEfR7yolvRQATCVf4leCC5CQ.jpeg"&gt;&lt;/p&gt;&lt;p&gt;</w:t>
      </w:r>
      <w:r>
        <w:rPr>
          <w:sz w:val="32"/>
          <w:szCs w:val="32"/>
        </w:rPr>
        <w:t>总结来说，“楼上楼下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是一种简单而高效的人际交流工具，它让我们的生活更加便捷同时，也培养了一种积极向上的社区精神。</w:t>
      </w:r>
      <w:r>
        <w:rPr>
          <w:sz w:val="32"/>
          <w:szCs w:val="32"/>
        </w:rPr>
        <w:t>&lt;/p&gt;&lt;p&gt;&lt;a href = "/doc/600520-</w:t>
      </w:r>
      <w:r>
        <w:rPr>
          <w:sz w:val="32"/>
          <w:szCs w:val="32"/>
        </w:rPr>
        <w:t>楼上楼下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邻里之间楼上楼下文本交流的艺术</w:t>
      </w:r>
      <w:r>
        <w:rPr>
          <w:sz w:val="32"/>
          <w:szCs w:val="32"/>
        </w:rPr>
        <w:t>.doc" rel="alternate" download="600520-</w:t>
      </w:r>
      <w:r>
        <w:rPr>
          <w:sz w:val="32"/>
          <w:szCs w:val="32"/>
        </w:rPr>
        <w:t>楼上楼下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邻里之间楼上楼下文本交流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