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庆与天津的文化对话完整版纪录片探索两地深层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天津和重庆这两个城市各自有着独特的文化背景，它们之间的关系复杂而丰富。最近，一部名为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纪录片引起了广泛关注，该片通过深入探讨，展现了两地之间不仅是经济合作，更是一种文化交流和融合。在这里，我们将分六个点来详细描述这一文化对话。</w:t>
      </w:r>
      <w:r>
        <w:rPr>
          <w:sz w:val="32"/>
          <w:szCs w:val="32"/>
        </w:rPr>
        <w:t>&lt;/p&gt;&lt;p&gt;&lt;img src="/static-img/GTbxv2D23Y-YjvvAT-MV8oaLPbGitoxLpFDrZTQtHVdSYenZUh27b4Qp_vRUWAke.jpg"&gt;&lt;/p&gt;&lt;p&gt;</w:t>
      </w:r>
      <w:r>
        <w:rPr>
          <w:sz w:val="32"/>
          <w:szCs w:val="32"/>
        </w:rPr>
        <w:t>首先，两岸一城：从地理位置上看，天津位于北方，而重庆则位于西南，这两个城市虽然相隔千山万水，但它们却紧密相连。该纪录片通过拍摄沿江沿海地区的人文风光，让观众感受到无论是古代还是现代，这两个城市都一直在互动、影响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同根不同枝：尽管历史上曾经有过多次战争分割，但天津和重庆都承载着中华民族共同的血脉。该纪录片展示了许多共有的传统节日、习俗以及饮食等方面，使得观众能够感受到这份共同之根。</w:t>
      </w:r>
      <w:r>
        <w:rPr>
          <w:sz w:val="32"/>
          <w:szCs w:val="32"/>
        </w:rPr>
        <w:t>&lt;/p&gt;&lt;p&gt;&lt;img src="/static-img/_5f3dHYWE-u1dBk6AwUj4IaLPbGitoxLpFDrZTQtHVd7Baj87HIAArMku1Cv945Ud9ghGx3A3kOkKAxSnS_MdNNvkpfucX2dXNhlJ1Gx5YbIvk-x2t8wG8yhiI8bAdpNv__Ef15Kc94BYLSU2Yr0H1EIQ-s3h6CsXe1JErs_UjX2-uFCXIf8YE0jZEx92VjOFcrAUPPBQqVc9Rr6OZd7Bg.jpg"&gt;&lt;/p&gt;&lt;p&gt;</w:t>
      </w:r>
      <w:r>
        <w:rPr>
          <w:sz w:val="32"/>
          <w:szCs w:val="32"/>
        </w:rPr>
        <w:t>再者，传统与现代交融：随着改革开放政策的实施，对外开放使得天津和重庆更加频繁地接触到其他国家和地区的文化。这部纪录片捕捉到了这样的过程，其中包括了当地人的日常生活，以及他们如何将传统元素融入到现代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型活动展示友谊：每年都会有一些大型活动举行，比如国际航展、世界园艺博览会等，它们不仅吸引了来自世界各国的人士，还成为了推动双方间交流合作的一个平台。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中的这些画面，不仅记录下这些活动，也让人们看到了一种跨越地域差异的情谊。</w:t>
      </w:r>
      <w:r>
        <w:rPr>
          <w:sz w:val="32"/>
          <w:szCs w:val="32"/>
        </w:rPr>
        <w:t>&lt;/p&gt;&lt;p&gt;&lt;img src="/static-img/ezu2nuPTsR68Nx1Q6we2hoaLPbGitoxLpFDrZTQtHVd7Baj87HIAArMku1Cv945Ud9ghGx3A3kOkKAxSnS_MdNNvkpfucX2dXNhlJ1Gx5YbIvk-x2t8wG8yhiI8bAdpNv__Ef15Kc94BYLSU2Yr0H1EIQ-s3h6CsXe1JErs_UjX2-uFCXIf8YE0jZEx92VjOFcrAUPPBQqVc9Rr6OZd7Bg.jpg"&gt;&lt;/p&gt;&lt;p&gt;</w:t>
      </w:r>
      <w:r>
        <w:rPr>
          <w:sz w:val="32"/>
          <w:szCs w:val="32"/>
        </w:rPr>
        <w:t>值得一提的是，当代艺术家的作品反映新时代精神：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还收录了一些当代艺术家的作品，他们借助于各种媒介，如雕塑、绘画等，将自己对于这个时期变化所见所感转化为视觉语言。这部分内容，不仅体现了艺术家对于社会变迁的一种理解，也反映出一种新的时代精神——创新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求视频”的意义超越技术追求：“求视频”通常意味着寻找某段信息或影像资料。但在这个背景下，“求视频”更像是对一个故事、一段历史或者情感的一种追忆。而这种追忆背后，是一种强烈的情感需求，那就是希望能够继续了解并分享这些珍贵记忆。正因为如此，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不只是一个简单的地理或历史学科问题，而是一个关于人性连接、记忆共享的问题。</w:t>
      </w:r>
      <w:r>
        <w:rPr>
          <w:sz w:val="32"/>
          <w:szCs w:val="32"/>
        </w:rPr>
        <w:t>&lt;/p&gt;&lt;p&gt;&lt;img src="/static-img/vlOgsjRTBxUpsSSwuyYjT4aLPbGitoxLpFDrZTQtHVd7Baj87HIAArMku1Cv945Ud9ghGx3A3kOkKAxSnS_MdNNvkpfucX2dXNhlJ1Gx5YbIvk-x2t8wG8yhiI8bAdpNv__Ef15Kc94BYLSU2Yr0H1EIQ-s3h6CsXe1JErs_UjX2-uFCXIf8YE0jZEx92VjOFcrAUPPBQqVc9Rr6OZd7Bg.jpg"&gt;&lt;/p&gt;&lt;p&gt;</w:t>
      </w:r>
      <w:r>
        <w:rPr>
          <w:sz w:val="32"/>
          <w:szCs w:val="32"/>
        </w:rPr>
        <w:t>总结来说，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是一部既具有教育意义又充满情感色彩的地球人文档案。这部影像资料不仅提供了一扇窗户，让我们窥视到过去；同时也开启了一扇门，让我们走进未来，从而促进更多跨地域甚至全球性的理解与交流。</w:t>
      </w:r>
      <w:r>
        <w:rPr>
          <w:sz w:val="32"/>
          <w:szCs w:val="32"/>
        </w:rPr>
        <w:t>&lt;/p&gt;&lt;p&gt;&lt;a href = "/doc/600510-</w:t>
      </w:r>
      <w:r>
        <w:rPr>
          <w:sz w:val="32"/>
          <w:szCs w:val="32"/>
        </w:rPr>
        <w:t>重庆与天津的文化对话完整版纪录片探索两地深层交流</w:t>
      </w:r>
      <w:r>
        <w:rPr>
          <w:sz w:val="32"/>
          <w:szCs w:val="32"/>
        </w:rPr>
        <w:t>.doc" rel="alternate" download="600510-</w:t>
      </w:r>
      <w:r>
        <w:rPr>
          <w:sz w:val="32"/>
          <w:szCs w:val="32"/>
        </w:rPr>
        <w:t>重庆与天津的文化对话完整版纪录片探索两地深层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